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0"/>
        <w:gridCol w:w="1651"/>
        <w:gridCol w:w="4060"/>
        <w:gridCol w:w="1427"/>
        <w:gridCol w:w="3643"/>
      </w:tblGrid>
      <w:tr>
        <w:trPr>
          <w:trHeight w:val="12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зв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Чисельність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дреса, телеф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еєстраці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ерівник </w:t>
              <w:br/>
              <w:t xml:space="preserve">(П.І.П., тел. сл., дом, </w:t>
              <w:br/>
              <w:t>посада, дом. адреса)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рганіз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районна добровільна організація “Союз Чорнобиль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, вул.Центральна,84/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4.1997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имощенко Людмила Леонід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.0 266 2-1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соціація фермерів та приватних землевласників Ратнівського райо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Прохід Ратнівського райо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.02.2001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анасюк Онисія Євдоки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.0 266 2-73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олодіжна Адміністрація Волинської області Ратнівського райо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Млиново Ратнівського райо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.04.2002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ухалко Анатолій Миколай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рганізація роботодавців Ратнівського району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о вул. Шевченка 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1.03.2005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уді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натолій Мики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.0 266 2-14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районна рада ветеранів війни і прац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Шевченка,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3.11.1999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анна Як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.0 266 2-23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районна організація Української спілки ветеранів Афганіста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мт.Рат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 1-го Травня, 2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.04.1997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іліпчук Сергій Миколай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районна організація Товариства Червоного Хр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 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Шевченка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.04.1998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авлук Світла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.0 266 2-1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районна організація Товариства сприяння обороні Украї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Шевченка, 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.01.2000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синський Володимир Гна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.0 266 2-16-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районна спілка землевпорядників Украї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Каштанова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.07.2000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игаревич Микола І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районна рада Всеукраїнського фізкультурно-спортивного товариства “Колос” агропромислового комплексу Украї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 Шевченка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.06.2001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нтонюк Сергій Григ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районна організація “Українська соціал-демократична молодь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10.2002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акарук Михайло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.0 266 2-11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е районне відділення молодіжної громадської організації “Союз молоді регіонів України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Короленка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2.07.2004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сяжнюк Вадим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.0 266 2-25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громадська організація “Захист дітей війни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Серпнева 11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05.2005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азу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ван Романович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.0 266 2-13-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ий районний осередок Волинської обласної організації Всеукраїнської організації інвалідів “Союз організацій інвалідів України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Шевченка,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11.2005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ротинська Валентина Пегас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мократичний союз власників земельних та майнових паїв Ратнівського райо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 Ратне, вул..Центральна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01.2002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вистун Василь І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ліська громадська організація “Громада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Нова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4.09.2006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Шкіринець Юрій Миколай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районна організація Всеукраїнської громадської організації “Антикримінальний вибір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Шкільна, 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5.09.2006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еренчук Віталій Воло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а районна організація Всеукраїнського союзу жінок-трудівниць “За майбутнє дітей України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Центральна,14/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6.12.2006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улик Катерина Васил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тнівське районне козацьке товариство Всеукраїнської громадської організації “Українське реєстрове козацтво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Набережна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2.04.2008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делюк Дмитро Воло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соціація сільськогоспод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арських товаровиробників Ратнівського райо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 Центральна, 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1.04.2009 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вальчук Павло Оніфрій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йонна спортивна громадська організація “Федерація футболу Ратнівського району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мт.Ратне, вул. Центральна,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.09.2009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Царук Микола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л.0 266 2-21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сього: 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ережа осередків в райо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сь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2:00Z</dcterms:created>
  <dc:creator>life</dc:creator>
  <dc:description/>
  <cp:keywords/>
  <dc:language>en-US</dc:language>
  <cp:lastModifiedBy>life</cp:lastModifiedBy>
  <dcterms:modified xsi:type="dcterms:W3CDTF">2012-11-16T07:23:00Z</dcterms:modified>
  <cp:revision>1</cp:revision>
  <dc:subject/>
  <dc:title>№ п/п</dc:title>
</cp:coreProperties>
</file>