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Narrow" w:hAnsi="Arial Narrow" w:cs="Arial Narrow"/>
          <w:b/>
          <w:b/>
          <w:w w:val="120"/>
          <w:sz w:val="36"/>
        </w:rPr>
      </w:pPr>
      <w:r>
        <w:rPr>
          <w:b/>
          <w:w w:val="120"/>
        </w:rPr>
        <w:t>ДОВІДНИК ТЕЛЕФОНІВ</w:t>
      </w:r>
    </w:p>
    <w:p>
      <w:pPr>
        <w:pStyle w:val="Normal"/>
        <w:rPr>
          <w:rFonts w:ascii="Arial Narrow" w:hAnsi="Arial Narrow" w:cs="Arial Narrow"/>
          <w:b/>
          <w:b/>
          <w:w w:val="120"/>
          <w:sz w:val="36"/>
        </w:rPr>
      </w:pPr>
      <w:r>
        <w:rPr>
          <w:rFonts w:cs="Arial Narrow" w:ascii="Arial Narrow" w:hAnsi="Arial Narrow"/>
          <w:b/>
          <w:w w:val="12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керівників Волинської обласної державної адміністрації, 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її структурних підрозділів, райдержадміністрацій, </w:t>
        <w:br/>
        <w:t xml:space="preserve">обласної, міських (міст обласного значення), 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/>
      </w:pPr>
      <w:r>
        <w:rPr>
          <w:rFonts w:cs="Arial Narrow" w:ascii="Arial Narrow" w:hAnsi="Arial Narrow"/>
          <w:sz w:val="32"/>
          <w:szCs w:val="32"/>
        </w:rPr>
        <w:t>районних рад, територіальних органів міністерств</w:t>
      </w:r>
      <w:r>
        <w:rPr>
          <w:rFonts w:cs="Arial Narrow" w:ascii="Arial Narrow" w:hAnsi="Arial Narrow"/>
          <w:caps/>
          <w:sz w:val="32"/>
          <w:szCs w:val="32"/>
        </w:rPr>
        <w:t xml:space="preserve"> </w:t>
      </w:r>
    </w:p>
    <w:p>
      <w:pPr>
        <w:pStyle w:val="Heading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та інших центральних органів виконавчої влади, </w:t>
      </w:r>
    </w:p>
    <w:p>
      <w:pPr>
        <w:pStyle w:val="Heading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кремих обласних організацій і установ </w:t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hanging="2700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Укладач довідника:</w:t>
        <w:tab/>
      </w:r>
      <w:r>
        <w:rPr>
          <w:rFonts w:cs="Arial Narrow" w:ascii="Arial Narrow" w:hAnsi="Arial Narrow"/>
        </w:rPr>
        <w:t>організаційний відділ апарату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ab/>
        <w:tab/>
        <w:tab/>
        <w:t>Волинської обласної державної адміністрації (т. 778 143, 778 146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firstLine="709"/>
        <w:rPr/>
      </w:pPr>
      <w:r>
        <w:rPr>
          <w:rFonts w:cs="Times New Roman" w:ascii="Arial Narrow" w:hAnsi="Arial Narrow"/>
          <w:b w:val="false"/>
        </w:rPr>
        <w:t>Електронну версію довідника розміщено на офіційному веб-сайті Волинської обласної державної адміністрації за адресою:</w:t>
      </w:r>
    </w:p>
    <w:p>
      <w:pPr>
        <w:pStyle w:val="TextBodyIndent"/>
        <w:ind w:firstLine="709"/>
        <w:rPr>
          <w:rFonts w:ascii="Arial Narrow" w:hAnsi="Arial Narrow" w:cs="Times New Roman"/>
          <w:b w:val="false"/>
          <w:b w:val="false"/>
        </w:rPr>
      </w:pPr>
      <w:r>
        <w:rPr>
          <w:rFonts w:cs="Times New Roman" w:ascii="Arial Narrow" w:hAnsi="Arial Narrow"/>
          <w:b w:val="false"/>
        </w:rPr>
        <w:t>http://www.voladm.gov.ua/ → Діяльність ОДА → Довідник телефонів та електронних адрес</w:t>
      </w:r>
    </w:p>
    <w:p>
      <w:pPr>
        <w:pStyle w:val="TextBodyIndent"/>
        <w:ind w:firstLine="709"/>
        <w:rPr/>
      </w:pPr>
      <w:r>
        <w:rPr>
          <w:rFonts w:cs="Times New Roman" w:ascii="Arial Narrow" w:hAnsi="Arial Narrow"/>
          <w:b w:val="false"/>
        </w:rPr>
        <w:t>(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://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voladm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ua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/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index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php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?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option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=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_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k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2&amp;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view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=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item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&amp;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layout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=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item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&amp;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id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=15&amp;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en-US"/>
          </w:rPr>
          <w:t>Itemid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=51</w:t>
        </w:r>
      </w:hyperlink>
      <w:r>
        <w:rPr>
          <w:rFonts w:cs="Times New Roman" w:ascii="Arial Narrow" w:hAnsi="Arial Narrow"/>
          <w:b w:val="false"/>
        </w:rPr>
        <w:t>)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Щомісяця дані електронної версії оновлюються з урахуванням будь-яких змі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таном на </w:t>
      </w:r>
      <w:r>
        <w:rPr>
          <w:rFonts w:cs="Arial Narrow" w:ascii="Arial Narrow" w:hAnsi="Arial Narrow"/>
          <w:sz w:val="24"/>
          <w:szCs w:val="24"/>
          <w:lang w:val="ru-RU"/>
        </w:rPr>
        <w:t>1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вересн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2015 рок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48"/>
        <w:gridCol w:w="49"/>
        <w:gridCol w:w="79"/>
        <w:gridCol w:w="125"/>
        <w:gridCol w:w="11"/>
        <w:gridCol w:w="16"/>
        <w:gridCol w:w="46"/>
        <w:gridCol w:w="1346"/>
        <w:gridCol w:w="2055"/>
        <w:gridCol w:w="481"/>
        <w:gridCol w:w="74"/>
        <w:gridCol w:w="13"/>
        <w:gridCol w:w="34"/>
        <w:gridCol w:w="34"/>
        <w:gridCol w:w="41"/>
        <w:gridCol w:w="1379"/>
        <w:gridCol w:w="47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w w:val="110"/>
                <w:sz w:val="32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</w:rPr>
              <w:t>ОРГАНИ ВИКОНАВЧОЇ ВЛАД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10"/>
                <w:sz w:val="16"/>
              </w:rPr>
            </w:pPr>
            <w:r>
              <w:rPr>
                <w:rFonts w:cs="Arial Narrow" w:ascii="Arial Narrow" w:hAnsi="Arial Narrow"/>
                <w:b/>
                <w:w w:val="110"/>
                <w:sz w:val="16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10"/>
                <w:sz w:val="32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</w:rPr>
              <w:t>ВОЛИНСЬКА ОБЛАСНА ДЕРЖАВНА АДМІНІСТРАЦІ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w w:val="110"/>
                <w:sz w:val="32"/>
              </w:rPr>
              <w:t>(43027, м. Луцьк, Київський майдан, 9, факс 7781</w:t>
            </w:r>
            <w:r>
              <w:rPr>
                <w:rFonts w:cs="Arial Narrow" w:ascii="Arial Narrow" w:hAnsi="Arial Narrow"/>
                <w:b/>
                <w:w w:val="110"/>
                <w:sz w:val="32"/>
                <w:lang w:val="ru-RU"/>
              </w:rPr>
              <w:t>53</w:t>
            </w:r>
            <w:r>
              <w:rPr>
                <w:rFonts w:cs="Arial Narrow" w:ascii="Arial Narrow" w:hAnsi="Arial Narrow"/>
                <w:b/>
                <w:w w:val="110"/>
                <w:sz w:val="32"/>
              </w:rPr>
              <w:t>, 778</w:t>
            </w:r>
            <w:r>
              <w:rPr>
                <w:rFonts w:cs="Arial Narrow" w:ascii="Arial Narrow" w:hAnsi="Arial Narrow"/>
                <w:b/>
                <w:w w:val="110"/>
                <w:sz w:val="32"/>
                <w:lang w:val="ru-RU"/>
              </w:rPr>
              <w:t>217</w:t>
            </w:r>
            <w:r>
              <w:rPr>
                <w:rFonts w:cs="Arial Narrow" w:ascii="Arial Narrow" w:hAnsi="Arial Narrow"/>
                <w:b/>
                <w:w w:val="110"/>
                <w:sz w:val="32"/>
              </w:rPr>
              <w:br/>
              <w:t xml:space="preserve"> е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w w:val="110"/>
                  <w:sz w:val="32"/>
                  <w:u w:val="none"/>
                </w:rPr>
                <w:t>post@voladm.gov.ua</w:t>
              </w:r>
            </w:hyperlink>
            <w:r>
              <w:rPr>
                <w:rFonts w:cs="Arial Narrow" w:ascii="Arial Narrow" w:hAnsi="Arial Narrow"/>
                <w:b/>
                <w:w w:val="11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10"/>
                <w:sz w:val="32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ізвище, ім’я, по-батькові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ад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лужбовий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Н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Володимир Петрови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176" w:right="-108" w:hanging="176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голов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0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ймальня голови облдержадміністра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ЦАЛУ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іна Миколаї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Дмитр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ВЕСТ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Олексії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в Олексії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ЬМ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Миколаї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и голови облдержадміністрації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1"/>
                <w:numId w:val="4"/>
              </w:numPr>
              <w:tabs>
                <w:tab w:val="clear" w:pos="708"/>
                <w:tab w:val="left" w:pos="239" w:leader="none"/>
                <w:tab w:val="left" w:pos="270" w:leader="none"/>
              </w:tabs>
              <w:ind w:left="239" w:right="-101" w:hanging="239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ерший заступник голов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0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Cs w:val="24"/>
                <w:lang w:val="uk-UA"/>
              </w:rPr>
              <w:t>КОШАРУ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Cs w:val="24"/>
                <w:lang w:val="uk-UA"/>
              </w:rPr>
              <w:t>Сергій Дмитрови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0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олодимир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ШКОВЕЦ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вітлана Євтихії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0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УБНЯК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митро Олександрови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ерівник апарат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</w:rPr>
              <w:t>(110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Богдан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22, 144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w w:val="120"/>
                <w:sz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</w:rPr>
              <w:t>Відділи та інші підрозділи апарату облдержадміністра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43027, м. Луцьк, Київський майдан, 9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caps/>
                <w:szCs w:val="28"/>
              </w:rPr>
            </w:pPr>
            <w:r>
              <w:rPr>
                <w:rFonts w:cs="Arial Narrow" w:ascii="Arial Narrow" w:hAnsi="Arial Narrow"/>
                <w:caps/>
                <w:szCs w:val="28"/>
              </w:rPr>
              <w:t>ВІДДІЛ ЗАБЕЗПЕЧЕННЯ ДІЯЛЬНОСТІ КЕРІВНИц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0"/>
                <w:szCs w:val="28"/>
              </w:rPr>
            </w:pPr>
            <w:r>
              <w:rPr>
                <w:rFonts w:cs="Arial Narrow" w:ascii="Arial Narrow" w:hAnsi="Arial Narrow"/>
                <w:caps/>
                <w:sz w:val="10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ЗЮП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лена Адамівна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color w:val="0000FF"/>
                <w:lang w:val="ru-RU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ok</w:t>
            </w:r>
            <w:r>
              <w:rPr>
                <w:rFonts w:cs="Arial" w:ascii="Arial Narrow" w:hAnsi="Arial Narrow"/>
                <w:color w:val="0000FF"/>
                <w:lang w:val="ru-RU"/>
              </w:rPr>
              <w:t>@</w:t>
            </w:r>
            <w:r>
              <w:rPr>
                <w:rFonts w:cs="Arial" w:ascii="Arial Narrow" w:hAnsi="Arial Narrow"/>
                <w:color w:val="0000FF"/>
                <w:lang w:val="en-US"/>
              </w:rPr>
              <w:t>voladm</w:t>
            </w:r>
            <w:r>
              <w:rPr>
                <w:rFonts w:cs="Arial" w:ascii="Arial Narrow" w:hAnsi="Arial Narrow"/>
                <w:color w:val="0000FF"/>
                <w:lang w:val="ru-RU"/>
              </w:rPr>
              <w:t>.</w:t>
            </w:r>
            <w:r>
              <w:rPr>
                <w:rFonts w:cs="Arial" w:ascii="Arial Narrow" w:hAnsi="Arial Narrow"/>
                <w:color w:val="0000FF"/>
                <w:lang w:val="en-US"/>
              </w:rPr>
              <w:t>gov</w:t>
            </w:r>
            <w:r>
              <w:rPr>
                <w:rFonts w:cs="Arial" w:ascii="Arial Narrow" w:hAnsi="Arial Narrow"/>
                <w:color w:val="0000FF"/>
                <w:lang w:val="ru-RU"/>
              </w:rPr>
              <w:t>.</w:t>
            </w:r>
            <w:r>
              <w:rPr>
                <w:rFonts w:cs="Arial" w:ascii="Arial Narrow" w:hAnsi="Arial Narrow"/>
                <w:color w:val="0000FF"/>
                <w:lang w:val="en-US"/>
              </w:rPr>
              <w:t>ua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</w:rPr>
              <w:t>(113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І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хайлівн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u w:val="none"/>
                </w:rPr>
                <w:t>i.savitska@voladm.gov.ua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ічник першого заступника голов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</w:rPr>
              <w:t>(117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ШЕ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Миколаївн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u w:val="none"/>
                </w:rPr>
                <w:t>s.shevchuk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ічник заступника голов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</w:rPr>
              <w:t>(117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 Олегови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ічник заступника голов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РА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ис Климови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інспекто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1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0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Ц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Борисови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ник голов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2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eastAsia="uk-UA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інспектор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2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rPr>
                <w:rFonts w:ascii="Arial Narrow" w:hAnsi="Arial Narrow" w:cs="Arial Narrow"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 w:eastAsia="ru-RU"/>
              </w:rPr>
              <w:t>ОРГАНІЗАЦІЙНИЙ відділ</w:t>
            </w:r>
          </w:p>
          <w:p>
            <w:pPr>
              <w:pStyle w:val="32"/>
              <w:rPr>
                <w:rFonts w:ascii="Arial Narrow" w:hAnsi="Arial Narrow" w:cs="Arial Narrow"/>
                <w:b w:val="false"/>
                <w:b w:val="false"/>
                <w:bCs w:val="false"/>
                <w:lang w:val="uk-UA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 xml:space="preserve">(факс: 778144, е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aps/>
                  <w:sz w:val="28"/>
                  <w:szCs w:val="28"/>
                  <w:u w:val="none"/>
                  <w:lang w:val="uk-UA" w:eastAsia="ru-RU"/>
                </w:rPr>
                <w:t>orgviddil@voladm.gov.ua</w:t>
              </w:r>
            </w:hyperlink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2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АТВІЙЧУК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оман Михайлович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u w:val="none"/>
                </w:rPr>
                <w:t>mrm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керівника апарату - начальник відділу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1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lineRule="atLeast" w:line="180" w:before="0" w:after="0"/>
              <w:rPr>
                <w:rFonts w:ascii="Arial Narrow" w:hAnsi="Arial Narrow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Arial Narrow" w:hAnsi="Arial Narrow"/>
                <w:sz w:val="24"/>
                <w:lang w:val="uk-UA" w:eastAsia="uk-UA"/>
              </w:rPr>
              <w:t>КРИВЕНЮК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</w:rPr>
              <w:t>Вячеслав Володимир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u w:val="none"/>
                </w:rPr>
                <w:t>v.kryvenyuk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4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оз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олодимирівн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u w:val="none"/>
                </w:rPr>
                <w:t>v.voznyuk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3)</w:t>
            </w:r>
          </w:p>
        </w:tc>
      </w:tr>
      <w:tr>
        <w:trPr>
          <w:trHeight w:val="80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А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Михайл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u w:val="none"/>
                </w:rPr>
                <w:t>t.savych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781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114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АМАН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Ярослав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u w:val="none"/>
                </w:rPr>
                <w:t>i.salaman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Анатоліївн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u w:val="none"/>
                  <w:shd w:fill="FFFFFF" w:val="clear"/>
                </w:rPr>
                <w:t>t.grycuk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highlight w:val="yellow"/>
              </w:rPr>
            </w:r>
          </w:p>
          <w:p>
            <w:pPr>
              <w:pStyle w:val="Heading9"/>
              <w:rPr>
                <w:rFonts w:ascii="Arial Narrow" w:hAnsi="Arial Narrow" w:cs="Arial Narrow"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ВІДДІЛ ІнформаційНИХ ТЕХНОЛОГІ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i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РАД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Олександр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u w:val="none"/>
                </w:rPr>
                <w:t>a.konrad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5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Анатолій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u w:val="none"/>
                </w:rPr>
                <w:t>o.korol@voladm.gov.ua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u w:val="none"/>
                </w:rPr>
                <w:t>edoc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ЬОНДЗИ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Анатолійович</w:t>
            </w:r>
          </w:p>
          <w:p>
            <w:pPr>
              <w:pStyle w:val="Normal"/>
              <w:widowControl w:val="false"/>
              <w:rPr>
                <w:rStyle w:val="InternetLink"/>
                <w:rFonts w:ascii="Arial Narrow" w:hAnsi="Arial Narrow" w:cs="Arial Narrow"/>
                <w:u w:val="none"/>
              </w:rPr>
            </w:pPr>
            <w:hyperlink r:id="rId17"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m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ksiondzyk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</w:rPr>
                <w:t>@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voladm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gov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7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ПОЛЯКОВ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Олександр Ігорович</w:t>
            </w:r>
          </w:p>
          <w:p>
            <w:pPr>
              <w:pStyle w:val="Normal"/>
              <w:widowControl w:val="false"/>
              <w:rPr>
                <w:rStyle w:val="InternetLink"/>
                <w:rFonts w:ascii="Arial Narrow" w:hAnsi="Arial Narrow" w:cs="Arial Narrow"/>
                <w:u w:val="none"/>
                <w:lang w:val="ru-RU"/>
              </w:rPr>
            </w:pPr>
            <w:hyperlink r:id="rId18"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o.poliakov@voladm.gov.ua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Arial Narrow" w:hAnsi="Arial Narrow" w:cs="Arial Narrow"/>
                <w:u w:val="none"/>
              </w:rPr>
            </w:pPr>
            <w:hyperlink r:id="rId19"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admin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ВІНЦИЦЬКИЙ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ергій Анатолійович</w:t>
            </w:r>
          </w:p>
          <w:p>
            <w:pPr>
              <w:pStyle w:val="Normal"/>
              <w:widowControl w:val="false"/>
              <w:rPr>
                <w:rStyle w:val="InternetLink"/>
                <w:rFonts w:ascii="Arial Narrow" w:hAnsi="Arial Narrow" w:cs="Arial Narrow"/>
                <w:u w:val="non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u w:val="none"/>
                </w:rPr>
                <w:t>s.svintsytsky@voladm.gov.ua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Arial Narrow" w:hAnsi="Arial Narrow" w:cs="Arial Narrow"/>
                <w:u w:val="none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u w:val="none"/>
                </w:rPr>
                <w:t>forweb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ОПЕЦЬКИЙ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Михайлович</w:t>
            </w:r>
          </w:p>
          <w:p>
            <w:pPr>
              <w:pStyle w:val="Normal"/>
              <w:widowControl w:val="false"/>
              <w:rPr>
                <w:rStyle w:val="InternetLink"/>
                <w:rFonts w:ascii="Arial Narrow" w:hAnsi="Arial Narrow" w:cs="Arial Narrow"/>
                <w:u w:val="none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u w:val="none"/>
                </w:rPr>
                <w:t>a.hlopeckiy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(141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 Narrow" w:hAnsi="Arial Narrow" w:cs="Arial Narrow"/>
                <w:color w:val="3366FF"/>
                <w:u w:val="none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ind w:left="176" w:hanging="176"/>
              <w:rPr>
                <w:rStyle w:val="InternetLink"/>
                <w:rFonts w:ascii="Arial Narrow" w:hAnsi="Arial Narrow" w:cs="Arial Narrow"/>
                <w:color w:val="3366FF"/>
                <w:u w:val="none"/>
              </w:rPr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1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2"/>
                <w:szCs w:val="12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2"/>
                <w:szCs w:val="12"/>
                <w:highlight w:val="yellow"/>
              </w:rPr>
            </w:r>
          </w:p>
          <w:p>
            <w:pPr>
              <w:pStyle w:val="Heading9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УПРАВЛІННЯ ПЕРСОНАЛ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0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10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ДІЄНКО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інаїда Івані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  <w:lang w:eastAsia="uk-UA"/>
              </w:rPr>
              <w:t>zi.gordienko@voladm.gov.ua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ФИМ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u w:val="none"/>
                </w:rPr>
                <w:t>o.trofymchuk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– начальник відділу проходження державної служби управління персоналом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1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ідділ проходження державної служби управління персоналом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Микола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u w:val="none"/>
                </w:rPr>
                <w:t>t.dyka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Андрон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Анатолії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ЯЖ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Степан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на Геннадії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ДІ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Тарас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Відділ розвитку персоналу управління персоналом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Володими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u w:val="none"/>
                </w:rPr>
                <w:t>a.rucka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К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італі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6"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v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ivankova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</w:rPr>
                <w:t>@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voladm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gov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u w:val="none"/>
                  <w:lang w:val="ru-RU"/>
                </w:rPr>
                <w:t>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Георгії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ЬОЗКО</w:t>
              <w:br/>
              <w:t>Наталія Миколаї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4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</w:rPr>
            </w:r>
          </w:p>
          <w:p>
            <w:pPr>
              <w:pStyle w:val="Heading9"/>
              <w:spacing w:lineRule="auto" w:line="228"/>
              <w:rPr>
                <w:rFonts w:ascii="Arial Narrow" w:hAnsi="Arial Narrow" w:cs="Arial Narrow"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ВІДДІЛ роботи із зверненнями громадян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2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rzg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В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Федорівн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u w:val="none"/>
                </w:rPr>
                <w:t>o.matvijchuk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ІДИ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Юріївна</w:t>
            </w:r>
          </w:p>
          <w:p>
            <w:pPr>
              <w:pStyle w:val="Normal"/>
              <w:jc w:val="both"/>
              <w:rPr>
                <w:color w:val="3366FF"/>
              </w:rPr>
            </w:pPr>
            <w:hyperlink r:id="rId29">
              <w:r>
                <w:rPr>
                  <w:rStyle w:val="InternetLink"/>
                  <w:u w:val="none"/>
                </w:rPr>
                <w:t>l.didyk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17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keepNext w:val="false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ЗНЮК</w:t>
            </w:r>
          </w:p>
          <w:p>
            <w:pPr>
              <w:pStyle w:val="Heading7"/>
              <w:keepNext w:val="false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Михайлі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u w:val="none"/>
                </w:rPr>
                <w:t>s.wiznyuk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СТ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Іванівн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highlight w:val="yellow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u w:val="none"/>
                </w:rPr>
                <w:t>n.perstenko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28" w:leader="none"/>
              </w:tabs>
              <w:spacing w:lineRule="auto" w:line="228"/>
              <w:ind w:left="128" w:hanging="18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1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eastAsia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</w:rPr>
              <w:t>778298</w:t>
              <w:br/>
              <w:t>(129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59" w:leader="none"/>
              </w:tabs>
              <w:spacing w:lineRule="auto" w:line="228"/>
              <w:ind w:left="159" w:hanging="21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8</w:t>
              <w:br/>
              <w:t>(142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ІЛЬКО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Катерина Васил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post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59" w:leader="none"/>
              </w:tabs>
              <w:spacing w:lineRule="auto" w:line="228"/>
              <w:ind w:left="159" w:hanging="21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ти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0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ХОМИРОВ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Людмила Олександрівн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color w:val="0000FF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lang w:val="en-US"/>
              </w:rPr>
              <w:t>l</w:t>
            </w:r>
            <w:r>
              <w:rPr>
                <w:rFonts w:cs="Arial Narrow" w:ascii="Arial Narrow" w:hAnsi="Arial Narrow"/>
                <w:color w:val="0000FF"/>
                <w:lang w:val="ru-RU"/>
              </w:rPr>
              <w:t>.</w:t>
            </w:r>
            <w:r>
              <w:rPr>
                <w:rFonts w:cs="Arial Narrow" w:ascii="Arial Narrow" w:hAnsi="Arial Narrow"/>
                <w:color w:val="0000FF"/>
                <w:lang w:val="en-US"/>
              </w:rPr>
              <w:t>tihomirova</w:t>
            </w:r>
            <w:r>
              <w:rPr>
                <w:rFonts w:cs="Arial Narrow" w:ascii="Arial Narrow" w:hAnsi="Arial Narrow"/>
                <w:color w:val="0000FF"/>
                <w:lang w:val="ru-RU"/>
              </w:rPr>
              <w:t>@</w:t>
            </w:r>
            <w:r>
              <w:rPr>
                <w:rFonts w:cs="Arial Narrow" w:ascii="Arial Narrow" w:hAnsi="Arial Narrow"/>
                <w:color w:val="0000FF"/>
                <w:lang w:val="en-US"/>
              </w:rPr>
              <w:t>voladm</w:t>
            </w:r>
            <w:r>
              <w:rPr>
                <w:rFonts w:cs="Arial Narrow" w:ascii="Arial Narrow" w:hAnsi="Arial Narrow"/>
                <w:color w:val="0000FF"/>
                <w:lang w:val="ru-RU"/>
              </w:rPr>
              <w:t>.</w:t>
            </w:r>
            <w:r>
              <w:rPr>
                <w:rFonts w:cs="Arial Narrow" w:ascii="Arial Narrow" w:hAnsi="Arial Narrow"/>
                <w:color w:val="0000FF"/>
                <w:lang w:val="en-US"/>
              </w:rPr>
              <w:t>gov</w:t>
            </w:r>
            <w:r>
              <w:rPr>
                <w:rFonts w:cs="Arial Narrow" w:ascii="Arial Narrow" w:hAnsi="Arial Narrow"/>
                <w:color w:val="0000FF"/>
                <w:lang w:val="ru-RU"/>
              </w:rPr>
              <w:t>.</w:t>
            </w:r>
            <w:r>
              <w:rPr>
                <w:rFonts w:cs="Arial Narrow" w:ascii="Arial Narrow" w:hAnsi="Arial Narrow"/>
                <w:color w:val="0000FF"/>
                <w:lang w:val="en-US"/>
              </w:rPr>
              <w:t>ua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копіювальних та розмножувальних машин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0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ЛЕФОН ДОВІРИ В ОБЛДЕРЖАДМІНІСТРАЦІЇ - 7781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  <w:lang w:val="en-US"/>
              </w:rPr>
            </w:r>
          </w:p>
          <w:p>
            <w:pPr>
              <w:pStyle w:val="Heading9"/>
              <w:spacing w:lineRule="auto" w:line="228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Загальний відділ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3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zagal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с 778153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Ю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Оксана Леонтії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stepiuk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2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  <w:t>ТКАЧУК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  <w:t>Вікторія Михайл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8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У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Петрі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u w:val="none"/>
                </w:rPr>
                <w:t>doc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протокольної робот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8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8)</w:t>
            </w:r>
          </w:p>
        </w:tc>
      </w:tr>
      <w:tr>
        <w:trPr>
          <w:trHeight w:val="53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ся Олексії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public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питань забезпечення доступу до публічної інформації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78295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(1</w:t>
            </w:r>
            <w:r>
              <w:rPr>
                <w:rFonts w:cs="Arial Narrow" w:ascii="Arial Narrow" w:hAnsi="Arial Narrow"/>
              </w:rPr>
              <w:t>295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комп’ютерного набор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Степані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color w:val="0000FF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hotline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комп’ютерного набор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7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0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lineRule="auto" w:line="22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ТАРАСЮК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Людмила Михайлі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u w:val="none"/>
                </w:rPr>
                <w:t>l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tarasiuk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7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01)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РАМ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Сергійович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uk-UA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u w:val="none"/>
                </w:rPr>
                <w:t>v.shramko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інспектор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ДІЛОВОДСТВА ЗАГАЛЬНОГО ВІДДІЛУ ОБЛДЕРЖАДМІНІСТРАЦІЇ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ОР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Василі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u w:val="none"/>
                </w:rPr>
                <w:t>o.mosor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right="-125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(121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ОЛЮК-ТОВТ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Анна Петрівн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jarmoluk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tovt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</w:rPr>
              <w:t>(121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Відділ адміністрування Державного реєстру виборц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4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adm_drv@voladm.gov.ua</w:t>
              </w:r>
            </w:hyperlink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Т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Юрій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u w:val="none"/>
                </w:rPr>
                <w:t>v.stasyuk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ГОР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ряна Олександр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СЛИ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Петр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</w:rPr>
            </w:r>
          </w:p>
          <w:p>
            <w:pPr>
              <w:pStyle w:val="Heading9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Відділ ФІНАНСОВО-ГОСПОДАРСЬКОГО ЗАБЕЗПЕЧ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buhg</w:t>
            </w:r>
            <w:hyperlink r:id="rId4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ВІНЦИЦЬ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</w:rPr>
              <w:t>Марія Роман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, головний бухгалте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 xml:space="preserve">ХАЦЬОЛА 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Микола Миколайови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господарств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9)</w:t>
            </w:r>
          </w:p>
        </w:tc>
      </w:tr>
      <w:tr>
        <w:trPr>
          <w:trHeight w:val="32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я Ігор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лена Ананіївна 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ЯВСЬКИЙ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Романови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Е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Васильови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2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РОЧ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Миколаї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ілово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highlight w:val="yellow"/>
              </w:rPr>
            </w:r>
          </w:p>
          <w:p>
            <w:pPr>
              <w:pStyle w:val="Heading9"/>
              <w:rPr>
                <w:rFonts w:ascii="Arial Narrow" w:hAnsi="Arial Narrow" w:cs="Arial Narrow"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сектор контрол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4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kontrol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Index1"/>
              <w:rPr/>
            </w:pPr>
            <w:r>
              <w:rPr/>
              <w:t>ГІЛІТУХ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ьберт Василь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u w:val="none"/>
                </w:rPr>
                <w:t>a.gilituha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ГАНІГОВСЬКА-СЛЮСАР</w:t>
            </w:r>
          </w:p>
          <w:p>
            <w:pPr>
              <w:pStyle w:val="HTM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іана Валентин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0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</w:rPr>
              <w:t>сектор ВЗАЄМОДІЇ З ПРАВООХОРОННИМИ ОРГАНАМ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</w:rPr>
              <w:t>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КУХАРИК Євген Іванови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РА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Панфіл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u w:val="none"/>
                </w:rPr>
                <w:t>vpoor@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6)</w:t>
            </w:r>
          </w:p>
        </w:tc>
      </w:tr>
      <w:tr>
        <w:trPr>
          <w:trHeight w:val="307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сектор Режимно-секретнОЇ РОБО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0"/>
                <w:szCs w:val="28"/>
              </w:rPr>
            </w:pPr>
            <w:r>
              <w:rPr>
                <w:rFonts w:cs="Arial Narrow" w:ascii="Arial Narrow" w:hAnsi="Arial Narrow"/>
                <w:caps/>
                <w:sz w:val="10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781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САКІН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їса Феофан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0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ВНУТРІШНЬОГО АУДИ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УК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Миколайович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hyperlink r:id="rId48">
              <w:r>
                <w:rPr>
                  <w:rStyle w:val="InternetLink"/>
                  <w:rFonts w:cs="Tahoma" w:ascii="Arial Narrow" w:hAnsi="Arial Narrow"/>
                  <w:u w:val="none"/>
                  <w:lang w:val="ru-RU"/>
                </w:rPr>
                <w:t>audyt@voladm.gov.ua</w:t>
              </w:r>
            </w:hyperlink>
            <w:r>
              <w:rPr>
                <w:rFonts w:cs="Tahoma" w:ascii="Arial Narrow" w:hAnsi="Arial Narrow"/>
                <w:color w:val="000000"/>
                <w:lang w:val="ru-RU"/>
              </w:rPr>
              <w:t xml:space="preserve"> 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ЦЮК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колаї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– державний аудито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З ПИТАНЬ МОБІЛІЗАЦІЙНОЇ РОБОТ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ТЮГІН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</w:rPr>
              <w:t>Сергій Олександрович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FF"/>
                <w:lang w:eastAsia="uk-UA"/>
              </w:rPr>
            </w:pPr>
            <w:r>
              <w:rPr>
                <w:rFonts w:cs="Arial Narrow" w:ascii="Arial Narrow" w:hAnsi="Arial Narrow"/>
                <w:color w:val="0000FF"/>
                <w:lang w:eastAsia="uk-UA"/>
              </w:rPr>
              <w:t>s.butugin@voladm.gov.ua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1164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ЧАС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Володимирови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ловний спеціаліст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1164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«ІНФОРМАЦІЙНИЙ ЦЕНТР ДЛЯ ІНФОРМУВАННЯ ОСІБ, ЯКІ ПОСТРАЖДАЛИ ПІД ЧАС ВИКОНАННЯ ОБОВ’ЯЗКІВ ВІЙСЬКОВОЇ СЛУЖБИ (СЛУЖБОВИХ ОБОВ’ЯЗКІВ), ТА ЧЛЕНІВ ЇХ СІМЕЙ, А ТАКОЖ ЧЛЕНІВ СІМЕЙ ЗАГИБЛИХ ВІЙСЬКОВОСЛУЖБОВЦІВ І ПРАЦІВНИКІВ ПРАВООХОРОННИХ ОРГАНІВ»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  <w:t>РОМАНЮК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  <w:t>Алла Микола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u w:val="none"/>
                  <w:lang w:val="en-US" w:eastAsia="uk-UA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 w:eastAsia="uk-UA"/>
                </w:rPr>
                <w:t>romaniuk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voladm.gov.ua</w:t>
              </w:r>
            </w:hyperlink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Олександрів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ілово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7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ind w:left="176" w:hanging="176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2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w w:val="110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</w:rPr>
              <w:t>Структурні підрозділи</w:t>
            </w:r>
            <w:r>
              <w:rPr>
                <w:rFonts w:cs="Arial Narrow" w:ascii="Arial Narrow" w:hAnsi="Arial Narrow"/>
                <w:w w:val="110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10"/>
                <w:sz w:val="32"/>
              </w:rPr>
              <w:t>облдержадміністрації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w w:val="110"/>
              </w:rPr>
            </w:pPr>
            <w:r>
              <w:rPr>
                <w:rFonts w:cs="Arial Narrow" w:ascii="Arial Narrow" w:hAnsi="Arial Narrow"/>
                <w:w w:val="11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ПАРТАМЕНТ ЕКОНОМІЧНОГО РОЗВИТКУ І ТОРГІВЛ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факс: 7781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hyperlink r:id="rId5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gek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5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gek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gek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08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Ярослав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– начальник управління прогнозування, моніторингу економічного та соціального розвитку і торгівл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9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Леонід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– начальник управління інноваційно-інвестиційної та регуляторної політик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0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ФІНАН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Прогресу, 7, факс: 7772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Ю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Миколай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ЕДЕЦ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олодимир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Іван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– начальник бюджетного у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2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АГРОПРОМИСЛОВОГО РОЗВИТ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. Перемоги, 14, факс: 2413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agr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5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agr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5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agr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Б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Мефодій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>249993</w:t>
              <w:br/>
              <w:t>24999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ИКАНИ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Федо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u w:val="none"/>
                </w:rPr>
                <w:t>lfp@agro.voladm.gov.ua</w:t>
              </w:r>
            </w:hyperlink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- начальник управління розвитку сільських територій, аграрної освіти та інформаційного забезпече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25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Юр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Олександр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- начальник управління розвитку виробничих галузей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29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02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7, м.Луцьк, Київський майдан, 9, факс: 2434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6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dlsp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6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dlsp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6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dlsp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БОД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Михайл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bookmarkStart w:id="0" w:name="OLE_LINK5"/>
            <w:bookmarkStart w:id="1" w:name="OLE_LINK4"/>
            <w:r>
              <w:rPr>
                <w:rFonts w:cs="Arial Narrow" w:ascii="Arial Narrow" w:hAnsi="Arial Narrow"/>
              </w:rPr>
              <w:t>директор</w:t>
            </w:r>
            <w:bookmarkEnd w:id="0"/>
            <w:bookmarkEnd w:id="1"/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09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(112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ІРБІН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асил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7" w:leader="none"/>
                <w:tab w:val="left" w:pos="231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- начальник управління соціального захисту населе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1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- начальник управління праці та виплат пов</w:t>
            </w:r>
            <w:r>
              <w:rPr>
                <w:rFonts w:cs="Arial Narrow" w:ascii="Arial Narrow" w:hAnsi="Arial Narrow"/>
                <w:lang w:val="ru-RU"/>
              </w:rPr>
              <w:t>’язаних з наслідками Чорнобильської катастроф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Петр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2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0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7, м. Луцьк, Київський майдан, 9, факс: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778 2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6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jkg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gukb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 </w:t>
            </w:r>
            <w:hyperlink r:id="rId6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gukb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ИРІГ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Степан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778</w:t>
            </w:r>
            <w:r>
              <w:rPr>
                <w:rFonts w:cs="Arial Narrow" w:ascii="Arial Narrow" w:hAnsi="Arial Narrow"/>
                <w:lang w:val="ru-RU"/>
              </w:rPr>
              <w:t>1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ru-RU"/>
              </w:rPr>
              <w:t>1119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факс:7291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 xml:space="preserve">e-mail: </w:t>
            </w:r>
            <w:hyperlink r:id="rId6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ma@uma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red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red"/>
                <w:lang w:val="de-DE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1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Іван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22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ДЕПАРТАМЕНТ ІНФРАСТРУКТУРИ ТА ТУРИЗМ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Луцьк, Київський майдан, 9, факс: 7292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6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gupri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6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gupri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6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gupri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Іван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uk-UA"/>
              </w:rPr>
              <w:t>778116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  <w:t>(111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ГОПО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асиль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6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КАПІТАЛЬНОГО БУДІВНИЦ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факс: 778130, 7299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6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gukb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  </w:t>
            </w:r>
            <w:hyperlink r:id="rId7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gukb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ukb</w:t>
            </w:r>
            <w:hyperlink r:id="rId7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gukb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ВЛОВ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Роман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18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ЕКОЛОГІЇ ТА ПРИРОДНИХ РЕСУР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Луцьк, вул. Степана Бандери, 20, факс: 7401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7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eco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740132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ТИМОЩУ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ікторія Євген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1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74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ЮРИДИЧНЕ УПРАВЛІ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е-mail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 Narrow" w:hAnsi="Arial Narrow"/>
                  <w:sz w:val="28"/>
                  <w:szCs w:val="28"/>
                  <w:u w:val="none"/>
                </w:rPr>
                <w:t>jur@jur.voladm.gov.u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ТАПЕНКО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Степанович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hyperlink r:id="rId74">
              <w:r>
                <w:rPr>
                  <w:rStyle w:val="InternetLink"/>
                  <w:rFonts w:cs="Arial" w:ascii="Arial Narrow" w:hAnsi="Arial Narrow"/>
                  <w:u w:val="none"/>
                </w:rPr>
                <w:t>v.potapenko@jur</w:t>
              </w:r>
            </w:hyperlink>
            <w:r>
              <w:rPr>
                <w:rFonts w:cs="Arial" w:ascii="Arial Narrow" w:hAnsi="Arial Narrow"/>
                <w:color w:val="0000FF"/>
              </w:rPr>
              <w:t>.voladm.gov.ua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0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28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ДРОБИШИНЕЦЬ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Костянтинівн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color w:val="0000FF"/>
              </w:rPr>
            </w:pPr>
            <w:hyperlink r:id="rId75">
              <w:r>
                <w:rPr>
                  <w:rStyle w:val="InternetLink"/>
                  <w:rFonts w:cs="Arial" w:ascii="Arial Narrow" w:hAnsi="Arial Narrow"/>
                  <w:u w:val="none"/>
                </w:rPr>
                <w:t>l.drobyshynes@jur</w:t>
              </w:r>
            </w:hyperlink>
            <w:r>
              <w:rPr>
                <w:rFonts w:cs="Arial" w:ascii="Arial Narrow" w:hAnsi="Arial Narrow"/>
                <w:color w:val="0000FF"/>
              </w:rPr>
              <w:t>.voladm.gov.ua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1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6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З ПИТАНЬ ВНУТРІШНЬОЇ ПОЛІТИКИ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(43027, м.Луцьк, </w:t>
            </w:r>
            <w:r>
              <w:rPr>
                <w:rFonts w:cs="Arial Narrow" w:ascii="Arial Narrow" w:hAnsi="Arial Narrow"/>
                <w:sz w:val="28"/>
                <w:szCs w:val="28"/>
              </w:rPr>
              <w:t>Київський майдан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, 9, факс: 2</w:t>
            </w:r>
            <w:r>
              <w:rPr>
                <w:rFonts w:cs="Arial Narrow" w:ascii="Arial Narrow" w:hAnsi="Arial Narrow"/>
                <w:sz w:val="28"/>
                <w:szCs w:val="28"/>
              </w:rPr>
              <w:t>4592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7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uvp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color w:val="0000FF"/>
                <w:kern w:val="2"/>
                <w:sz w:val="28"/>
                <w:szCs w:val="28"/>
              </w:rPr>
              <w:t>vpa@uvp.voladm.gov.ua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ЧУБАР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Сергії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1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11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2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ИВК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Петр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3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3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 ПИТАНЬ ЦИВІЛЬНОГО ЗАХИС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08, м.Луцьк, вул. Теремнівська, 85-А, факс: 2554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sz w:val="28"/>
                <w:szCs w:val="28"/>
              </w:rPr>
              <w:t>:</w:t>
            </w:r>
            <w:hyperlink r:id="rId7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nslutsk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l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te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uns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uns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8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uns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11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КУШИ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Степан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- начальник відділу планування заходів цивільної оборони та навчання населе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14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4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93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СВІТИ, НАУКИ ТА МОЛОД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Луцьк, вул. Лесі Українки, 59, факс: 7223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8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vouon.lutsk.ua</w:t>
              </w:r>
            </w:hyperlink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, </w:t>
            </w:r>
            <w:hyperlink r:id="rId8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uo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uo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8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uo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35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ХОТ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олодимир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- начальник відділу дошкільної, загальної середньої та вищої освіти   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1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- начальник відділу молодіжної політики  та організацій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2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0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Луцьк, вул. Степана Бандери, 5, факс: 241581, 2971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8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uoz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oz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yn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hyperlink r:id="rId8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uoz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8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uoz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Щ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Степан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55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Петр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- начальник відділу надання медичної допомоги і реформува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2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06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у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Костянтин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1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КУЛЬТУ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7, м.Луцьк, Київський майдан, 9, факс: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2402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8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8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9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Юхим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1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1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І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Василь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26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ВІДДІЛ З ПИТАНЬ ФІЗИЧНОЇ КУЛЬТУРИ ТА СПОР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7, м. Луцьк, вул. Привокзальна, 13а, факс: 234380, 2323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9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usm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9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usm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9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usm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bCs/>
                <w:szCs w:val="24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bCs/>
                <w:szCs w:val="24"/>
                <w:highlight w:val="yellow"/>
                <w:lang w:val="uk-UA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26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ИШИН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Ярослав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74001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54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УПРАВЛІННЯ МІЖНАРОДНОГО СПІВРОБІТНИЦТВА ТА ЄВРОПЕЙСЬКОЇ ІНТЕГРАЦІЇ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Луцьк, Київський майдан, 9, факс: 77822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9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dfir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9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dfir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9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nfo@dfir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МАГ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Михайл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hyperlink r:id="rId97">
              <w:r>
                <w:rPr>
                  <w:rStyle w:val="InternetLink"/>
                  <w:rFonts w:cs="Arial Narrow" w:ascii="Arial Narrow" w:hAnsi="Arial Narrow"/>
                  <w:u w:val="none"/>
                </w:rPr>
                <w:t>a.lomaga@dfir.voladm.gov.ua</w:t>
              </w:r>
            </w:hyperlink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(1120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19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КРОЛІК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Наталія Анатоліївна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hyperlink r:id="rId98">
              <w:r>
                <w:rPr>
                  <w:rStyle w:val="InternetLink"/>
                  <w:rFonts w:cs="Arial Narrow" w:ascii="Arial Narrow" w:hAnsi="Arial Narrow"/>
                  <w:szCs w:val="24"/>
                  <w:u w:val="none"/>
                  <w:lang w:val="uk-UA"/>
                </w:rPr>
                <w:t>n.krolik@dfir.voladm.gov.ua</w:t>
              </w:r>
            </w:hyperlink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4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4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ІНФОРМАЦІЙНОЇ ПОЛІТИКИ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9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zmi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, </w:t>
            </w:r>
            <w:hyperlink r:id="rId10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svitlana.golovachuk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ГОЛОВАЧУК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вітлана  Васил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 xml:space="preserve">БОЖКОВА 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Олена Володимир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РЖАВНИЙ АРХІВ ВОЛИНСЬКОЇ ОБЛАСТІ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Луцьк, вул. Ветеранів, 21, факс: 2571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0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0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0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53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16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ГНЮ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Григорі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14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Луцьк, вул. Винниченка, 67, факс: 24606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0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0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И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Миколаї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4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МІ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ля Миколаї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4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2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ий центр перепідготовки та підвищення кваліфікації</w:t>
              <w:br/>
              <w:t>працівників органів державної влади, органів місцевого самоврядування, державних підприємств, установ і організаці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Луцьк, проспект Відродження, 24, факс: 256317</w:t>
            </w:r>
          </w:p>
          <w:p>
            <w:pPr>
              <w:pStyle w:val="HTML1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0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cpk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0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da_doc@cpk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0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cpk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0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olcppk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ВИН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Миколаївн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3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04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линський обласний центр </w:t>
              <w:br/>
              <w:t>соціальних служб для сім’ї, дітей та молоді</w:t>
            </w:r>
          </w:p>
          <w:p>
            <w:pPr>
              <w:pStyle w:val="Heading9"/>
              <w:keepNext w:val="false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4, м. Луцьк, проспект Молоді, 4, факс: 735690, 711212</w:t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е-mail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Times New Roman" w:cs="Arial" w:ascii="Arial Narrow" w:hAnsi="Arial Narrow"/>
                <w:b w:val="false"/>
                <w:color w:val="3366FF"/>
                <w:sz w:val="28"/>
                <w:szCs w:val="28"/>
                <w:lang w:val="en-GB"/>
              </w:rPr>
              <w:t>vocsssdm1@ukr.net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96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РАД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аксимович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9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12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  <w:t xml:space="preserve">Районні державні </w:t>
            </w:r>
            <w:r>
              <w:rPr>
                <w:rFonts w:cs="Arial Narrow" w:ascii="Arial Narrow" w:hAnsi="Arial Narrow"/>
                <w:w w:val="120"/>
                <w:sz w:val="32"/>
                <w:szCs w:val="32"/>
              </w:rPr>
              <w:t>адміністрації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одимир-Волинська райдержадміністрація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4700, м.Володимир-Волинський (242), вул. Соборна, 3, факс: 2137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е-mail: </w:t>
            </w:r>
            <w:hyperlink r:id="rId110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post@vvadm.gov.ua</w:t>
              </w:r>
            </w:hyperlink>
            <w:r>
              <w:rPr>
                <w:rFonts w:cs="Arial Narrow" w:ascii="Arial Narrow" w:hAnsi="Arial Narrow"/>
                <w:b w:val="false"/>
                <w:szCs w:val="28"/>
              </w:rPr>
              <w:t xml:space="preserve">; </w:t>
            </w:r>
            <w:hyperlink r:id="rId111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http://www.vvadm.gov.ua</w:t>
              </w:r>
            </w:hyperlink>
            <w:r>
              <w:rPr>
                <w:rFonts w:cs="Arial Narrow" w:ascii="Arial Narrow" w:hAnsi="Arial Narrow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ВАСИЛЕЦЬ</w:t>
              <w:br/>
              <w:t>Наталія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827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446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8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95" w:leader="none"/>
                <w:tab w:val="left" w:pos="275" w:leader="none"/>
                <w:tab w:val="left" w:pos="325" w:leader="none"/>
              </w:tabs>
              <w:ind w:left="-113" w:firstLine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Йосип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25" w:leader="none"/>
              </w:tabs>
              <w:ind w:left="180" w:hanging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1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12">
              <w:r>
                <w:rPr>
                  <w:rStyle w:val="InternetLink"/>
                  <w:rFonts w:cs="Arial Narrow" w:ascii="Arial Narrow" w:hAnsi="Arial Narrow"/>
                  <w:u w:val="none"/>
                </w:rPr>
                <w:t>org@vv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25" w:leader="none"/>
              </w:tabs>
              <w:ind w:left="180" w:hanging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апарату, 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1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Е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на Сергі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13">
              <w:r>
                <w:rPr>
                  <w:rStyle w:val="InternetLink"/>
                  <w:rFonts w:cs="Arial Narrow" w:ascii="Arial Narrow" w:hAnsi="Arial Narrow"/>
                  <w:u w:val="none"/>
                </w:rPr>
                <w:t>zagal@vv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25" w:leader="none"/>
              </w:tabs>
              <w:ind w:left="180" w:hanging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Х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’яна Борис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14">
              <w:r>
                <w:rPr>
                  <w:rStyle w:val="InternetLink"/>
                  <w:rFonts w:cs="Arial Narrow" w:ascii="Arial Narrow" w:hAnsi="Arial Narrow"/>
                  <w:u w:val="none"/>
                </w:rPr>
                <w:t>jur@vv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25" w:leader="none"/>
              </w:tabs>
              <w:ind w:left="180" w:hanging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охівська райдержадміністрація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700, м.Горохів (279), вул. Шевченка, 17, факс: 21152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1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goradm.gov.ua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; </w:t>
            </w:r>
            <w:hyperlink r:id="rId11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goradm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4"/>
              </w:rPr>
            </w:pPr>
            <w:r>
              <w:rPr>
                <w:rFonts w:cs="Arial Narrow" w:ascii="Arial Narrow" w:hAnsi="Arial Narrow"/>
                <w:b/>
                <w:sz w:val="28"/>
                <w:szCs w:val="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МАТВЄЄВ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Любов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Х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Леонід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17">
              <w:r>
                <w:rPr>
                  <w:rStyle w:val="InternetLink"/>
                  <w:rFonts w:cs="Arial Narrow" w:ascii="Arial Narrow" w:hAnsi="Arial Narrow"/>
                  <w:u w:val="none"/>
                </w:rPr>
                <w:t>zavorg@gor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апарату, 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ЦЬ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Пет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18">
              <w:r>
                <w:rPr>
                  <w:rStyle w:val="InternetLink"/>
                  <w:rFonts w:cs="Arial Narrow" w:ascii="Arial Narrow" w:hAnsi="Arial Narrow"/>
                  <w:u w:val="none"/>
                </w:rPr>
                <w:t>zag@gor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06" w:leader="none"/>
                <w:tab w:val="left" w:pos="14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52</w:t>
            </w:r>
          </w:p>
        </w:tc>
      </w:tr>
      <w:tr>
        <w:trPr>
          <w:trHeight w:val="52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АХ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юридичного забезпече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Іваничівська райдерж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300, смт Іваничі (272), вул. Грушевського, 13, факс: 218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1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ivaadm.gov.ua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; </w:t>
            </w:r>
            <w:hyperlink r:id="rId12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ivaadm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4"/>
              </w:rPr>
            </w:pPr>
            <w:r>
              <w:rPr>
                <w:rFonts w:cs="Arial Narrow" w:ascii="Arial Narrow" w:hAnsi="Arial Narrow"/>
                <w:b/>
                <w:sz w:val="28"/>
                <w:szCs w:val="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ір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77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ВІН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дор Степ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кола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9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ДИН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ія Степанівн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hyperlink r:id="rId121">
              <w:r>
                <w:rPr>
                  <w:rStyle w:val="InternetLink"/>
                  <w:rFonts w:cs="Arial Narrow" w:ascii="Arial Narrow" w:hAnsi="Arial Narrow"/>
                  <w:u w:val="none"/>
                </w:rPr>
                <w:t>edynak@iva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57</w:t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ЛЬОМ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лена Пет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22">
              <w:r>
                <w:rPr>
                  <w:rStyle w:val="InternetLink"/>
                  <w:rFonts w:cs="Arial Narrow" w:ascii="Arial Narrow" w:hAnsi="Arial Narrow"/>
                  <w:u w:val="none"/>
                </w:rPr>
                <w:t>org@iva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апарату, 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48</w:t>
            </w:r>
          </w:p>
        </w:tc>
      </w:tr>
      <w:tr>
        <w:trPr>
          <w:trHeight w:val="86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123">
              <w:r>
                <w:rPr>
                  <w:rStyle w:val="InternetLink"/>
                  <w:rFonts w:cs="Arial Narrow" w:ascii="Arial Narrow" w:hAnsi="Arial Narrow"/>
                  <w:u w:val="none"/>
                </w:rPr>
                <w:t>zag@iva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255" w:hanging="25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чальник відділу діловодства та контролю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86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hyperlink r:id="rId124">
              <w:r>
                <w:rPr>
                  <w:rStyle w:val="InternetLink"/>
                  <w:rFonts w:cs="Arial Narrow" w:ascii="Arial Narrow" w:hAnsi="Arial Narrow"/>
                  <w:u w:val="none"/>
                </w:rPr>
                <w:t>jur@iva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 правового забезпечення, взаємодії з правоохоронними органами, з питань запобігання та виявлення корупції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мінь-Каширська райдерж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500, м.Камінь-Каширський (257), вул. Волі, 2, факс: 220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2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kamadm.gov.ua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; </w:t>
            </w:r>
            <w:hyperlink r:id="rId12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kam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НА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Сав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80" w:hanging="180"/>
              <w:rPr/>
            </w:pPr>
            <w:r>
              <w:rPr>
                <w:rFonts w:eastAsia="Arial Narrow" w:cs="Arial Narrow" w:ascii="Arial Narrow" w:hAnsi="Arial Narrow"/>
                <w:szCs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uk-UA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8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ЩУК</w:t>
            </w:r>
          </w:p>
          <w:p>
            <w:pPr>
              <w:pStyle w:val="Normal1"/>
              <w:keepNext w:val="tru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Ольга Пет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27">
              <w:r>
                <w:rPr>
                  <w:rStyle w:val="InternetLink"/>
                  <w:rFonts w:cs="Arial Narrow" w:ascii="Arial Narrow" w:hAnsi="Arial Narrow"/>
                  <w:u w:val="none"/>
                </w:rPr>
                <w:t>o.vaschuk@kam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Степ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28">
              <w:r>
                <w:rPr>
                  <w:rStyle w:val="InternetLink"/>
                  <w:rFonts w:cs="Arial Narrow" w:ascii="Arial Narrow" w:hAnsi="Arial Narrow"/>
                  <w:u w:val="none"/>
                </w:rPr>
                <w:t>org@kam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5" w:leader="none"/>
                <w:tab w:val="left" w:pos="435" w:leader="none"/>
              </w:tabs>
              <w:ind w:left="255" w:hanging="2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апарату, 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5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ЮСА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4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ІГУ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Віталі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j</w:t>
            </w:r>
            <w:hyperlink r:id="rId129">
              <w:r>
                <w:rPr>
                  <w:rStyle w:val="InternetLink"/>
                  <w:rFonts w:cs="Arial Narrow" w:ascii="Arial Narrow" w:hAnsi="Arial Narrow"/>
                  <w:u w:val="none"/>
                </w:rPr>
                <w:t>ur@kam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6" w:leader="none"/>
              </w:tabs>
              <w:ind w:left="216" w:hanging="216"/>
              <w:rPr/>
            </w:pPr>
            <w:r>
              <w:rPr>
                <w:rFonts w:cs="Arial Narrow" w:ascii="Arial Narrow" w:hAnsi="Arial Narrow"/>
              </w:rPr>
              <w:t>начальник відділу юридичної роботи та взаємодії з правоохоронними орган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6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іверцівська райдерж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200, м.Ківерці (265), вул. Незалежності, 20, факс: 21334, 213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3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kivadm.gov.ua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; </w:t>
            </w:r>
            <w:hyperlink r:id="rId13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kiv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4"/>
              </w:rPr>
            </w:pPr>
            <w:r>
              <w:rPr>
                <w:rFonts w:cs="Arial Narrow" w:ascii="Arial Narrow" w:hAnsi="Arial Narrow"/>
                <w:b/>
                <w:sz w:val="28"/>
                <w:szCs w:val="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Євге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5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ан Віта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5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ТЯ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але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4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я Олександ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3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Я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юдмила Богданівн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32">
              <w:r>
                <w:rPr>
                  <w:rStyle w:val="InternetLink"/>
                  <w:rFonts w:cs="Arial Narrow" w:ascii="Arial Narrow" w:hAnsi="Arial Narrow"/>
                  <w:u w:val="none"/>
                </w:rPr>
                <w:t>org@kiv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7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БИ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Іван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zv</w:t>
            </w:r>
            <w:r>
              <w:rPr>
                <w:rFonts w:cs="Arial" w:ascii="Arial Narrow" w:hAnsi="Arial Narrow"/>
                <w:color w:val="0000FF"/>
              </w:rPr>
              <w:t>@</w:t>
            </w:r>
            <w:r>
              <w:rPr>
                <w:rFonts w:cs="Arial" w:ascii="Arial Narrow" w:hAnsi="Arial Narrow"/>
                <w:color w:val="0000FF"/>
                <w:lang w:val="en-US"/>
              </w:rPr>
              <w:t>kivadm</w:t>
            </w:r>
            <w:r>
              <w:rPr>
                <w:rFonts w:cs="Arial" w:ascii="Arial Narrow" w:hAnsi="Arial Narrow"/>
                <w:color w:val="0000FF"/>
              </w:rPr>
              <w:t>.</w:t>
            </w:r>
            <w:r>
              <w:rPr>
                <w:rFonts w:cs="Arial" w:ascii="Arial Narrow" w:hAnsi="Arial Narrow"/>
                <w:color w:val="0000FF"/>
                <w:lang w:val="en-US"/>
              </w:rPr>
              <w:t>gov</w:t>
            </w:r>
            <w:r>
              <w:rPr>
                <w:rFonts w:cs="Arial" w:ascii="Arial Narrow" w:hAnsi="Arial Narrow"/>
                <w:color w:val="0000FF"/>
              </w:rPr>
              <w:t>.</w:t>
            </w:r>
            <w:r>
              <w:rPr>
                <w:rFonts w:cs="Arial" w:ascii="Arial Narrow" w:hAnsi="Arial Narrow"/>
                <w:color w:val="0000FF"/>
                <w:lang w:val="en-US"/>
              </w:rPr>
              <w:t>ua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3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color w:val="0000FF"/>
                <w:lang w:val="en-US"/>
              </w:rPr>
              <w:t>urist</w:t>
            </w:r>
            <w:r>
              <w:rPr>
                <w:rFonts w:cs="Arial" w:ascii="Arial Narrow" w:hAnsi="Arial Narrow"/>
                <w:color w:val="0000FF"/>
              </w:rPr>
              <w:t>@</w:t>
            </w:r>
            <w:r>
              <w:rPr>
                <w:rFonts w:cs="Arial" w:ascii="Arial Narrow" w:hAnsi="Arial Narrow"/>
                <w:color w:val="0000FF"/>
                <w:lang w:val="en-US"/>
              </w:rPr>
              <w:t>kivadm</w:t>
            </w:r>
            <w:r>
              <w:rPr>
                <w:rFonts w:cs="Arial" w:ascii="Arial Narrow" w:hAnsi="Arial Narrow"/>
                <w:color w:val="0000FF"/>
              </w:rPr>
              <w:t>.</w:t>
            </w:r>
            <w:r>
              <w:rPr>
                <w:rFonts w:cs="Arial" w:ascii="Arial Narrow" w:hAnsi="Arial Narrow"/>
                <w:color w:val="0000FF"/>
                <w:lang w:val="en-US"/>
              </w:rPr>
              <w:t>gov</w:t>
            </w:r>
            <w:r>
              <w:rPr>
                <w:rFonts w:cs="Arial" w:ascii="Arial Narrow" w:hAnsi="Arial Narrow"/>
                <w:color w:val="0000FF"/>
              </w:rPr>
              <w:t>.</w:t>
            </w:r>
            <w:r>
              <w:rPr>
                <w:rFonts w:cs="Arial" w:ascii="Arial Narrow" w:hAnsi="Arial Narrow"/>
                <w:color w:val="0000FF"/>
                <w:lang w:val="en-US"/>
              </w:rPr>
              <w:t>ua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7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а райдерж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Ковель (252), вул. Незалежності, 73, факс: (0332) 7729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3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kove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  <w:hyperlink r:id="rId13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koveladm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szCs w:val="4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Теодос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221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ИДОРУ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ячеслав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ПОЛЬСЬКИЙ</w:t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епан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ЕРЕТЯ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Пет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35">
              <w:r>
                <w:rPr>
                  <w:rStyle w:val="InternetLink"/>
                  <w:rFonts w:cs="Arial Narrow" w:ascii="Arial Narrow" w:hAnsi="Arial Narrow"/>
                  <w:u w:val="none"/>
                  <w:lang w:val="en-US" w:eastAsia="en-US"/>
                </w:rPr>
                <w:t>org@kovel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ХО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54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36">
              <w:r>
                <w:rPr>
                  <w:rStyle w:val="InternetLink"/>
                  <w:rFonts w:cs="Arial Narrow" w:ascii="Arial Narrow" w:hAnsi="Arial Narrow"/>
                  <w:u w:val="none"/>
                  <w:lang w:val="en-US" w:eastAsia="en-US"/>
                </w:rPr>
                <w:t>yrv@kovel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2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окачинська райдерж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500, смт Локачі (274), вул. Миру, 37, факс: 213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post@</w:t>
            </w:r>
            <w:hyperlink r:id="rId137">
              <w:r>
                <w:rPr>
                  <w:rStyle w:val="InternetLink"/>
                  <w:rFonts w:cs="Arial Narrow" w:ascii="Arial Narrow" w:hAnsi="Arial Narrow"/>
                  <w:szCs w:val="28"/>
                </w:rPr>
                <w:t>locadm.gov.ua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; </w:t>
            </w:r>
            <w:hyperlink r:id="rId138">
              <w:r>
                <w:rPr>
                  <w:rStyle w:val="InternetLink"/>
                  <w:rFonts w:cs="Arial Narrow" w:ascii="Arial Narrow" w:hAnsi="Arial Narrow"/>
                  <w:szCs w:val="28"/>
                </w:rPr>
                <w:t>http://www.locadm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ДЕЧ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Фед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5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lang w:val="en-US"/>
              </w:rPr>
              <w:t>C</w:t>
            </w:r>
            <w:r>
              <w:rPr>
                <w:rFonts w:cs="Arial Narrow" w:ascii="Arial Narrow" w:hAnsi="Arial Narrow"/>
                <w:szCs w:val="22"/>
              </w:rPr>
              <w:t>АФРОНОВА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Наталія Віталіївна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126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ернаД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Се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АЛАМАРЧУК</w:t>
              <w:br/>
              <w:t>Людмила Васил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39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or</w:t>
              </w:r>
              <w:r>
                <w:rPr>
                  <w:rStyle w:val="InternetLink"/>
                  <w:rFonts w:cs="Arial Narrow" w:ascii="Arial Narrow" w:hAnsi="Arial Narrow"/>
                </w:rPr>
                <w:t>gl@loc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апарату, 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5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АД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я Дмитрівн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hyperlink r:id="rId140">
              <w:r>
                <w:rPr>
                  <w:rStyle w:val="InternetLink"/>
                  <w:rFonts w:cs="Arial Narrow" w:ascii="Arial Narrow" w:hAnsi="Arial Narrow"/>
                  <w:color w:val="0000FF"/>
                </w:rPr>
                <w:t>zagal@loc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59" w:leader="none"/>
              </w:tabs>
              <w:ind w:left="187" w:hanging="187"/>
              <w:rPr/>
            </w:pPr>
            <w:r>
              <w:rPr>
                <w:rFonts w:cs="Arial Narrow" w:ascii="Arial Narrow" w:hAnsi="Arial Narrow"/>
              </w:rPr>
              <w:t xml:space="preserve">начальник відділу юридичної роботи,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взаємодії з правоохоронними органами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з питань запобігання і протидії корупції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та роботи із зверненнями громадян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а райдерж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Луцьк, вул. Ковельська, 53, факс: 7282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4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lutsk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  <w:hyperlink r:id="rId14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lutskadm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ОЛЬСЬКИЙ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Narrow" w:ascii="Arial Narrow" w:hAnsi="Arial Narrow"/>
              </w:rPr>
              <w:t>Ігор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6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0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14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БОЯРЧУК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Володимир Аркад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06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kern w:val="2"/>
                <w:lang w:val="uk-UA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БАС 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kern w:val="2"/>
              </w:rPr>
              <w:t>Інна Леонід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0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БЕРЕЗ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12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ЛИТЮ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асиль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43">
              <w:r>
                <w:rPr>
                  <w:rStyle w:val="InternetLink"/>
                  <w:rFonts w:cs="Arial Narrow" w:ascii="Arial Narrow" w:hAnsi="Arial Narrow"/>
                  <w:u w:val="none"/>
                </w:rPr>
                <w:t>org@lutsk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апарату, 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03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2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ФАН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16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юбешівська райдерж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200, смт Любешів (262), вул. Незалежності, 53, факс: 300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post@</w:t>
            </w:r>
            <w:hyperlink r:id="rId14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lbsadm.gov.ua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; </w:t>
            </w:r>
            <w:hyperlink r:id="rId14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lbsadm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1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С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8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МАКОВЕЦЬК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талія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ара Іван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kadry@</w:t>
            </w:r>
            <w:hyperlink r:id="rId146">
              <w:r>
                <w:rPr>
                  <w:rStyle w:val="InternetLink"/>
                  <w:rFonts w:cs="Arial Narrow" w:ascii="Arial Narrow" w:hAnsi="Arial Narrow"/>
                  <w:u w:val="none"/>
                </w:rPr>
                <w:t>lbs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1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УБЕ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9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ЕДЕР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Лідія Михайл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zagal@</w:t>
            </w:r>
            <w:hyperlink r:id="rId147">
              <w:r>
                <w:rPr>
                  <w:rStyle w:val="InternetLink"/>
                  <w:rFonts w:cs="Arial Narrow" w:ascii="Arial Narrow" w:hAnsi="Arial Narrow"/>
                  <w:u w:val="none"/>
                </w:rPr>
                <w:t>lbs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а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8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дія Миколаївн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jur@</w:t>
            </w:r>
            <w:hyperlink r:id="rId148">
              <w:r>
                <w:rPr>
                  <w:rStyle w:val="InternetLink"/>
                  <w:rFonts w:cs="Arial Narrow" w:ascii="Arial Narrow" w:hAnsi="Arial Narrow"/>
                  <w:u w:val="none"/>
                </w:rPr>
                <w:t>lbs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начальник юридичного відділу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8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юбомльська райдержадміністрація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300, м.Любомль (277), вул. Незалежності, 23, факс: 24183, 23376</w:t>
            </w:r>
          </w:p>
          <w:p>
            <w:pPr>
              <w:pStyle w:val="HTML1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lbm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;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lbm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;</w:t>
            </w:r>
            <w:r>
              <w:rPr/>
              <w:t xml:space="preserve"> </w:t>
            </w:r>
            <w:hyperlink r:id="rId15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lbm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6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64</w:t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5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АЙ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8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О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ступник керівника апарату, 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41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І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Ростислав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7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6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аневицька райдержадміністрація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600, смт Маневичі (276), вул. Незалежності, 30, факс: 217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52">
              <w:r>
                <w:rPr>
                  <w:rStyle w:val="InternetLink"/>
                  <w:rFonts w:cs="Arial Narrow" w:ascii="Arial Narrow" w:hAnsi="Arial Narrow"/>
                  <w:szCs w:val="28"/>
                </w:rPr>
                <w:t>post@man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  <w:hyperlink r:id="rId153">
              <w:r>
                <w:rPr>
                  <w:rStyle w:val="InternetLink"/>
                  <w:rFonts w:cs="Arial Narrow" w:ascii="Arial Narrow" w:hAnsi="Arial Narrow"/>
                  <w:szCs w:val="28"/>
                </w:rPr>
                <w:t>http://www.manadm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НД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7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8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7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І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7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7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Б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Оверк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я Олександ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апарату – начальник відділу інформаційної діяльності та комунікацій з громадськістю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2228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на Іван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організаційно - 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М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атнівська райдержадміністрація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100, смт Ратне (266), вул. Центральна, 19, факс: 2173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post@</w:t>
            </w:r>
            <w:hyperlink r:id="rId15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ratadmin.gov.ua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; </w:t>
            </w:r>
            <w:hyperlink r:id="rId15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ratadmin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0068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58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Cs w:val="22"/>
              </w:rPr>
            </w:pPr>
            <w:r>
              <w:rPr>
                <w:rFonts w:eastAsia="Arial Unicode MS"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2"/>
              </w:rPr>
            </w:pPr>
            <w:r>
              <w:rPr>
                <w:rFonts w:eastAsia="Arial Unicode MS" w:cs="Arial Narrow" w:ascii="Arial Narrow" w:hAnsi="Arial Narrow"/>
                <w:szCs w:val="22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6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4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ЗЕПЧУ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Світлан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703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ВЕСИ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Артем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kadry@</w:t>
            </w:r>
            <w:hyperlink r:id="rId156">
              <w:r>
                <w:rPr>
                  <w:rStyle w:val="InternetLink"/>
                  <w:rFonts w:cs="Arial Narrow" w:ascii="Arial Narrow" w:hAnsi="Arial Narrow"/>
                  <w:u w:val="none"/>
                </w:rPr>
                <w:t>ratadmin.gov.ua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org@</w:t>
            </w:r>
            <w:hyperlink r:id="rId157">
              <w:r>
                <w:rPr>
                  <w:rStyle w:val="InternetLink"/>
                  <w:rFonts w:cs="Arial Narrow" w:ascii="Arial Narrow" w:hAnsi="Arial Narrow"/>
                  <w:u w:val="none"/>
                </w:rPr>
                <w:t>ratadmin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керівника апарату - начальник організацій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ЕЛЯН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0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жищенська райдерж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100, м.Рожище (268), вул. Грушевського, 12, факс: 213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5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post@rozh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  <w:hyperlink r:id="rId15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http://www.rozh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ЙВОРОН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7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0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КЛІМЧУК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Антоніна Степ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5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ЛІМОВИЧ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талія Леонід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КУЗАВ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Ігор Борисович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Style w:val="InternetLink"/>
                <w:rFonts w:cs="Arial Narrow" w:ascii="Arial Narrow" w:hAnsi="Arial Narrow"/>
              </w:rPr>
              <w:t>kuzava.rozhadm@gmail.com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апарату-начальник відділу організаційно-кадрової роботи апарату райдержадміністрації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1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їса Михайлівн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  <w:t>zagal</w:t>
            </w:r>
            <w:hyperlink r:id="rId160">
              <w:r>
                <w:rPr>
                  <w:rStyle w:val="InternetLink"/>
                  <w:rFonts w:cs="Arial Narrow" w:ascii="Arial Narrow" w:hAnsi="Arial Narrow"/>
                  <w:u w:val="none"/>
                </w:rPr>
                <w:t>@rozh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7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РЕКОВ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лег Віталійович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  <w:t>jur</w:t>
            </w:r>
            <w:hyperlink r:id="rId161">
              <w:r>
                <w:rPr>
                  <w:rStyle w:val="InternetLink"/>
                  <w:rFonts w:cs="Arial Narrow" w:ascii="Arial Narrow" w:hAnsi="Arial Narrow"/>
                </w:rPr>
                <w:t>@rozh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1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аровижівська райдерж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400, смт Стара Вижівка (246), площа Миру, 3, факс: 30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 post@</w:t>
            </w:r>
            <w:hyperlink r:id="rId16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stv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  <w:hyperlink r:id="rId16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http://www.stv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ИНЧУК</w:t>
            </w:r>
          </w:p>
          <w:p>
            <w:pPr>
              <w:pStyle w:val="Normal"/>
              <w:ind w:left="-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4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Філю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Федор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9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ДАЦЬКИЙ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Юрій Леонт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ЗЕЛЬ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ячеслав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апарату, 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Ю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6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урійська райдержадміністрація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800, смт Турійськ (263), майдан Центральний, 5, факс: 21708, 21198</w:t>
            </w:r>
          </w:p>
          <w:p>
            <w:pPr>
              <w:pStyle w:val="Normal"/>
              <w:ind w:right="19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6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tur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  <w:hyperlink r:id="rId16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turadm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ВАСИЛИШИН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рест Васильович 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1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3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2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МАРЧАНЧИН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Леонід Володимирович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1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45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АЩУ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Іри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70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Ш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Пет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66">
              <w:r>
                <w:rPr>
                  <w:rStyle w:val="InternetLink"/>
                  <w:rFonts w:cs="Arial Narrow" w:ascii="Arial Narrow" w:hAnsi="Arial Narrow"/>
                  <w:u w:val="none"/>
                </w:rPr>
                <w:t>kadru@tur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апарату, 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97</w:t>
            </w:r>
          </w:p>
        </w:tc>
      </w:tr>
      <w:tr>
        <w:trPr>
          <w:trHeight w:val="93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Style w:val="InternetLink"/>
                <w:rFonts w:cs="Arial Narrow" w:ascii="Arial Narrow" w:hAnsi="Arial Narrow"/>
                <w:u w:val="none"/>
              </w:rPr>
              <w:t>zagal@turadm.gov.ua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документообігу, доступу до публічної інформації та контролю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ЙМ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Сергіївн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hyperlink r:id="rId167">
              <w:r>
                <w:rPr>
                  <w:rStyle w:val="InternetLink"/>
                  <w:rFonts w:cs="Arial Narrow" w:ascii="Arial Narrow" w:hAnsi="Arial Narrow"/>
                  <w:u w:val="none"/>
                </w:rPr>
                <w:t>jur@tur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1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Шацька райдерж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000, смт Шацьк (0255), вул. 50 років Перемоги, 1-б, факс: 29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post@</w:t>
            </w:r>
            <w:hyperlink r:id="rId16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shaadm.gov.ua</w:t>
              </w:r>
            </w:hyperlink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;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16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shaadm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КОРОЛЬ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Cs w:val="28"/>
              </w:rPr>
            </w:pPr>
            <w:r>
              <w:rPr>
                <w:rFonts w:cs="Arial" w:ascii="Arial Narrow" w:hAnsi="Arial Narrow"/>
                <w:bCs/>
              </w:rPr>
              <w:t>Ігор Ада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Cs w:val="28"/>
              </w:rPr>
              <w:t>29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Cs w:val="28"/>
              </w:rPr>
              <w:t>(0332) 29934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Cs w:val="28"/>
              </w:rPr>
              <w:t>СИДОРУ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Cs w:val="28"/>
              </w:rPr>
              <w:t>Сергій Фед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Cs w:val="28"/>
              </w:rPr>
              <w:t>290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Cs/>
                <w:iC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Cs w:val="24"/>
                <w:lang w:val="uk-UA"/>
              </w:rPr>
            </w:r>
          </w:p>
          <w:p>
            <w:pPr>
              <w:pStyle w:val="Normal1"/>
              <w:rPr>
                <w:rFonts w:ascii="Arial Narrow" w:hAnsi="Arial Narrow" w:cs="Arial Narrow"/>
                <w:bCs/>
                <w:iC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Cs w:val="24"/>
                <w:lang w:val="uk-UA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  <w:szCs w:val="28"/>
              </w:rPr>
              <w:t>290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Cs w:val="28"/>
              </w:rPr>
              <w:t>ВАСЕЙ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Cs w:val="28"/>
              </w:rPr>
              <w:t>Лариса Андріїв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la.vaseychuk@</w:t>
            </w:r>
            <w:hyperlink r:id="rId170">
              <w:r>
                <w:rPr>
                  <w:rStyle w:val="InternetLink"/>
                  <w:rFonts w:cs="Arial Narrow" w:ascii="Arial Narrow" w:hAnsi="Arial Narrow"/>
                  <w:u w:val="none"/>
                </w:rPr>
                <w:t>shaadm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апарат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Cs w:val="28"/>
              </w:rPr>
              <w:t>290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організаційно-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БА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Петрів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</w:rPr>
              <w:t>zag@</w:t>
            </w:r>
            <w:hyperlink r:id="rId171">
              <w:r>
                <w:rPr>
                  <w:rStyle w:val="InternetLink"/>
                  <w:rFonts w:cs="Arial Narrow" w:ascii="Arial Narrow" w:hAnsi="Arial Narrow"/>
                  <w:u w:val="none"/>
                </w:rPr>
                <w:t>shaadm.gov.ua</w:t>
              </w:r>
            </w:hyperlink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Микола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InternetLink"/>
                <w:rFonts w:cs="Arial Narrow" w:ascii="Arial Narrow" w:hAnsi="Arial Narrow"/>
                <w:szCs w:val="28"/>
                <w:u w:val="none"/>
              </w:rPr>
              <w:t>Olga_nazaruk@mail.ru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юридичного сектор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pacing w:before="120" w:after="120"/>
              <w:rPr>
                <w:rFonts w:ascii="Arial Narrow" w:hAnsi="Arial Narrow" w:cs="Arial"/>
                <w:w w:val="120"/>
                <w:sz w:val="32"/>
              </w:rPr>
            </w:pPr>
            <w:r>
              <w:rPr>
                <w:rFonts w:cs="Arial" w:ascii="Arial Narrow" w:hAnsi="Arial Narrow"/>
                <w:w w:val="120"/>
                <w:sz w:val="32"/>
              </w:rPr>
              <w:t>ОРГАНИ МІСЦЕВОГО САМОВРЯДУВАННЯ</w:t>
            </w:r>
          </w:p>
          <w:p>
            <w:pPr>
              <w:pStyle w:val="Normal"/>
              <w:rPr>
                <w:rFonts w:ascii="Arial Narrow" w:hAnsi="Arial Narrow" w:cs="Arial Narrow"/>
                <w:w w:val="120"/>
                <w:sz w:val="10"/>
              </w:rPr>
            </w:pPr>
            <w:r>
              <w:rPr>
                <w:rFonts w:cs="Arial Narrow" w:ascii="Arial Narrow" w:hAnsi="Arial Narrow"/>
                <w:w w:val="120"/>
                <w:sz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А ОБЛАСНА РАДА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(43027, м.Луцьк, Київський майдан, 9, факс 778319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172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rada@volynrada.gov.ua</w:t>
              </w:r>
            </w:hyperlink>
            <w:r>
              <w:rPr>
                <w:rFonts w:cs="Arial Narrow" w:ascii="Arial Narrow" w:hAnsi="Arial Narrow"/>
                <w:b w:val="false"/>
                <w:szCs w:val="28"/>
              </w:rPr>
              <w:t xml:space="preserve">; </w:t>
            </w:r>
            <w:hyperlink r:id="rId173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http://volynrada.gov.ua</w:t>
              </w:r>
            </w:hyperlink>
            <w:r>
              <w:rPr>
                <w:rFonts w:cs="Arial Narrow" w:ascii="Arial Narrow" w:hAnsi="Arial Narrow"/>
                <w:b w:val="false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ІТЕ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алентин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лова обласної рад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ИРОЖИК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лександр Веніамі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рший заступник голови обласної рад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ступник голови обласної рад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781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111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УБЕНЩИКОВ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Анатолій Васильович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lang w:val="en-US"/>
              </w:rPr>
              <w:t>bubenshchykov</w:t>
            </w:r>
            <w:r>
              <w:rPr>
                <w:rFonts w:cs="Arial Narrow" w:ascii="Arial Narrow" w:hAnsi="Arial Narrow"/>
                <w:color w:val="0000FF"/>
              </w:rPr>
              <w:t>@volynrada.gov.ua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 голови обласної ради з питань запобігання та виявлення корупції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(130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ІУНОВА-ПУШКІ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Ельвіра Едуард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ічник першого заступника голов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(132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Приймальня голови обласної рад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ІЛІПЧУК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bCs/>
              </w:rPr>
              <w:t>Алла Анан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кретар керівника –оператор </w:t>
            </w:r>
            <w:r>
              <w:rPr>
                <w:rFonts w:cs="Arial Narrow" w:ascii="Arial Narrow" w:hAnsi="Arial Narrow"/>
                <w:spacing w:val="-4"/>
              </w:rPr>
              <w:t>комп’ютерного набор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0)</w:t>
            </w:r>
          </w:p>
        </w:tc>
      </w:tr>
      <w:tr>
        <w:trPr>
          <w:trHeight w:val="46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 xml:space="preserve">Відділи та інші структурні підрозділи виконавчого апарату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z w:val="3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обласної ради</w:t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highlight w:val="yell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ідділ з питань організаційного забезпечення діяльності рад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</w:t>
            </w:r>
            <w:hyperlink r:id="rId17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rgviddil@volynrada.gov.ua</w:t>
              </w:r>
            </w:hyperlink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ЛЯШК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лександр Олександрович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u w:val="single"/>
                <w:lang w:val="en-US"/>
              </w:rPr>
              <w:t>lyashko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>@volynrada.gov.ua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керуючий справами виконавчого апарату - </w:t>
            </w: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ЦЬОХ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алерії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FF"/>
              </w:rPr>
            </w:pPr>
            <w:hyperlink r:id="rId175">
              <w:r>
                <w:rPr>
                  <w:rStyle w:val="InternetLink"/>
                  <w:rFonts w:cs="Arial Narrow" w:ascii="Arial Narrow" w:hAnsi="Arial Narrow"/>
                </w:rPr>
                <w:t>victoria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7830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1307)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ІЛ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Миколайович</w:t>
            </w:r>
          </w:p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gil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ЧИ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Юрії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  <w:lang w:val="en-US"/>
              </w:rPr>
              <w:t>n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>.</w:t>
            </w:r>
            <w:r>
              <w:rPr>
                <w:rFonts w:cs="Arial Narrow" w:ascii="Arial Narrow" w:hAnsi="Arial Narrow"/>
                <w:color w:val="0000FF"/>
                <w:u w:val="single"/>
                <w:lang w:val="en-US"/>
              </w:rPr>
              <w:t>fedchyk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>@volynrada.gov.ua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О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Олегівна</w:t>
            </w:r>
          </w:p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vovdiyk</w:t>
              </w:r>
              <w:r>
                <w:rPr>
                  <w:rStyle w:val="InternetLink"/>
                  <w:rFonts w:cs="Arial Narrow" w:ascii="Arial Narrow" w:hAnsi="Arial Narrow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volynrada</w:t>
              </w:r>
              <w:r>
                <w:rPr>
                  <w:rStyle w:val="InternetLink"/>
                  <w:rFonts w:cs="Arial Narrow" w:ascii="Arial Narrow" w:hAnsi="Arial Narrow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lang w:val="ru-RU"/>
              </w:rPr>
              <w:t xml:space="preserve"> 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6)</w:t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ідділ з питань юридичного забезпечення діяльності рад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Юрі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78">
              <w:r>
                <w:rPr>
                  <w:rStyle w:val="InternetLink"/>
                  <w:rFonts w:cs="Arial Narrow" w:ascii="Arial Narrow" w:hAnsi="Arial Narrow"/>
                </w:rPr>
                <w:t>inna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pacing w:val="-2"/>
              </w:rPr>
              <w:t xml:space="preserve">заступник керуючого справами </w:t>
            </w:r>
            <w:r>
              <w:rPr>
                <w:rFonts w:cs="Arial Narrow" w:ascii="Arial Narrow" w:hAnsi="Arial Narrow"/>
                <w:bCs/>
                <w:spacing w:val="-2"/>
              </w:rPr>
              <w:t xml:space="preserve">виконавчого апарату - </w:t>
            </w:r>
            <w:r>
              <w:rPr>
                <w:rFonts w:cs="Arial Narrow" w:ascii="Arial Narrow" w:hAnsi="Arial Narrow"/>
                <w:spacing w:val="-2"/>
              </w:rPr>
              <w:t>начальник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Ів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79">
              <w:r>
                <w:rPr>
                  <w:rStyle w:val="InternetLink"/>
                  <w:rFonts w:cs="Arial Narrow" w:ascii="Arial Narrow" w:hAnsi="Arial Narrow"/>
                </w:rPr>
                <w:t>serg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3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ЯКО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Леонідівна</w:t>
            </w:r>
          </w:p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zver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консультант по роботі зі зверненнями громадян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1)</w:t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з питань кадрів та нагород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КОВ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Антоніна Іполитівн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u w:val="single"/>
                <w:lang w:val="en-US"/>
              </w:rPr>
              <w:t>yakovchuk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>@volynrada.gov.ua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(131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НГЕРСЬКА</w:t>
            </w:r>
          </w:p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Іри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96)</w:t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Відділ з питань управління об’єктами спільної власності територіальних громад сіл, селищ, міст області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rPr>
                <w:rFonts w:ascii="Arial Narrow" w:hAnsi="Arial Narrow" w:cs="Arial Narrow"/>
                <w:bC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szCs w:val="24"/>
                <w:lang w:val="uk-UA"/>
              </w:rPr>
              <w:t>КАШЕВ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Лілія Пет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81">
              <w:r>
                <w:rPr>
                  <w:rStyle w:val="InternetLink"/>
                  <w:rFonts w:cs="Arial Narrow" w:ascii="Arial Narrow" w:hAnsi="Arial Narrow"/>
                </w:rPr>
                <w:t>kasheva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rPr>
                <w:rFonts w:ascii="Arial Narrow" w:hAnsi="Arial Narrow" w:cs="Arial Narrow"/>
                <w:bC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szCs w:val="24"/>
                <w:lang w:val="uk-UA"/>
              </w:rPr>
              <w:t>ЯКИМЧУК</w:t>
            </w:r>
          </w:p>
          <w:p>
            <w:pPr>
              <w:pStyle w:val="12"/>
              <w:rPr>
                <w:rFonts w:ascii="Arial Narrow" w:hAnsi="Arial Narrow" w:cs="Arial Narrow"/>
                <w:bC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szCs w:val="24"/>
                <w:lang w:val="uk-UA"/>
              </w:rPr>
              <w:t>Мирослава Василівна</w:t>
            </w:r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Arial Narrow" w:ascii="Arial Narrow" w:hAnsi="Arial Narrow"/>
                </w:rPr>
                <w:t>mira@volynrada.gov.ua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3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Ілона Володимирівна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  <w:hyperlink r:id="rId183">
              <w:r>
                <w:rPr>
                  <w:rStyle w:val="InternetLink"/>
                  <w:rFonts w:cs="Arial Narrow" w:ascii="Arial Narrow" w:hAnsi="Arial Narrow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lona</w:t>
              </w:r>
              <w:r>
                <w:rPr>
                  <w:rStyle w:val="InternetLink"/>
                  <w:rFonts w:cs="Arial Narrow" w:ascii="Arial Narrow" w:hAnsi="Arial Narrow"/>
                </w:rPr>
                <w:t>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2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ЛЬ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 з правов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324)</w:t>
            </w:r>
          </w:p>
        </w:tc>
      </w:tr>
      <w:tr>
        <w:trPr>
          <w:trHeight w:val="4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гальний відділ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ДОРОВИЧ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Лариса Іванівна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hyperlink r:id="rId18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edorovych</w:t>
              </w:r>
              <w:r>
                <w:rPr>
                  <w:rStyle w:val="InternetLink"/>
                  <w:rFonts w:cs="Arial Narrow" w:ascii="Arial Narrow" w:hAnsi="Arial Narrow"/>
                </w:rPr>
                <w:t>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ЧИНСЬКА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Руслана Миколаївна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hyperlink r:id="rId185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slana</w:t>
              </w:r>
              <w:r>
                <w:rPr>
                  <w:rStyle w:val="InternetLink"/>
                  <w:rFonts w:cs="Arial Narrow" w:ascii="Arial Narrow" w:hAnsi="Arial Narrow"/>
                </w:rPr>
                <w:t>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відділу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(132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лія Євгеніївна </w:t>
            </w:r>
            <w:hyperlink r:id="rId186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post</w:t>
              </w:r>
              <w:r>
                <w:rPr>
                  <w:rStyle w:val="InternetLink"/>
                  <w:rFonts w:cs="Arial Narrow" w:ascii="Arial Narrow" w:hAnsi="Arial Narrow"/>
                </w:rPr>
                <w:t>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3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А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3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К’Я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Вікт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кретар керівника –оператор </w:t>
            </w:r>
            <w:r>
              <w:rPr>
                <w:rFonts w:cs="Arial Narrow" w:ascii="Arial Narrow" w:hAnsi="Arial Narrow"/>
                <w:spacing w:val="-4"/>
              </w:rPr>
              <w:t>комп’ютерного набор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3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ЙНИК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Галина Миколаївна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hyperlink r:id="rId187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heinyk</w:t>
              </w:r>
              <w:r>
                <w:rPr>
                  <w:rStyle w:val="InternetLink"/>
                  <w:rFonts w:cs="Arial Narrow" w:ascii="Arial Narrow" w:hAnsi="Arial Narrow"/>
                </w:rPr>
                <w:t>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9)</w:t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ідділ фінансово-господарського забезпечення діяльності рад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ерина Петрівна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hyperlink r:id="rId188">
              <w:r>
                <w:rPr>
                  <w:rStyle w:val="InternetLink"/>
                  <w:rFonts w:cs="Arial Narrow" w:ascii="Arial Narrow" w:hAnsi="Arial Narrow"/>
                </w:rPr>
                <w:t>golovbuh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- головний бухгалт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Павл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89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lena</w:t>
              </w:r>
              <w:r>
                <w:rPr>
                  <w:rStyle w:val="InternetLink"/>
                  <w:rFonts w:cs="Arial Narrow" w:ascii="Arial Narrow" w:hAnsi="Arial Narrow"/>
                </w:rPr>
                <w:t>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І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Олександ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90">
              <w:r>
                <w:rPr>
                  <w:rStyle w:val="InternetLink"/>
                  <w:rFonts w:cs="Arial Narrow" w:ascii="Arial Narrow" w:hAnsi="Arial Narrow"/>
                </w:rPr>
                <w:t>kulish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7)</w:t>
            </w:r>
          </w:p>
        </w:tc>
      </w:tr>
      <w:tr>
        <w:trPr>
          <w:trHeight w:val="4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 з питань бюджету, економічної політики та проектної діяльності</w:t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ЦЕНЮК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лла Станіславівна</w:t>
            </w:r>
          </w:p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cs="Arial Narrow" w:ascii="Arial Narrow" w:hAnsi="Arial Narrow"/>
                </w:rPr>
                <w:t>alla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30)</w:t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УС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Олексіївн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hyperlink r:id="rId19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prus</w:t>
              </w:r>
              <w:r>
                <w:rPr>
                  <w:rStyle w:val="InternetLink"/>
                  <w:rFonts w:cs="Arial Narrow" w:ascii="Arial Narrow" w:hAnsi="Arial Narrow"/>
                </w:rPr>
                <w:t>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32)</w:t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ИЛЮК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ся Анатоліївн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hyperlink r:id="rId19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kyrylyuk</w:t>
              </w:r>
              <w:r>
                <w:rPr>
                  <w:rStyle w:val="InternetLink"/>
                  <w:rFonts w:cs="Arial Narrow" w:ascii="Arial Narrow" w:hAnsi="Arial Narrow"/>
                </w:rPr>
                <w:t>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 з питань міжнародного співробітницт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33)</w:t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ідділ інформаційного  забезпечення діяльності ради</w:t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УКАШ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ксана Володимирівн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94">
              <w:r>
                <w:rPr>
                  <w:rStyle w:val="InternetLink"/>
                  <w:rFonts w:cs="Arial Narrow" w:ascii="Arial Narrow" w:hAnsi="Arial Narrow"/>
                </w:rPr>
                <w:t>lukashuk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04)</w:t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ХНОВЕ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Іго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95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mahnovets</w:t>
              </w:r>
              <w:r>
                <w:rPr>
                  <w:rStyle w:val="InternetLink"/>
                  <w:rFonts w:cs="Arial Narrow" w:ascii="Arial Narrow" w:hAnsi="Arial Narrow"/>
                </w:rPr>
                <w:t>@vo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3)</w:t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ИМБА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Віктор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96">
              <w:r>
                <w:rPr>
                  <w:rStyle w:val="InternetLink"/>
                  <w:rFonts w:cs="Arial Narrow" w:ascii="Arial Narrow" w:hAnsi="Arial Narrow"/>
                </w:rPr>
                <w:t>sysadm@v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</w:rPr>
                <w:t>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3</w:t>
            </w:r>
            <w:r>
              <w:rPr>
                <w:rFonts w:cs="Arial Narrow" w:ascii="Arial Narrow" w:hAnsi="Arial Narrow"/>
                <w:lang w:val="en-US"/>
              </w:rPr>
              <w:t>21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ІЛЬСЬКИЙ</w:t>
            </w:r>
          </w:p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хайло Миколайович</w:t>
            </w:r>
          </w:p>
          <w:p>
            <w:pPr>
              <w:pStyle w:val="Normal"/>
              <w:rPr>
                <w:lang w:val="en-US"/>
              </w:rPr>
            </w:pPr>
            <w:hyperlink r:id="rId197">
              <w:r>
                <w:rPr>
                  <w:rStyle w:val="InternetLink"/>
                  <w:rFonts w:cs="Arial Narrow" w:ascii="Arial Narrow" w:hAnsi="Arial Narrow"/>
                </w:rPr>
                <w:t>adm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in</w:t>
              </w:r>
              <w:r>
                <w:rPr>
                  <w:rStyle w:val="InternetLink"/>
                  <w:rFonts w:cs="Arial Narrow" w:ascii="Arial Narrow" w:hAnsi="Arial Narrow"/>
                </w:rPr>
                <w:t>@v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</w:rPr>
                <w:t>lyn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</w:t>
            </w:r>
            <w:r>
              <w:rPr>
                <w:rFonts w:cs="Arial Narrow" w:ascii="Arial Narrow" w:hAnsi="Arial Narrow"/>
                <w:lang w:val="en-US"/>
              </w:rPr>
              <w:t>21)</w:t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УБ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w w:val="130"/>
                <w:sz w:val="32"/>
              </w:rPr>
            </w:pPr>
            <w:r>
              <w:rPr>
                <w:rFonts w:cs="Arial Narrow" w:ascii="Arial Narrow" w:hAnsi="Arial Narrow"/>
                <w:w w:val="130"/>
                <w:sz w:val="32"/>
              </w:rPr>
              <w:t xml:space="preserve">МІСЬКІ РАДИ </w:t>
            </w:r>
          </w:p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aps/>
                <w:sz w:val="32"/>
              </w:rPr>
              <w:t>(міст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32"/>
              </w:rPr>
              <w:t>обласного значення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Луцьк, вул. Богдана Хмельницького, 19, факс 777901, 7779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98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</w:rPr>
                <w:t>office@lutskrada.gov.ua</w:t>
              </w:r>
            </w:hyperlink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; </w:t>
            </w:r>
            <w:hyperlink r:id="rId19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lutsk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Ярослав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ський 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ОВЛЕ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ОЛ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БИЧ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Юрій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, керуючий справами виконком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ИГОРЕНКО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рад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Володими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00">
              <w:r>
                <w:rPr>
                  <w:rStyle w:val="InternetLink"/>
                  <w:rFonts w:cs="Arial Narrow" w:ascii="Arial Narrow" w:hAnsi="Arial Narrow"/>
                  <w:u w:val="none"/>
                </w:rPr>
                <w:t>org@lutsk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рганізаційного 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ортНі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Степанівна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hyperlink r:id="rId201">
              <w:r>
                <w:rPr>
                  <w:rStyle w:val="InternetLink"/>
                  <w:rFonts w:cs="Arial Narrow" w:ascii="Arial Narrow" w:hAnsi="Arial Narrow"/>
                  <w:u w:val="none"/>
                </w:rPr>
                <w:t>office@lutskrada.gov.u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4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Ч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Леонідови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hyperlink r:id="rId202">
              <w:r>
                <w:rPr>
                  <w:rStyle w:val="InternetLink"/>
                  <w:rFonts w:cs="Arial Narrow" w:ascii="Arial Narrow" w:hAnsi="Arial Narrow"/>
                  <w:u w:val="none"/>
                </w:rPr>
                <w:t>urist@lutskrada.gov.uа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ДИМ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ра Михайлів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hyperlink r:id="rId203">
              <w:r>
                <w:rPr>
                  <w:rStyle w:val="InternetLink"/>
                  <w:rFonts w:cs="Arial Narrow" w:ascii="Arial Narrow" w:hAnsi="Arial Narrow"/>
                  <w:u w:val="none"/>
                </w:rPr>
                <w:t>kadry@lutskrada.gov.uа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кадрової роботи та нагород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4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АРП’ЯК </w:t>
              <w:br/>
              <w:t>Ларис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олодими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04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cnap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@lutsk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 «Центр надання адміністративних послуг у місті Луцьку»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8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ИД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Валентинович</w:t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  <w:b/>
                <w:b/>
                <w:color w:val="000000"/>
              </w:rPr>
            </w:pPr>
            <w:hyperlink r:id="rId205">
              <w:r>
                <w:rPr>
                  <w:rStyle w:val="InternetLink"/>
                  <w:rFonts w:cs="Arial Narrow" w:ascii="Arial Narrow" w:hAnsi="Arial Narrow"/>
                  <w:u w:val="none"/>
                </w:rPr>
                <w:t>ztv@lutsk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господарсько-техні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94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одимир-Волин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Володимир-Волинський (242), вул. Д.Галицького, 5, факс 357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2"/>
                <w:highlight w:val="yellow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е-mail: </w:t>
            </w:r>
            <w:hyperlink r:id="rId206">
              <w:r>
                <w:rPr>
                  <w:rStyle w:val="InternetLink"/>
                  <w:rFonts w:cs="Arial Narrow" w:ascii="Arial Narrow" w:hAnsi="Arial Narrow"/>
                  <w:spacing w:val="-2"/>
                  <w:sz w:val="28"/>
                  <w:szCs w:val="28"/>
                  <w:u w:val="none"/>
                </w:rPr>
                <w:t>post@volodymyrrada.gov.ua</w:t>
              </w:r>
            </w:hyperlink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; </w:t>
            </w:r>
            <w:hyperlink r:id="rId20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volodymyrrada.gov.ua</w:t>
              </w:r>
            </w:hyperlink>
            <w:r>
              <w:rPr>
                <w:rFonts w:cs="Arial Narrow" w:ascii="Arial Narrow" w:hAnsi="Arial Narrow"/>
                <w:b/>
                <w:spacing w:val="-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"/>
                <w:highlight w:val="yellow"/>
              </w:rPr>
            </w:pPr>
            <w:r>
              <w:rPr>
                <w:rFonts w:cs="Arial Narrow" w:ascii="Arial Narrow" w:hAnsi="Arial Narrow"/>
                <w:b/>
                <w:spacing w:val="-2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АГАНЮК</w:t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тро Дани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ський 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57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Е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Кли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ІК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ДЕР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ради, заступник голов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ОНЮ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Наталія Тарас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 справами виконком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08">
              <w:r>
                <w:rPr>
                  <w:rStyle w:val="InternetLink"/>
                  <w:rFonts w:cs="Arial Narrow" w:ascii="Arial Narrow" w:hAnsi="Arial Narrow"/>
                  <w:u w:val="none"/>
                </w:rPr>
                <w:t>org@volodymyr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рганізацій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АНТ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їса Васил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09">
              <w:r>
                <w:rPr>
                  <w:rStyle w:val="InternetLink"/>
                  <w:rFonts w:cs="Arial Narrow" w:ascii="Arial Narrow" w:hAnsi="Arial Narrow"/>
                  <w:u w:val="none"/>
                </w:rPr>
                <w:t>zag@volodymyrrada.gov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ВЛЕНКО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31" w:leader="none"/>
                <w:tab w:val="center" w:pos="48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center" w:pos="4873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Ковель (252), вул. Незалежності, 73, факс: 617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1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ost@kovelrada.gov.ua</w:t>
              </w:r>
            </w:hyperlink>
            <w:r>
              <w:rPr>
                <w:rStyle w:val="InternetLink"/>
                <w:rFonts w:cs="Arial Narrow" w:ascii="Arial Narrow" w:hAnsi="Arial Narrow"/>
                <w:sz w:val="28"/>
                <w:szCs w:val="28"/>
                <w:u w:val="none"/>
              </w:rPr>
              <w:t xml:space="preserve">; </w:t>
            </w:r>
            <w:hyperlink r:id="rId21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info@kovelrada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1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kovelrada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КІНДЕР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Олег Олекс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ський 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ТОВСТИ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Андрій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ПІ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Ярославович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prokopiv@ua.fm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ТЬМАН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Михайло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рад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1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ЙКО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Володимир Богд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 справами виконком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Дмитрівна</w:t>
            </w:r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u w:val="none"/>
              </w:rPr>
            </w:pPr>
            <w:hyperlink r:id="rId213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kovelpolitika@gmail.com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начальник відділу внутрішньої політики, організаційної роботи та </w:t>
            </w:r>
            <w:r>
              <w:rPr>
                <w:rStyle w:val="Applestylespan"/>
                <w:rFonts w:cs="Arial Narrow" w:ascii="Arial Narrow" w:hAnsi="Arial Narrow"/>
                <w:color w:val="000000"/>
              </w:rPr>
              <w:t>зв’язків з громадськістю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2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ЧАКІ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Павл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1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mvk.kovel@gmail.com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2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ПТ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надій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юридич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волинська міська рада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5400, м.Нововолинськ (244), проспект Дружби, 27, факс: 31633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1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nvykonk@novovolynsk-rada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  <w:hyperlink r:id="rId21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novovolynsk-rada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АПОЖНІКОВ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Борис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ський 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1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ЖЕЛЮК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Дми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, секретар рад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1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ТОРОНСЬКИЙ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Миро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САВІК</w:t>
            </w:r>
          </w:p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Едуард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32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  <w:r>
              <w:rPr>
                <w:rFonts w:cs="Arial Narrow" w:ascii="Arial Narrow" w:hAnsi="Arial Narrow"/>
                <w:bCs/>
                <w:lang w:val="uk-UA"/>
              </w:rPr>
              <w:t>АГДИСЮК</w:t>
            </w:r>
          </w:p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</w:rPr>
              <w:t>Вікторія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 справами виконком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Arial Narrow" w:hAnsi="Arial Narrow" w:cs="Tahoma"/>
                <w:lang w:val="ru-RU"/>
              </w:rPr>
            </w:pPr>
            <w:r>
              <w:rPr>
                <w:rFonts w:cs="Tahoma" w:ascii="Arial Narrow" w:hAnsi="Arial Narrow"/>
                <w:lang w:val="ru-RU"/>
              </w:rPr>
              <w:t>МАРЦЕНЮК</w:t>
            </w:r>
          </w:p>
          <w:p>
            <w:pPr>
              <w:pStyle w:val="Normal"/>
              <w:spacing w:lineRule="auto" w:line="232"/>
              <w:rPr>
                <w:rFonts w:ascii="Arial Narrow" w:hAnsi="Arial Narrow" w:cs="Tahoma"/>
                <w:lang w:val="ru-RU"/>
              </w:rPr>
            </w:pPr>
            <w:r>
              <w:rPr>
                <w:rFonts w:cs="Tahoma" w:ascii="Arial Narrow" w:hAnsi="Arial Narrow"/>
                <w:lang w:val="ru-RU"/>
              </w:rPr>
              <w:t>Наталя Петрівна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hyperlink r:id="rId217">
              <w:r>
                <w:rPr>
                  <w:rStyle w:val="InternetLink"/>
                  <w:rFonts w:cs="Tahoma" w:ascii="Arial Narrow" w:hAnsi="Arial Narrow"/>
                  <w:u w:val="none"/>
                  <w:lang w:val="ru-RU"/>
                </w:rPr>
                <w:t>novovolynsk.orgviddil@gmail.com</w:t>
              </w:r>
            </w:hyperlink>
            <w:r>
              <w:rPr>
                <w:rFonts w:cs="Tahoma" w:ascii="Arial Narrow" w:hAnsi="Arial Narrow"/>
                <w:lang w:val="ru-RU"/>
              </w:rPr>
              <w:t xml:space="preserve"> 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рганізацій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69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9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ОВА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правової роботи, житлових та кадрових питань виконком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2</w:t>
            </w:r>
          </w:p>
        </w:tc>
      </w:tr>
      <w:tr>
        <w:trPr>
          <w:trHeight w:val="36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32" w:before="120" w:after="120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  <w:t>РАЙОННІ РАД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3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одимир-Волинська районна рада</w:t>
            </w:r>
          </w:p>
          <w:p>
            <w:pPr>
              <w:pStyle w:val="Heading9"/>
              <w:spacing w:lineRule="auto" w:line="232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4700, м.Володимир-Волинський (242), вул. Соборна, 3, факс: 23952</w:t>
            </w:r>
          </w:p>
          <w:p>
            <w:pPr>
              <w:pStyle w:val="Heading9"/>
              <w:spacing w:lineRule="auto" w:line="232"/>
              <w:rPr>
                <w:rFonts w:ascii="Arial Narrow" w:hAnsi="Arial Narrow" w:cs="Arial Narrow"/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-mail: </w:t>
            </w:r>
            <w:hyperlink r:id="rId218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vvr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ada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@ukrpost.ua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3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/>
                <w:sz w:val="23"/>
                <w:szCs w:val="24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ОНІЩУК </w:t>
            </w:r>
          </w:p>
          <w:p>
            <w:pPr>
              <w:pStyle w:val="Heading3"/>
              <w:spacing w:lineRule="auto" w:line="23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Андрій Ю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58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  <w:p>
            <w:pPr>
              <w:pStyle w:val="Normal1"/>
              <w:spacing w:lineRule="auto" w:line="232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7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СОСЬ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Йосип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юриди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АД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організацій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3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5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lineRule="auto" w:line="232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6"/>
              <w:spacing w:lineRule="auto" w:line="23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рохівська районна рада</w:t>
            </w:r>
          </w:p>
          <w:p>
            <w:pPr>
              <w:pStyle w:val="Heading6"/>
              <w:spacing w:lineRule="auto" w:line="232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5700, м.Горохів (279), вул. Шевченка, 17, факс: 21239</w:t>
            </w:r>
          </w:p>
          <w:p>
            <w:pPr>
              <w:pStyle w:val="Heading6"/>
              <w:spacing w:lineRule="auto" w:line="232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-mail: </w:t>
            </w:r>
            <w:hyperlink r:id="rId219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gorrada@ukr.net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3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НДРІЙЧУК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ід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43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5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highlight w:val="yellow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ДОВАНСЬКА</w:t>
            </w:r>
          </w:p>
          <w:p>
            <w:pPr>
              <w:pStyle w:val="Normal"/>
              <w:spacing w:lineRule="auto" w:line="2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я Григ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3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4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Іваничівська районна рад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300, смт Іваничі (272), вул. Грушевського, 13, факс: 210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r>
              <w:rPr>
                <w:rStyle w:val="InternetLink"/>
                <w:rFonts w:cs="Arial Narrow" w:ascii="Arial Narrow" w:hAnsi="Arial Narrow"/>
                <w:sz w:val="28"/>
                <w:szCs w:val="28"/>
                <w:u w:val="none"/>
              </w:rPr>
              <w:t>ivrada@ukr.ne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ІЛЕНТ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Віктор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7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ЗУРО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7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М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іна Йосип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а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3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ачальник відділу організаційної і кадр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202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мінь-Каширська районна рада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500, м.Камінь-Каширський (257), вул. Волі, 2, факс: 23502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22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kamrada2008@ukr.net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Сус</w:t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ікто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25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2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ДМИТРУК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Сергій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керуючий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205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ХИТРИК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Валерій Мака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заступник керуючого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032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МУЦ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Володимир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ачальник організацій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306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ПРИХОДЬКО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Олександр Дми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205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іверцівська районна рад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200, м.Ківерці (0265), вул.Незалежності, 20, факс: 213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22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kivrada@ukr.net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И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Сид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4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Ярослав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керівника виконавчого апарату - керуюча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1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ХНОВІ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ар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з питань організаційного забезпечення діяльності рад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4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а районн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5000, м.Ковель (252), вул. Незалежності, 73, факс: (0332) 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770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22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kovel-rajrada@ukr.net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1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КОЛЯДА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Галина Степ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5308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БРОЇЛО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Андрій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керуючий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514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ВАСИЛЮК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Галина Разіно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514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окачинська районна рада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5500, смт Локачі (274), вул. Миру, 37, факс: 22320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-mail: </w:t>
            </w:r>
            <w:hyperlink r:id="rId223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locrada@lk.lt.ukrtel.net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3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/>
                <w:sz w:val="23"/>
                <w:szCs w:val="24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МИД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Іллі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СІ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Микола Тимоф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АЛ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я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7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УЛЬГ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Віта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а районн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Луцьк, вул. Ковельська, 53, факс: 24707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22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lutskrada@ukr.net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ГВОЗДЕ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ій Ярослав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0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ЕРЕ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Вадим Богд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0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УРАВЙ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Наталія Серг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а справами, начальник 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17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ЛИП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відділу з питань організаційної роботи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141</w:t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юбешівська районн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200, смт Любешів (262), вул. Незалежності, 53, факс: 226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22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lbsrada@ukr.net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ГОР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Нико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7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ЙМ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Ада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рганізацій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К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Ада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юбомльська районна рада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300, м.Любомль (277), вул. Незалежності, 23, факс: 24231, 24044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226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</w:rPr>
                <w:t>lbmrada@ukrpost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УШ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Микола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31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3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4"/>
                <w:lang w:val="uk-UA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4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КЛЯНЧУ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Юхи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1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САМ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1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аневицька районна рада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4600, смт Маневичі (276), вул. Незалежності, 30, факс: 22245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b w:val="false"/>
                <w:szCs w:val="28"/>
              </w:rPr>
              <w:t xml:space="preserve">-mail: </w:t>
            </w:r>
            <w:hyperlink r:id="rId227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manevrada@ukrpost.ua</w:t>
              </w:r>
            </w:hyperlink>
            <w:r>
              <w:rPr>
                <w:rFonts w:cs="Arial Narrow" w:ascii="Arial Narrow" w:hAnsi="Arial Narrow"/>
                <w:bCs/>
                <w:szCs w:val="28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3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/>
                <w:sz w:val="23"/>
                <w:szCs w:val="24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ЕРЕ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Людмил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4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Б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Федот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8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рганізацій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8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ЗИ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атнівська районна ра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100, смт Ратне (266), вул. Центральна, 19, факс: 22095, 3001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22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ratno_rada@ukr.net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3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C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szCs w:val="24"/>
                <w:lang w:val="uk-UA"/>
              </w:rPr>
              <w:t>МАКАРУК</w:t>
            </w:r>
          </w:p>
          <w:p>
            <w:pPr>
              <w:pStyle w:val="Heading3"/>
              <w:keepNext w:val="false"/>
              <w:widowControl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Микола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5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8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ВЕН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Олекс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УХ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р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керуюча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жищенська районна рада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100, м.Рожище (268), вул. Грушевського, 12, факс: 21136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22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rozh_rajrada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МУЗИКА</w:t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ндрій Євге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36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РОГАН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Зінов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В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5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ДЗІН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8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ІВАШИН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Олександ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ачальник відділу з питань організаційного забезпечення діяльності рад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165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  <w:lang w:val="en-US" w:eastAsia="en-US"/>
              </w:rPr>
            </w:pPr>
            <w:r>
              <w:rPr>
                <w:rFonts w:cs="Arial Narrow" w:ascii="Arial Narrow" w:hAnsi="Arial Narrow"/>
                <w:sz w:val="23"/>
                <w:lang w:val="en-US" w:eastAsia="en-US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аровижівська районна рада</w:t>
            </w:r>
          </w:p>
          <w:p>
            <w:pPr>
              <w:pStyle w:val="Heading6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4400, смт Стара Вижівка (246), площа Миру, 3, факс: 30019</w:t>
            </w:r>
          </w:p>
          <w:p>
            <w:pPr>
              <w:pStyle w:val="Heading6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b w:val="false"/>
                <w:color w:val="FF0000"/>
                <w:sz w:val="28"/>
                <w:szCs w:val="28"/>
              </w:rPr>
              <w:t xml:space="preserve"> </w:t>
            </w:r>
            <w:hyperlink r:id="rId230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  <w:u w:val="none"/>
                </w:rPr>
                <w:t>vijvarada@ukr.net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4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0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М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силь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И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Кіндрат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керуюча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216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САВЧУК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Людмил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завідувач сектору діловодст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12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  <w:lang w:val="en-US" w:eastAsia="en-US"/>
              </w:rPr>
            </w:pPr>
            <w:r>
              <w:rPr>
                <w:rFonts w:cs="Arial Narrow" w:ascii="Arial Narrow" w:hAnsi="Arial Narrow"/>
                <w:sz w:val="23"/>
                <w:lang w:val="en-US" w:eastAsia="en-US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урійська районна рада</w:t>
            </w:r>
          </w:p>
          <w:p>
            <w:pPr>
              <w:pStyle w:val="Heading6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4800, смт Турійськ (263), майдан Центральний, 5, факс: 21121</w:t>
            </w:r>
          </w:p>
          <w:p>
            <w:pPr>
              <w:pStyle w:val="Heading6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b w:val="false"/>
                <w:color w:val="FF0000"/>
                <w:sz w:val="28"/>
                <w:szCs w:val="28"/>
              </w:rPr>
              <w:t xml:space="preserve"> </w:t>
            </w:r>
            <w:hyperlink r:id="rId231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turrada@ukrpost.ua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4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rPr>
                <w:rFonts w:ascii="Arial Narrow" w:hAnsi="Arial Narrow" w:cs="Arial Narrow"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aps/>
                <w:sz w:val="24"/>
                <w:szCs w:val="24"/>
              </w:rPr>
              <w:t>Черен</w:t>
            </w:r>
          </w:p>
          <w:p>
            <w:pPr>
              <w:pStyle w:val="Heading3"/>
              <w:keepNext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льг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Е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іна Анто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керуюча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рганізацій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9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ацька районна рада</w:t>
            </w:r>
          </w:p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4000, смт Шацьк (0255), вул. 50 років Перемоги, 1-б, факс: 20750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-mail: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232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sh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de-DE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rada@ukr.net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4"/>
                <w:highlight w:val="yell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ІННІЧУК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Сергій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РОФЄЄ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Степ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Х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а справа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8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БА</w:t>
              <w:br/>
              <w:t>Гали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зага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8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 Narrow" w:hAnsi="Arial Narrow" w:cs="Arial"/>
                <w:caps/>
                <w:sz w:val="10"/>
                <w:szCs w:val="10"/>
              </w:rPr>
            </w:pPr>
            <w:r>
              <w:rPr>
                <w:rFonts w:cs="Arial" w:ascii="Arial Narrow" w:hAnsi="Arial Narrow"/>
                <w:caps/>
                <w:sz w:val="10"/>
                <w:szCs w:val="10"/>
              </w:rPr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 Narrow" w:hAnsi="Arial Narrow" w:cs="Arial"/>
                <w:caps/>
                <w:w w:val="120"/>
                <w:sz w:val="32"/>
                <w:szCs w:val="32"/>
              </w:rPr>
            </w:pPr>
            <w:r>
              <w:rPr>
                <w:rFonts w:cs="Arial" w:ascii="Arial Narrow" w:hAnsi="Arial Narrow"/>
                <w:caps/>
                <w:w w:val="120"/>
                <w:sz w:val="32"/>
                <w:szCs w:val="32"/>
              </w:rPr>
              <w:t xml:space="preserve">Територіальні органи Міністерств </w:t>
            </w:r>
          </w:p>
          <w:p>
            <w:pPr>
              <w:pStyle w:val="Heading9"/>
              <w:rPr>
                <w:rFonts w:ascii="Arial Narrow" w:hAnsi="Arial Narrow" w:cs="Arial"/>
                <w:caps/>
                <w:w w:val="120"/>
                <w:sz w:val="32"/>
                <w:szCs w:val="32"/>
              </w:rPr>
            </w:pPr>
            <w:r>
              <w:rPr>
                <w:rFonts w:cs="Arial" w:ascii="Arial Narrow" w:hAnsi="Arial Narrow"/>
                <w:caps/>
                <w:w w:val="120"/>
                <w:sz w:val="32"/>
                <w:szCs w:val="32"/>
              </w:rPr>
              <w:t>та інших центральних органів виконавчої влад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w w:val="120"/>
                <w:sz w:val="10"/>
                <w:szCs w:val="10"/>
              </w:rPr>
            </w:pPr>
            <w:r>
              <w:rPr>
                <w:rFonts w:cs="Arial Narrow" w:ascii="Arial Narrow" w:hAnsi="Arial Narrow"/>
                <w:caps/>
                <w:w w:val="12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10"/>
              </w:rPr>
            </w:pPr>
            <w:r>
              <w:rPr>
                <w:rFonts w:cs="Arial Narrow" w:ascii="Arial Narrow" w:hAnsi="Arial Narrow"/>
                <w:sz w:val="32"/>
                <w:szCs w:val="1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іння Міністерства внутрішніх справ України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(</w:t>
            </w:r>
            <w:r>
              <w:rPr>
                <w:rFonts w:cs="Arial Narrow" w:ascii="Arial Narrow" w:hAnsi="Arial Narrow"/>
                <w:sz w:val="28"/>
              </w:rPr>
              <w:t>43000, м.Луцьк, вул. Винниченка, 11, факс: 7424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  <w:color w:val="0000FF"/>
                <w:sz w:val="28"/>
                <w:lang w:val="en-US"/>
              </w:rPr>
              <w:t>police@voladm.gov.ua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ПИГ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4429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УШИ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перший заступник - начальник слідчого у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-начальник кримінальної міліції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1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ШУМИ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натолій Пав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- начальник міліції громадської безпек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Ю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а частин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2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куратура Волинс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3000, м.Луцьк, вул. Винниченка, 15, факс: 776033, 776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3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ffice_pvo@pvo.gov.ua</w:t>
              </w:r>
            </w:hyperlink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; </w:t>
            </w:r>
            <w:hyperlink r:id="rId23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ttp://www.vol.gp.gov.ua</w:t>
              </w:r>
            </w:hyperlink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ПІЖ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-60-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Е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Пав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-60-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-60-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color w:val="1F2C4F"/>
                <w:shd w:fill="FFFFFF" w:val="clear"/>
              </w:rPr>
              <w:t xml:space="preserve">МУКА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color w:val="1F2C4F"/>
                <w:shd w:fill="FFFFFF" w:val="clear"/>
              </w:rPr>
              <w:t>Ігор Ярослав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-60-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  <w:t>ШАМРИНСЬКИЙ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лександр Євген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ачальник організаційно-контрольного від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-60-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ий пос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1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ІСЬКІ, МІЖРАЙОННІ ТА РАЙОННІ ПРОКУРАТУР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ЧЕР Андрій Анд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 м.Луць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1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ПОТА Олександ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 м.Нововолинсь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(244) 451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ЦИК Юрій Макси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-Волинський міжрайонний прокур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242) 384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(242) 2295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ПОХА Василь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ельський міжрайонний прокур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252) 515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(252) 523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ЩИК Володимир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 Горохівського район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(279) 2163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ДРЕЙЦЕ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 Іваничівського район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2) 2118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НІСЛАВСЬКИЙ Сергій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 Камінь-Каширського район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7) 2325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 Ківерцівського район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265) </w:t>
            </w:r>
            <w:r>
              <w:rPr>
                <w:rFonts w:cs="Arial Narrow" w:ascii="Arial Narrow" w:hAnsi="Arial Narrow"/>
                <w:color w:val="000000"/>
              </w:rPr>
              <w:t>214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265) </w:t>
            </w:r>
            <w:r>
              <w:rPr>
                <w:rFonts w:cs="Arial Narrow" w:ascii="Arial Narrow" w:hAnsi="Arial Narrow"/>
                <w:color w:val="000000"/>
              </w:rPr>
              <w:t>401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НОВІКОВА Ольга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 Локачинського район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4) 2135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АЛОВ Сергій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 Луцького район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0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ЗУН Андрій Се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 Любешівського район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(262) 3-01-4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ИЩЕНКО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слав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мльський міжрайонний прокур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(277) 2043-5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РЧИК Микола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прокурор Маневицького районну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(276) 2-13-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ИЛЮК Володимир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прокурор Ратнівського району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АРДА Іван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 Рожищенського район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(268) 2-18-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С Вадим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урор Старовижівського район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3) 2158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Волинська міжрайонна прокуратура</w:t>
            </w: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8"/>
              </w:rPr>
              <w:t xml:space="preserve">з нагляду за додержанням </w:t>
            </w:r>
          </w:p>
          <w:p>
            <w:pPr>
              <w:pStyle w:val="Heading1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  <w:t>законів у природоохоронній сфер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3025, м.Луцьк, вул. Кривий Вал, 29, факс: 7239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hyperlink r:id="rId23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priroda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prok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ВИ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инський міжрайонний прокур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3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Волинська  прокуратура </w:t>
              <w:br/>
              <w:t>з нагляду за додержанням законів у транспортній сфер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м.Ковель, вул. Драгоманова, 19-Г, факс: (0252) 59567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hyperlink r:id="rId23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transpor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prok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ЛІСОВЕЦЬКИЙ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лег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инський транспортний прокур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0252) 509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(0252) 59567</w:t>
            </w:r>
          </w:p>
        </w:tc>
      </w:tr>
      <w:tr>
        <w:trPr>
          <w:trHeight w:val="60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Style13"/>
              <w:keepNext w:val="tru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Служби безпеки України у Волинській області</w:t>
            </w:r>
          </w:p>
          <w:p>
            <w:pPr>
              <w:pStyle w:val="Style13"/>
              <w:keepNext w:val="tru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00, м.Луцьк, проспект Перемоги, 4, факс: 242210</w:t>
            </w:r>
          </w:p>
          <w:p>
            <w:pPr>
              <w:pStyle w:val="Style13"/>
              <w:keepNext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237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  <w:lang w:val="en-US"/>
                </w:rPr>
                <w:t>usbu_vol@ssu.gov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Arial Narrow" w:hAnsi="Arial Narrow" w:cs="Tahoma"/>
                <w:bCs/>
                <w:color w:val="000000"/>
                <w:shd w:fill="FFFFFF" w:val="clear"/>
              </w:rPr>
            </w:pPr>
            <w:r>
              <w:rPr>
                <w:rFonts w:cs="Tahoma" w:ascii="Arial Narrow" w:hAnsi="Arial Narrow"/>
                <w:bCs/>
                <w:color w:val="000000"/>
                <w:shd w:fill="FFFFFF" w:val="clear"/>
              </w:rPr>
              <w:t>ФЕЛОНЮК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hd w:fill="FFFFFF" w:val="clear"/>
              </w:rPr>
              <w:t>Юрій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44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5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45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</w:t>
            </w:r>
            <w:r>
              <w:rPr>
                <w:rFonts w:cs="Arial Narrow" w:ascii="Arial Narrow" w:hAnsi="Arial Narrow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</w:rPr>
              <w:t xml:space="preserve"> начальник відділу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097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2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 довір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02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Style13"/>
              <w:keepNext w:val="tru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Управління Державної служби спеціального зв’язку </w:t>
              <w:br/>
              <w:t>та захисту інформації України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Управління Держспецзв’язку у Волинській області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Луцьк, вул. Івана Огієнка, 2, факс: 720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eastAsia="uk-UA"/>
              </w:rPr>
              <w:t xml:space="preserve"> </w:t>
            </w:r>
            <w:hyperlink r:id="rId238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  <w:lang w:eastAsia="uk-UA"/>
                </w:rPr>
                <w:t>lutsk@</w:t>
              </w:r>
            </w:hyperlink>
            <w:r>
              <w:rPr>
                <w:rFonts w:cs="Arial Narrow" w:ascii="Arial Narrow" w:hAnsi="Arial Narrow"/>
                <w:color w:val="0000FF"/>
                <w:sz w:val="28"/>
                <w:szCs w:val="28"/>
                <w:lang w:eastAsia="uk-UA"/>
              </w:rPr>
              <w:t>dsszzi.gov.ua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ИН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ВШ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ікт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в.о заступ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5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1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державної автомобільної інспекції УМВС України у Волинській області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Луцьк, вул. Залізнична, 15, факс: 241026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16"/>
                <w:szCs w:val="16"/>
                <w:lang w:eastAsia="uk-UA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3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eastAsia="uk-UA"/>
                </w:rPr>
                <w:t>dai_volyn@mail.ru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16"/>
                <w:lang w:eastAsia="uk-UA"/>
              </w:rPr>
            </w:pPr>
            <w:r>
              <w:rPr>
                <w:rFonts w:cs="Arial Narrow" w:ascii="Arial Narrow" w:hAnsi="Arial Narrow"/>
                <w:b/>
                <w:sz w:val="28"/>
                <w:szCs w:val="16"/>
                <w:lang w:eastAsia="uk-UA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І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7"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24449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Борис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99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І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48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2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ржавна фінансова інспекція у Волинській області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Cs w:val="28"/>
              </w:rPr>
              <w:t>(43005, м. Луцьк, проспект Грушевського, 3-а, факс: 770920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Cs w:val="28"/>
                <w:lang w:eastAsia="uk-UA"/>
              </w:rPr>
              <w:t>volkru@ukrpost.ua</w:t>
            </w:r>
            <w:r>
              <w:rPr>
                <w:rFonts w:cs="Arial Narrow" w:ascii="Arial Narrow" w:hAnsi="Arial Narrow"/>
                <w:b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ОМЕЛЬ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Анатолій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9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9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БОНДА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італ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9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ГАЛЬ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Вікто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91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Головне Управління ДФС у Волинській області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10, м. Луцьк, Київський майдан, 4, факс: 729702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>е-mail:</w:t>
            </w:r>
            <w:r>
              <w:rPr>
                <w:rFonts w:cs="Arial Narrow" w:ascii="Arial Narrow" w:hAnsi="Arial Narrow"/>
                <w:szCs w:val="28"/>
                <w:lang w:val="en-US"/>
              </w:rPr>
              <w:t xml:space="preserve"> </w:t>
            </w:r>
            <w:hyperlink r:id="rId240">
              <w:r>
                <w:rPr>
                  <w:rStyle w:val="InternetLink"/>
                  <w:szCs w:val="28"/>
                </w:rPr>
                <w:t>vl.official@sfs.gov.ua</w:t>
              </w:r>
            </w:hyperlink>
            <w:r>
              <w:rPr>
                <w:rFonts w:cs="Arial Narrow" w:ascii="Arial Narrow" w:hAnsi="Arial Narrow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У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771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7771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П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але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771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НКАРЧ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дан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771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а частин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1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Міжрегіональне управління Національного агентства України з питань державної служби у Волинській та Рівненській областя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Луцьк, Київський майдан, 9, факс: 7291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szCs w:val="28"/>
              </w:rPr>
              <w:t xml:space="preserve"> </w:t>
            </w:r>
            <w:hyperlink r:id="rId24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ltuds@lt.guds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ВРЕ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Ю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1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86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РАС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Олександ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46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ржавна служба інтелектуальної власності Україн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33028, м.Рівне, вул. Замкова, 22-А, (каб.505),</w:t>
              <w:b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hyperlink r:id="rId242"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  <w:lang w:val="ru-RU"/>
                </w:rPr>
                <w:t>kirichoko.g@gmail.com</w:t>
              </w:r>
            </w:hyperlink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РІЧО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Гео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державний інспектор з питань інтелектуальної власності по Волинській та Рівненській областях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419-08-5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обласне територіальне відділення</w:t>
              <w:br/>
              <w:t>Антимонопольного Комітету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Луцьк, вул. Винниченка, 67, факс: 7708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43">
              <w:r>
                <w:rPr>
                  <w:rStyle w:val="InternetLink"/>
                  <w:rFonts w:cs="Arial Narrow" w:ascii="Arial Narrow" w:hAnsi="Arial Narrow"/>
                  <w:bCs/>
                  <w:sz w:val="28"/>
                  <w:szCs w:val="28"/>
                  <w:u w:val="none"/>
                </w:rPr>
                <w:t>vl@amcu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0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ГОВ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Анд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5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Головне управління Державної казначейської служби України </w:t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у Волинській област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1, м.Луцьк, вул. Стрілецька, 4-а, факс: 788855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е-mail: </w:t>
            </w:r>
            <w:hyperlink r:id="rId244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office@lt.treasury.gov.ua</w:t>
              </w:r>
            </w:hyperlink>
            <w:r>
              <w:rPr>
                <w:rFonts w:cs="Arial Narrow" w:ascii="Arial Narrow" w:hAnsi="Arial Narrow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МІЩ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-Мирослав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8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ВЕ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8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Вікт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812</w:t>
            </w:r>
          </w:p>
        </w:tc>
      </w:tr>
      <w:tr>
        <w:trPr>
          <w:trHeight w:val="41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Головне територіальне управління юстиції у Волинській області</w:t>
            </w:r>
          </w:p>
          <w:p>
            <w:pPr>
              <w:pStyle w:val="Style13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01, м.Луцьк, вул. Володимирська 1, факс: 784790</w:t>
            </w:r>
          </w:p>
          <w:p>
            <w:pPr>
              <w:pStyle w:val="Style13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е-mail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bCs/>
                <w:color w:val="0000FF"/>
                <w:szCs w:val="28"/>
                <w:lang w:val="en-US"/>
              </w:rPr>
              <w:t>info@vl.minjust.gov.ua</w:t>
            </w:r>
            <w:r>
              <w:rPr>
                <w:rFonts w:cs="Arial Narrow" w:ascii="Arial Narrow" w:hAnsi="Arial Narrow"/>
                <w:bCs/>
                <w:color w:val="0000FF"/>
                <w:szCs w:val="28"/>
              </w:rPr>
              <w:t>;</w:t>
            </w:r>
            <w:r>
              <w:rPr>
                <w:rFonts w:cs="Arial Narrow" w:ascii="Arial Narrow" w:hAnsi="Arial Narrow"/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Cs w:val="28"/>
              </w:rPr>
              <w:t>ustlutsk@lt.ukrtel.net</w:t>
            </w:r>
            <w:r>
              <w:rPr>
                <w:rFonts w:cs="Arial Narrow" w:ascii="Arial Narrow" w:hAnsi="Arial Narrow"/>
                <w:b/>
                <w:szCs w:val="2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П</w:t>
            </w:r>
            <w:r>
              <w:rPr>
                <w:rFonts w:eastAsia="Times New Roman" w:cs="Arial Narrow" w:ascii="Arial Narrow" w:hAnsi="Arial Narrow"/>
              </w:rPr>
              <w:t xml:space="preserve">АСЬКО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Олег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790</w:t>
            </w:r>
          </w:p>
        </w:tc>
      </w:tr>
      <w:tr>
        <w:trPr>
          <w:trHeight w:val="42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 xml:space="preserve">БЕНДЮЖЕНКО </w:t>
              <w:br/>
              <w:t>Феді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ерший заступник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начальника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Головного територіального управління юстиції</w:t>
            </w:r>
            <w:r>
              <w:rPr>
                <w:rFonts w:cs="Arial Narrow" w:ascii="Arial Narrow" w:hAnsi="Arial Narrow"/>
                <w:spacing w:val="-4"/>
              </w:rPr>
              <w:t xml:space="preserve"> у Волинській обла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 Narrow" w:hAnsi="Arial Narrow"/>
                <w:sz w:val="26"/>
                <w:szCs w:val="26"/>
                <w:lang w:val="en-US"/>
              </w:rPr>
              <w:t>784790</w:t>
            </w:r>
            <w:r>
              <w:rPr>
                <w:rFonts w:eastAsia="Times New Roman" w:cs="Arial" w:ascii="Arial Narrow" w:hAnsi="Arial Narrow"/>
                <w:sz w:val="26"/>
                <w:szCs w:val="26"/>
              </w:rPr>
              <w:t xml:space="preserve">    </w:t>
              <w:br/>
            </w:r>
            <w:r>
              <w:rPr>
                <w:rFonts w:eastAsia="Times New Roman" w:cs="Arial" w:ascii="Arial Narrow" w:hAnsi="Arial Narrow"/>
                <w:sz w:val="26"/>
                <w:szCs w:val="26"/>
                <w:lang w:val="en-US"/>
              </w:rPr>
              <w:t>784791</w:t>
            </w:r>
          </w:p>
        </w:tc>
      </w:tr>
      <w:tr>
        <w:trPr>
          <w:trHeight w:val="42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eastAsia="Times New Roman" w:cs="Arial Narrow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sz w:val="26"/>
                <w:szCs w:val="26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Богд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  <w:r>
              <w:rPr>
                <w:rFonts w:cs="Verdana" w:ascii="Verdana" w:hAnsi="Verdana"/>
                <w:color w:val="000000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начальника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Головного територіального управління юстиції</w:t>
            </w:r>
            <w:r>
              <w:rPr>
                <w:rFonts w:cs="Arial Narrow" w:ascii="Arial Narrow" w:hAnsi="Arial Narrow"/>
                <w:spacing w:val="-4"/>
              </w:rPr>
              <w:t xml:space="preserve"> у Волинській області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з питань державної реєстрації - начальник Управління державної реєстрації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7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КРАТІК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Антоніна Семе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чальник відділу державної реєстрації актів цивільного стану Головного територіального управління юстиції у Волинській обла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4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6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Управління державної виконавчої служби </w:t>
              <w:br/>
              <w:t>головного управління юстиції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red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01, м.Луцьк, вул. Володимирська 1, </w:t>
              <w:br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: </w:t>
            </w:r>
            <w:hyperlink r:id="rId24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dvsvolyn@mai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red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red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lang w:val="en-US"/>
              </w:rPr>
              <w:t>К</w:t>
            </w:r>
            <w:r>
              <w:rPr>
                <w:rFonts w:eastAsia="Times New Roman" w:cs="Arial Narrow" w:ascii="Arial Narrow" w:hAnsi="Arial Narrow"/>
              </w:rPr>
              <w:t>УХАРИК</w:t>
            </w:r>
            <w:r>
              <w:rPr>
                <w:rFonts w:eastAsia="Times New Roman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 xml:space="preserve">                                </w:t>
            </w:r>
            <w:r>
              <w:rPr>
                <w:rFonts w:eastAsia="Times New Roman" w:cs="Arial Narrow" w:ascii="Arial Narrow" w:hAnsi="Arial Narrow"/>
                <w:lang w:val="en-US"/>
              </w:rPr>
              <w:t>Валентин Іванович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Головного територіального управління юстиції з питань державної виконавчої служби – начальник Управління державної виконавчої служби Головного територіального управління юстиції в області</w:t>
            </w:r>
            <w:r>
              <w:rPr>
                <w:rFonts w:eastAsia="Times New Roman"/>
                <w:sz w:val="27"/>
                <w:szCs w:val="27"/>
                <w:lang w:val="ru-RU"/>
              </w:rPr>
              <w:t xml:space="preserve">  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663</w:t>
            </w:r>
          </w:p>
        </w:tc>
      </w:tr>
      <w:tr>
        <w:trPr>
          <w:trHeight w:val="32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Сектор з питань банкрутства </w:t>
              <w:br/>
              <w:t>головного управління юстиції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01, м.Луцьк, вул. Володимирська, 1)</w:t>
            </w:r>
          </w:p>
        </w:tc>
      </w:tr>
      <w:tr>
        <w:trPr>
          <w:trHeight w:val="32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ІЧАНСЬ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Степ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в.о. завідувача сектор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444</w:t>
            </w:r>
          </w:p>
        </w:tc>
      </w:tr>
      <w:tr>
        <w:trPr>
          <w:trHeight w:val="41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Територіальне управління </w:t>
              <w:br/>
              <w:t xml:space="preserve">Державної судової адміністрації України в Волинській області </w:t>
            </w:r>
          </w:p>
          <w:p>
            <w:pPr>
              <w:pStyle w:val="Style13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10, м.Луцьк, проспект Волі, 54-а, факс: 770190, 779794</w:t>
            </w:r>
          </w:p>
          <w:p>
            <w:pPr>
              <w:pStyle w:val="Style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</w:t>
            </w:r>
            <w:hyperlink r:id="rId246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inbox@vl.court.gov.ua</w:t>
              </w:r>
            </w:hyperlink>
            <w:r>
              <w:rPr>
                <w:rFonts w:cs="Arial Narrow" w:ascii="Arial Narrow" w:hAnsi="Arial Narrow"/>
                <w:b/>
                <w:szCs w:val="2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КОЦИР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6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90</w:t>
            </w:r>
          </w:p>
        </w:tc>
      </w:tr>
      <w:tr>
        <w:trPr>
          <w:trHeight w:val="43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Головне управління статистики у Волинській області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Луцьк, вул. Шопена, 12, факс: </w:t>
            </w:r>
            <w:r>
              <w:rPr>
                <w:rFonts w:cs="Arial Narrow" w:ascii="Arial Narrow" w:hAnsi="Arial Narrow"/>
                <w:b w:val="false"/>
                <w:szCs w:val="28"/>
              </w:rPr>
              <w:t>785671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47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lutsk@lutsk.ukrstat.gov.ua</w:t>
              </w:r>
            </w:hyperlink>
            <w:r>
              <w:rPr>
                <w:rFonts w:cs="Arial Narrow" w:ascii="Arial Narrow" w:hAnsi="Arial Narrow"/>
                <w:bCs/>
                <w:szCs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МЕНКО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дим Ю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6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Степ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1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БАР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Олександ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174</w:t>
            </w:r>
          </w:p>
        </w:tc>
      </w:tr>
      <w:tr>
        <w:trPr>
          <w:trHeight w:val="94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а інспекція сільського господарства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3021, м.Луцьк, вул. Винниченка, 67, факс: 2848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4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sgvolun@ukr.net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ОЛ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8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887</w:t>
            </w:r>
          </w:p>
        </w:tc>
      </w:tr>
      <w:tr>
        <w:trPr>
          <w:trHeight w:val="34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ЧА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886</w:t>
            </w:r>
          </w:p>
        </w:tc>
      </w:tr>
      <w:tr>
        <w:trPr>
          <w:trHeight w:val="34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Тетяна Анастас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88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инська філія ДП “Агентство ідентифікації і реєстрації тварин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м.Луцьк, вул.Ковельська, 22,</w:t>
              <w:br/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lt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agro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id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gov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О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4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хг. 7701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67) 234-18-6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державної архітектурно-будівельної інспекції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 Луцьк, вул. Кременецька, 38, факс: 7717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4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dabk_volun@mail.ru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78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78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МЕ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Сергій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78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ілія Державного підприємства “Укрдержбудекспертиза”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Луцьк, вул. Даргомижського, 7, факс: 774443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50"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  <w:lang w:val="en-GB"/>
                </w:rPr>
                <w:t>luck@ukrbudex.org.ua</w:t>
              </w:r>
            </w:hyperlink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ИШИ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4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3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3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Головне управління Держсанепідслужби у Волинській област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Луцьк, проспект Волі, 55, факс: 7575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5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indses@ukr.net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Вікт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, головний державний санітарний лікар обла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7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56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, заступник головного державного санітарного лікаря обла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78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, заступник головного державного санітарного лікаря обла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9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525" w:leader="none"/>
                <w:tab w:val="center" w:pos="4966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</w:rPr>
              <w:tab/>
              <w:tab/>
            </w:r>
            <w:r>
              <w:rPr>
                <w:rFonts w:cs="Arial Narrow" w:ascii="Arial Narrow" w:hAnsi="Arial Narrow"/>
                <w:b/>
                <w:szCs w:val="28"/>
              </w:rPr>
              <w:t>Головне управління ветеринарної медицини в Волинській області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20, м.Луцьк, вул. Поліська Січ, 10, факс: 2464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5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guvm-volun@i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keepNext w:val="tru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ОЗИНСЬКИЙ</w:t>
            </w:r>
          </w:p>
          <w:p>
            <w:pPr>
              <w:pStyle w:val="Normal1"/>
              <w:keepNext w:val="tru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Богдан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– головний державний інсп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3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ОФІЮК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– заступник головного державного інспектора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4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Ю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– заступник головного державного інспектора – начальник управління протиепізоотичної роботи держветінспекції та ветсанекспертиз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36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державна лікарня ветеринарної медицини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20, м.Луцьк, вул. Поліська Січ, 10, факс: 2464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: o.zinchuk@i.ua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УБАЙ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4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а установа</w:t>
              <w:br/>
              <w:t>“Волинська регіональна державна лабораторія ветеринарної медицини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0, м. Луцьк, вул. Поліська Січ,12, факс: 2464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5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pkboyko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ВАР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енія Андр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.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087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46358</w:t>
              <w:br/>
              <w:t>2463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38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ветеринарної міліції з проведення карантинних ветеринарних заход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МВС України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Луцьк, вул. Винниченка, 11, факс: 74216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Махоме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63</w:t>
            </w:r>
          </w:p>
        </w:tc>
      </w:tr>
      <w:tr>
        <w:trPr>
          <w:trHeight w:val="99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Сектор у Волинській області Державної інспекції України по контролю за цінами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5, м.Луцьк, проспект Перемоги, 14, факс: 72030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 xml:space="preserve"> </w:t>
            </w:r>
            <w:hyperlink r:id="rId254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  <w:lang w:val="en-US"/>
                </w:rPr>
                <w:t>volynsector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  <w:lang w:val="en-US"/>
                </w:rPr>
                <w:t>dci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203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Інспекція з питань захисту прав споживачів у Волинській області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 xml:space="preserve">(43016, м.Луцьк, вул. Ковельська, 8, факс: </w:t>
            </w:r>
            <w:bookmarkStart w:id="2" w:name="OLE_LINK1"/>
            <w:r>
              <w:rPr>
                <w:rFonts w:cs="Arial Narrow" w:ascii="Arial Narrow" w:hAnsi="Arial Narrow"/>
                <w:szCs w:val="28"/>
              </w:rPr>
              <w:t>726233</w:t>
            </w:r>
            <w:bookmarkEnd w:id="2"/>
            <w:r>
              <w:rPr>
                <w:rFonts w:cs="Arial Narrow" w:ascii="Arial Narrow" w:hAnsi="Arial Narrow"/>
                <w:szCs w:val="28"/>
              </w:rPr>
              <w:t>, 724826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hyperlink r:id="rId255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  <w:lang w:val="en-US"/>
                </w:rPr>
                <w:t>volzah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  <w:lang w:val="en-US"/>
                </w:rPr>
                <w:t>lutsk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  <w:lang w:val="en-US"/>
                </w:rPr>
                <w:t>ua</w:t>
              </w:r>
            </w:hyperlink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256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vol-zah@ukrpost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Cs w:val="24"/>
                <w:lang w:val="uk-UA"/>
              </w:rPr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826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ІШ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8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2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58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Головне управління </w:t>
            </w:r>
            <w:r>
              <w:rPr>
                <w:rFonts w:cs="Arial Narrow" w:ascii="Arial Narrow" w:hAnsi="Arial Narrow"/>
              </w:rPr>
              <w:t>Держгеокадастру</w:t>
            </w:r>
            <w:r>
              <w:rPr>
                <w:rFonts w:cs="Arial Narrow" w:ascii="Arial Narrow" w:hAnsi="Arial Narrow"/>
                <w:szCs w:val="28"/>
              </w:rPr>
              <w:t xml:space="preserve"> у Волинській област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1, м.Луцьк, вул. Винниченка, 67, факс: 244047</w:t>
            </w:r>
          </w:p>
          <w:p>
            <w:pPr>
              <w:pStyle w:val="Heading1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</w:rPr>
              <w:t>е-mail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57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volyndkzr@ukr.net</w:t>
              </w:r>
            </w:hyperlink>
            <w:r>
              <w:rPr>
                <w:rFonts w:cs="Arial Narrow" w:ascii="Arial Narrow" w:hAnsi="Arial Narrow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ЕНКО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асиль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0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14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У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Дми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1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ЇКА </w:t>
              <w:br/>
              <w:t>Микола Олекс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07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регіональна філія Державного підприємства</w:t>
              <w:br/>
              <w:t xml:space="preserve"> «Центр державного земельного кадастру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3000, м. Луцьк, пр-т Перемоги,14, факс: 77017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5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eastAsia="uk-UA"/>
                </w:rPr>
                <w:t>lutskrf@dzk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  <w:lang w:eastAsia="uk-UA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Леонт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7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Головне управління Пенсійного фонду України у Волинській області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(43026, м.Луцьк, вул.Кравчука, 22-В, факс: </w:t>
            </w:r>
            <w:r>
              <w:rPr>
                <w:rFonts w:cs="Arial Narrow" w:ascii="Arial Narrow" w:hAnsi="Arial Narrow"/>
                <w:color w:val="000000"/>
                <w:szCs w:val="28"/>
              </w:rPr>
              <w:t>787351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259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pfu_03@pfulutsk.gov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ФІЛІП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7873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Богд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78735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УЧКОВСЬКА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ариса Григ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8735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Регіональне відділення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</w:rPr>
              <w:t>Фонду державного майна України по Волинській області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27, м.Луцьк, Київський майдан, 9, факс: 243477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260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rvlutsk_07@spfu.gov.ua</w:t>
              </w:r>
            </w:hyperlink>
            <w:r>
              <w:rPr>
                <w:rFonts w:cs="Arial Narrow" w:ascii="Arial Narrow" w:hAnsi="Arial Narrow"/>
                <w:b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ЛЕЧ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Богд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4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Ц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47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Ростислав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– головний бухгалт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56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лужба автомобільних доріг у Волинській області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0, м.Луцьк, вул. Рівненська 52б, факс: 2505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26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pador@ukrpost.ua</w:t>
              </w:r>
            </w:hyperlink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ПОЛІТ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78547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ІНА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7854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ШК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сплуатаційного утримання автомобільних доріг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78546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Я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шан Аршалуйс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будівницт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78547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риторіальна державна інспекція з питань праці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5, м.Луцьк, вул. Прогресу, 7, факс: 249390, 7772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6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spekt@praci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-головний державний інспектор прац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39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ший заступник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И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– начальник відділу з питань додержання законодавства про працю, зайнятість та інших нормативно-правових актів у м.Луцьку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а екологічна інспекція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Луцьк, вул. Степана Бандери, 20, факс: 7287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6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ekoins@ukr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У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Олександр Вікт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2339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39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Д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39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охорони, використання і відтворення водних біоресурсів та регулювання рибальства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Луцьк, вул.Товарова, 11, факс: 2420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6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olinfish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НЬ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0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5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5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Управління </w:t>
              <w:br/>
              <w:t>Державної служби України з надзвичайних ситуацій у Волинській області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0, м. Луцьк, вул. Електроапаратна, 6, факс: 250473, 256187 </w:t>
              <w:br/>
              <w:t xml:space="preserve">е-mail: </w:t>
            </w:r>
            <w:hyperlink r:id="rId265">
              <w:bookmarkStart w:id="3" w:name="OLE_LINK7"/>
              <w:bookmarkStart w:id="4" w:name="OLE_LINK6"/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olyn@mns.gov.ua</w:t>
              </w:r>
            </w:hyperlink>
            <w:bookmarkEnd w:id="3"/>
            <w:bookmarkEnd w:id="4"/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6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control@vl.mns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ОВІН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3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7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ислав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2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Ч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янтин Вікт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82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аленти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державного нагляду та контролю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6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ЛОСТИВ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реагування на надзвичайні ситуації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4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о-диспетчерська служб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54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варійно-рятувальний загін спеціального признач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МНС України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01, м. Луцьк, вул. Чернишевського, 114-а, факс: 24541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6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zts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ns.go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Ю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5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47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ЦЮ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388</w:t>
            </w:r>
          </w:p>
        </w:tc>
      </w:tr>
      <w:tr>
        <w:trPr>
          <w:trHeight w:val="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петч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08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-4"/>
                <w:sz w:val="28"/>
                <w:szCs w:val="28"/>
              </w:rPr>
              <w:t xml:space="preserve">Навчально-методичний центр цивільного захисту </w:t>
              <w:br/>
              <w:t>та безпеки життєдіяльності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Волинс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Луцьк, вул. Теремнівська, 85-а, факс: 751499, 71745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</w:rPr>
              <w:t xml:space="preserve"> </w:t>
            </w:r>
            <w:hyperlink r:id="rId268"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  <w:lang w:val="en-GB"/>
                </w:rPr>
                <w:t>nmc</w:t>
              </w:r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  <w:lang w:val="en-GB"/>
                </w:rPr>
                <w:t>volyn</w:t>
              </w:r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  <w:lang w:val="en-GB"/>
                </w:rPr>
                <w:t>mns</w:t>
              </w:r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  <w:lang w:val="en-GB"/>
                </w:rPr>
                <w:t>gov</w:t>
              </w:r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  <w:lang w:val="en-GB"/>
                </w:rPr>
                <w:t>ua</w:t>
              </w:r>
            </w:hyperlink>
            <w:r>
              <w:rPr>
                <w:rFonts w:eastAsia="Times New Roman" w:cs="Tahoma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МИГ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Анто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149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ПИЛ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90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Управління Державної міграційної служби України у Волинській обла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00, м.Луцьк, вул. Винниченка, 11, факс: 7424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269"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  <w:lang w:val="en-GB"/>
                </w:rPr>
                <w:t>lt@dmsu.</w:t>
              </w:r>
              <w:r>
                <w:rPr>
                  <w:rStyle w:val="InternetLink"/>
                  <w:rFonts w:eastAsia="Times New Roman" w:cs="Tahoma" w:ascii="Arial Narrow" w:hAnsi="Arial Narrow"/>
                  <w:sz w:val="28"/>
                  <w:szCs w:val="28"/>
                  <w:u w:val="none"/>
                  <w:lang w:val="en-US"/>
                </w:rPr>
                <w:t>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06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4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</w:rPr>
              <w:t xml:space="preserve">ВОЙцешуК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І</w:t>
            </w:r>
            <w:r>
              <w:rPr>
                <w:rFonts w:cs="Arial Narrow" w:ascii="Arial Narrow" w:hAnsi="Arial Narrow"/>
              </w:rPr>
              <w:t>ван</w:t>
            </w:r>
            <w:r>
              <w:rPr>
                <w:rFonts w:cs="Arial Narrow" w:ascii="Arial Narrow" w:hAnsi="Arial Narrow"/>
                <w:caps/>
              </w:rPr>
              <w:t xml:space="preserve"> Є</w:t>
            </w:r>
            <w:r>
              <w:rPr>
                <w:rFonts w:cs="Arial Narrow" w:ascii="Arial Narrow" w:hAnsi="Arial Narrow"/>
              </w:rPr>
              <w:t>вген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420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ind w:left="34" w:hanging="0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Державної пенітенціарної служби України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Луцьк, вул.Січова, 22,  факс: 250140, 2503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02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@kvs.gov.ua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АСИ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іта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3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І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Вікт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0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УШК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5548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ІЛО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06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ергова частин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3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Апеляційний суд Волинської області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01, м.Луцьк, вул. Червоного Хреста, 10, факс: 721519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271">
              <w:r>
                <w:rPr>
                  <w:rStyle w:val="InternetLink"/>
                  <w:rFonts w:cs="Arial" w:ascii="Arial Narrow" w:hAnsi="Arial Narrow"/>
                  <w:szCs w:val="28"/>
                  <w:u w:val="none"/>
                </w:rPr>
                <w:t>inbox@vla.court.gov.ua</w:t>
              </w:r>
            </w:hyperlink>
            <w:r>
              <w:rPr>
                <w:rStyle w:val="Applestylespan"/>
                <w:rFonts w:cs="Arial" w:ascii="Arial Narrow" w:hAnsi="Arial Narrow"/>
                <w:color w:val="0000FF"/>
                <w:szCs w:val="28"/>
              </w:rPr>
              <w:t xml:space="preserve">; </w:t>
            </w:r>
            <w:hyperlink r:id="rId272">
              <w:r>
                <w:rPr>
                  <w:rStyle w:val="InternetLink"/>
                  <w:rFonts w:cs="Arial" w:ascii="Arial Narrow" w:hAnsi="Arial Narrow"/>
                  <w:szCs w:val="28"/>
                  <w:u w:val="none"/>
                </w:rPr>
                <w:t>http://vla.court.gov.ua</w:t>
              </w:r>
            </w:hyperlink>
            <w:r>
              <w:rPr>
                <w:rFonts w:cs="Arial Narrow" w:ascii="Arial Narrow" w:hAnsi="Arial Narrow"/>
                <w:b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ЛЮ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етро Тодос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5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5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МИ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5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6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ІДР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51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>Господарський суд Волинської області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Луцьк, проспект Волі, 54а, факс: 724110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73">
              <w:r>
                <w:rPr>
                  <w:rStyle w:val="InternetLink"/>
                  <w:rFonts w:cs="Arial" w:ascii="Arial Narrow" w:hAnsi="Arial Narrow"/>
                  <w:b/>
                  <w:szCs w:val="28"/>
                  <w:u w:val="none"/>
                </w:rPr>
                <w:t>inbox@vl.arbitr.gov.ua, inbox@lt.ukrtel.net</w:t>
              </w:r>
            </w:hyperlink>
            <w:r>
              <w:rPr>
                <w:rStyle w:val="Applestylespan"/>
                <w:rFonts w:cs="Arial" w:ascii="Arial Narrow" w:hAnsi="Arial Narrow"/>
                <w:b/>
                <w:color w:val="0000FF"/>
                <w:szCs w:val="28"/>
              </w:rPr>
              <w:t xml:space="preserve"> ; </w:t>
            </w:r>
            <w:hyperlink r:id="rId274">
              <w:r>
                <w:rPr>
                  <w:rStyle w:val="InternetLink"/>
                  <w:rFonts w:cs="Arial" w:ascii="Arial Narrow" w:hAnsi="Arial Narrow"/>
                  <w:b/>
                  <w:szCs w:val="28"/>
                  <w:u w:val="none"/>
                </w:rPr>
                <w:t>http://vl.arbitr.gov.ua</w:t>
              </w:r>
            </w:hyperlink>
            <w:r>
              <w:rPr>
                <w:rFonts w:cs="Arial Narrow" w:ascii="Arial Narrow" w:hAnsi="Arial Narrow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Се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24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1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ІЛАТ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Тимоф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1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ЦЕХО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Анто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14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кружний адміністративний су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Луцьк, вул. Словацького,3, факс: 723348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inbox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cour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Cs w:val="28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ЗО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1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34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Style13"/>
              <w:keepNext w:val="tru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Обласний військовий комісаріат</w:t>
            </w:r>
          </w:p>
          <w:p>
            <w:pPr>
              <w:pStyle w:val="Style13"/>
              <w:keepNext w:val="tru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08, м. Луцьк, вул.Теремнівська, 85-А, факс: 750452)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асний військовий коміс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152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омутатор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– начальник відділу обліково-мобілізацій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1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ИЖЕН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1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СУМУРА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 Смагу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 обліково-призовної роботи – заступник військового комісару (з призову)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1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вихов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1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5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Волинська митниця</w:t>
            </w:r>
          </w:p>
          <w:p>
            <w:pPr>
              <w:pStyle w:val="Style13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4350, с.Римачі (277), Любомльський район, факс: 31549, 31500</w:t>
            </w:r>
          </w:p>
          <w:p>
            <w:pPr>
              <w:pStyle w:val="Style13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vl@customs.minrd.gov.ua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ЕЙКІ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т.в.о.начальника митниц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44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ВЕ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3377)3155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8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</w:t>
            </w:r>
            <w:r>
              <w:rPr>
                <w:rStyle w:val="Applestylespan"/>
                <w:rFonts w:cs="Arial Narrow" w:ascii="Arial Narrow" w:hAnsi="Arial Narrow"/>
                <w:color w:val="000000"/>
              </w:rPr>
              <w:t xml:space="preserve">– начальник управління боротьби з контрабандою та митними правопорушеннями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51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4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ий обласний центр зайнятост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 Луцьк, вул. Б.Хмельницького, 3-а, факс: 728075, 724568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76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ocz@employ.lutsk.ua</w:t>
              </w:r>
            </w:hyperlink>
            <w:r>
              <w:rPr>
                <w:rFonts w:cs="Arial Narrow" w:ascii="Arial Narrow" w:hAnsi="Arial Narrow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КУЧМ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їса Євген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77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ocz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employ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lutsk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72456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РЕЦЬКА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вітлана Миколаївна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hyperlink r:id="rId278">
              <w:r>
                <w:rPr>
                  <w:rStyle w:val="InternetLink"/>
                  <w:rFonts w:cs="Arial Narrow" w:ascii="Arial Narrow" w:hAnsi="Arial Narrow"/>
                  <w:bCs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cs="Arial Narrow" w:ascii="Arial Narrow" w:hAnsi="Arial Narrow"/>
                  <w:bCs/>
                  <w:u w:val="none"/>
                  <w:lang w:val="uk-UA"/>
                </w:rPr>
                <w:t>orecka@employ.lutsk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</w:rPr>
              <w:t>2103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caps/>
                <w:szCs w:val="24"/>
                <w:lang w:val="uk-UA"/>
              </w:rPr>
              <w:t xml:space="preserve">Чубара 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Алла Миколаївна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hyperlink r:id="rId279">
              <w:r>
                <w:rPr>
                  <w:rStyle w:val="InternetLink"/>
                  <w:rFonts w:cs="Arial Narrow" w:ascii="Arial Narrow" w:hAnsi="Arial Narrow"/>
                  <w:szCs w:val="24"/>
                  <w:u w:val="none"/>
                  <w:lang w:val="uk-UA"/>
                </w:rPr>
                <w:t>chubara@employ.lutsk.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097</w:t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ІСЬКІ, МІСЬКРАЙОННІ ТА РАЙОННІ ЦЕНТРИ ЗАЙНЯТОСТІ ОБЛАСТІ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ЕЙМАР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Едуард Леонід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Луцького міськ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3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25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АНТОР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гор Ростислав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Нововолинського міськ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3129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КОЛОВА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талія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Володимир-Волинського міськрайонного 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2193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КОМІСАРУК</w:t>
            </w:r>
            <w:r>
              <w:rPr>
                <w:rFonts w:cs="Arial Narrow" w:ascii="Arial Narrow" w:hAnsi="Arial Narrow"/>
                <w:caps/>
                <w:szCs w:val="24"/>
                <w:lang w:val="uk-UA"/>
              </w:rPr>
              <w:t>-Марча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Олена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Ковельського міськ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5019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АБІНСЬКА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рина Ярослав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Горохівс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9)2117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АТОЯН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Гарік Корю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Іваничівського 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2)213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ЗЯМКО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Лілія Мефод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Камінь-Каширс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7)230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РІЛЬ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нна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Ківерцівс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5)326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caps/>
                <w:szCs w:val="24"/>
                <w:lang w:val="uk-UA"/>
              </w:rPr>
              <w:t xml:space="preserve">Ребрук 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Олександр Дми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Локачинс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4)2109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ВАДЮ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рина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Луц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95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РЕЦЬ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дія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Любешівс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2)2159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caps/>
                <w:szCs w:val="24"/>
                <w:lang w:val="uk-UA"/>
              </w:rPr>
              <w:t>БОНДАРЕНКО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Ольг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Любомльс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7)2494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Юрій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Маневиц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6)216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ИРОНЮ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ван Арте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Ратнівс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6)224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ИШНЕВСЬКА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Лариса Пав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Рожищенс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8)2287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ВЛОВ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талій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Старовижівс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6)213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ШВЕЦЬ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лександр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Турійс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3)2138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ЕРЕТА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ирослав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Шацького районного центру зайнят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5)209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ідділ контролю за обігом та оподаткуванням підакцизних товарів</w:t>
            </w:r>
          </w:p>
          <w:p>
            <w:pPr>
              <w:pStyle w:val="2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Головного управління ДФС </w:t>
            </w:r>
            <w:r>
              <w:rPr>
                <w:rFonts w:cs="Arial Narrow" w:ascii="Arial Narrow" w:hAnsi="Arial Narrow"/>
                <w:bCs/>
                <w:szCs w:val="28"/>
              </w:rPr>
              <w:t>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</w:t>
            </w:r>
            <w:r>
              <w:rPr>
                <w:rFonts w:cs="Arial Narrow" w:ascii="Arial Narrow" w:hAnsi="Arial Narrow"/>
                <w:b/>
                <w:i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Ковельська, 8, факс: 72441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ОНДАРУК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41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pacing w:val="-2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ДП </w:t>
            </w:r>
            <w:r>
              <w:rPr>
                <w:rFonts w:cs="Arial Narrow" w:ascii="Arial Narrow" w:hAnsi="Arial Narrow"/>
                <w:spacing w:val="-2"/>
                <w:szCs w:val="28"/>
              </w:rPr>
              <w:t xml:space="preserve">«Волинський науково-виробничий центр </w:t>
              <w:br/>
              <w:t>стандартизації, метрології та сертифікації»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 Луцьк, вул.Світла, 4, факс: 281588, е</w:t>
            </w:r>
            <w:r>
              <w:rPr>
                <w:rFonts w:cs="Arial Narrow" w:ascii="Arial Narrow" w:hAnsi="Arial Narrow"/>
                <w:b w:val="false"/>
                <w:szCs w:val="28"/>
              </w:rPr>
              <w:t xml:space="preserve">-mail: </w:t>
            </w:r>
            <w:hyperlink r:id="rId280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stand@stand.lutsk.ua</w:t>
              </w:r>
            </w:hyperlink>
            <w:r>
              <w:rPr>
                <w:rFonts w:cs="Arial Narrow" w:ascii="Arial Narrow" w:hAnsi="Arial Narrow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Пав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3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5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3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Р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5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ікт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бухгалт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3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а бюджетна установа</w:t>
              <w:br/>
              <w:t>“Волинський регіональний центр з інвестицій та розвитку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Луцьк, вул. Винниченка, 67, факс: 2818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8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novative_center@ukr.net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Е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Ярослав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18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8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858 (бух.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85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а служба України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з питань регуляторної політики та розвитку підприємниц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Луцьк, вул.Дубнівська, 22б/3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28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yn_dkrp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ukr.net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ник у Волинській обла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caps/>
              </w:rPr>
              <w:t xml:space="preserve"> </w:t>
            </w:r>
            <w:r>
              <w:rPr>
                <w:rFonts w:cs="Arial Narrow" w:ascii="Arial Narrow" w:hAnsi="Arial Narrow"/>
                <w:bCs/>
                <w:caps/>
              </w:rPr>
              <w:t>(0332)  20-10-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АТ ДАК «Національна мережа аукціонних центрів»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філія «Волинський аукціонний центр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Мельнична, 13, факс: 2441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hyperlink r:id="rId28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ac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07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ЛАМ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 Са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0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линське регіональне управління Державної спеціалізованої фінансової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установи «Державний фонд сприяння молодіжному житловому будівництву»</w:t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3, м.Луцьк, вул. Конякіна, 2, факс: 788499,7873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8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dim_lutsk@ukr.net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Ада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49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БЙ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Геннад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32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ржавна служба з лікарських засобів у Волинській області</w:t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6, м.Луцьк, вул. Драгоманова, 8, факс: 724607</w:t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FF"/>
                <w:sz w:val="28"/>
                <w:szCs w:val="28"/>
                <w:lang w:val="en-US"/>
              </w:rPr>
              <w:t>di_vol@mail.ru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ОТУХ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6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6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АНІ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Пав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6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bookmarkStart w:id="5" w:name="OLE_LINK9"/>
            <w:bookmarkStart w:id="6" w:name="OLE_LINK8"/>
            <w:bookmarkEnd w:id="5"/>
            <w:bookmarkEnd w:id="6"/>
            <w:r>
              <w:rPr>
                <w:rFonts w:cs="Arial Narrow" w:ascii="Arial Narrow" w:hAnsi="Arial Narrow"/>
              </w:rPr>
              <w:t>Управління Державного агентства з енергоефективності</w:t>
              <w:br/>
              <w:t>та енергозбереження України у Волинській област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bookmarkStart w:id="7" w:name="OLE_LINK9"/>
            <w:bookmarkStart w:id="8" w:name="OLE_LINK8"/>
            <w:bookmarkEnd w:id="7"/>
            <w:bookmarkEnd w:id="8"/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</w:rPr>
              <w:t>(43005, м.Луцьк, вул.Привокзальна, 12, факс: 740368, 23029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управління-старший державний інспектор з енергозбереження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36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050) 353-72-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РЧУК</w:t>
              <w:br/>
              <w:t>Серг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– начальник відділу експертиз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2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99) 702-09-8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а торгово-промислова палата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Луцьк, вул. Яровиця, 18, факс: 240555, 77033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285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info@tpp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ТР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Іван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зидент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55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Н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ра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іце-президент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79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Л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ікт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</w:rPr>
              <w:t>начальник управління експертиз, сертифікації і декларува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3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>Територіальне управління Держпраці у Волинській област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6, м.Луцьк, вул. Кравчука, 2-в, факс: 239095,</w:t>
            </w:r>
          </w:p>
          <w:p>
            <w:pPr>
              <w:pStyle w:val="Heading1"/>
              <w:rPr>
                <w:rFonts w:ascii="Segoe UI" w:hAnsi="Segoe UI" w:eastAsia="Times New Roman" w:cs="Segoe UI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286">
              <w:r>
                <w:rPr>
                  <w:rStyle w:val="InternetLink"/>
                  <w:rFonts w:eastAsia="Times New Roman" w:cs="Arial" w:ascii="Arial Narrow" w:hAnsi="Arial Narrow"/>
                  <w:b/>
                  <w:szCs w:val="28"/>
                  <w:u w:val="none"/>
                  <w:lang w:val="en-GB"/>
                </w:rPr>
                <w:t>volyn@dpgntu.lutsk.ua</w:t>
              </w:r>
            </w:hyperlink>
            <w:r>
              <w:rPr>
                <w:rFonts w:cs="Arial Narrow" w:ascii="Arial Narrow" w:hAnsi="Arial Narrow"/>
                <w:b w:val="false"/>
                <w:szCs w:val="28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ИД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Кузь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28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0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Теофі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Територіальне управління Держгірпромнагляду у Волинській област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6, м.Луцьк, вул. Кравчука, 2-в, факс: 23909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е-mail:</w:t>
            </w:r>
            <w:r>
              <w:rPr>
                <w:rFonts w:cs="Arial" w:ascii="Arial Narrow" w:hAnsi="Arial Narrow"/>
                <w:szCs w:val="28"/>
                <w:lang w:val="en-GB"/>
              </w:rPr>
              <w:t xml:space="preserve"> </w:t>
            </w:r>
            <w:hyperlink r:id="rId287">
              <w:r>
                <w:rPr>
                  <w:rStyle w:val="InternetLink"/>
                  <w:rFonts w:eastAsia="Times New Roman" w:cs="Arial" w:ascii="Arial Narrow" w:hAnsi="Arial Narrow"/>
                  <w:szCs w:val="28"/>
                  <w:u w:val="none"/>
                  <w:lang w:val="en-GB"/>
                </w:rPr>
                <w:t>volyn@dpgntu.lutsk.ua</w:t>
              </w:r>
            </w:hyperlink>
            <w:r>
              <w:rPr>
                <w:rFonts w:cs="Arial Narrow" w:ascii="Arial Narrow" w:hAnsi="Arial Narrow"/>
                <w:b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РА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28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0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е підприємство</w:t>
              <w:br/>
              <w:t>“Волинський експертно-технічний центр Держгірпромнагляду України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6, м.Луцьк, вул. Кравчука, 22-в, факс: 788199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vetc</w:t>
            </w:r>
            <w:hyperlink r:id="rId28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vetc.lutsk.ua</w:t>
              </w:r>
            </w:hyperlink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идор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Фед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2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8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Міцур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Михайло Ю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8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22"/>
              <w:rPr/>
            </w:pPr>
            <w:r>
              <w:rPr>
                <w:rFonts w:cs="Arial Narrow" w:ascii="Arial Narrow" w:hAnsi="Arial Narrow"/>
                <w:szCs w:val="28"/>
              </w:rPr>
              <w:t>Державна інспекція з енергетичного нагляду за режимами споживання</w:t>
              <w:br/>
              <w:t>електричної та теплової енергії в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603, Луцький район, с. Струмівка, вул. Липинського, 5, факс: 255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8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oiden@west.den.energy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ЛУК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Вікто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515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КУХАРСЬКИЙ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олодимир Йосип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</w:t>
            </w:r>
            <w:r>
              <w:rPr>
                <w:rFonts w:cs="Arial Narrow" w:ascii="Arial Narrow" w:hAnsi="Arial Narrow"/>
                <w:bCs/>
                <w:iCs/>
              </w:rPr>
              <w:t xml:space="preserve"> начальника - начальник відділу енергетичного нагляд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09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Cs w:val="24"/>
                <w:lang w:val="uk-UA"/>
              </w:rPr>
              <w:t>ЛЕВЧУК</w:t>
              <w:br/>
              <w:t>Віктор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заступник начальника енергетичного нагляд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09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Укртрансінспекції у Волинській області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  <w:br/>
              <w:t>(43020 м. Луцьк, вул.Зв’язківців, 1-Б, факс:7893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hyperlink r:id="rId29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olgati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3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ЙБИК</w:t>
              <w:br/>
              <w:t>Іго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-начальник відділу державного контролю та нагляду за безпекою на наземному транспор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35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олісько-Карпатське міжрегіональне територіальне управління Укрморрічінспек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Словацького, 3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hyperlink r:id="rId29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sismi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lvo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ДАКОВ</w:t>
              <w:br/>
              <w:t>Дмитро Євге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952" w:leader="none"/>
              </w:tabs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ab/>
              <w:tab/>
              <w:t>(067) 321-67-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Волинський державний науковий та інформаційний цент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Луцьк, вул. Винниченка 30-А , факс: 285398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9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patent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ЖЕ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мма Вікт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0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Волинське відділення Укрдержфонду підтримки фермерських господар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43005, м.Луцьк, проспект Перемоги, 14, факс: 24001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ГОРОШКІ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Юр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ення Національної служби посередництва і примирення </w:t>
              <w:br/>
              <w:t>у Воли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Рівненська, 76-а, факс: 7735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9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nsppvolyn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е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5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516</w:t>
            </w:r>
          </w:p>
        </w:tc>
      </w:tr>
      <w:tr>
        <w:trPr>
          <w:trHeight w:val="130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правління виконавчої дирекції Фонду соціального страхування від нещасних випадків на виробництві та професійних захворювань України </w:t>
              <w:br/>
              <w:t>у Волинській області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6, м.Луцьк, вул. Кравчука, 22-в, факс: 715729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294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wfsnvlc@ukrpost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ХІВ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горій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7157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3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ятослав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33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Е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Євге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– начальник відділу по роботі з роботодавцям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0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е обласне відділення Фонду соціального захисту інвалідів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8, м.Луцьк, вул. Писаревського, 3-а, факс: 254204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295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fondinv@lt.ukrtel.net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ЕВЧУ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Олекс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2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І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2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конавча дирекція Волинського обласного відділ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Фонду соціального страхування з тимчасової втрати працездатності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0, м.Луцьк, Київський майдан, 6, факси: 789012, 789010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296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vdvol@ukrpost.ua</w:t>
              </w:r>
            </w:hyperlink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Щ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0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ЛЕКТ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Йосип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0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Представництво Національної Ради України з питань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телебачення та радіомовлення у Волинській області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16, м. Луцьк, проспект Волі, 51,</w:t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297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  <w:lang w:val="en-US"/>
                </w:rPr>
                <w:t>nartvol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4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е обласне управління лісового та мисливського господарства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0, м.Луцьк, проспект Волі, 30, факс: 240069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е-mail: </w:t>
            </w:r>
            <w:hyperlink r:id="rId298">
              <w:bookmarkStart w:id="9" w:name="OLE_LINK3"/>
              <w:bookmarkStart w:id="10" w:name="OLE_LINK2"/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eastAsia="uk-UA"/>
                </w:rPr>
                <w:t>priyomna@voulg.org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  <w:bookmarkEnd w:id="9"/>
            <w:bookmarkEnd w:id="10"/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ТИР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. 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РЕМЕ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Акинди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7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ЯН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дія Зенов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ономіки та бухгалтерського облік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ий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53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ржавна фітосанітарна інспекція Волинської області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6, м. Луцьк, вул. Вахтангова, 10в, факс 7724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9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karantin@ukrpost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державної фітосанітарної інспекції Волинської області – головний державний фітосанітарний інспектор Волинської обла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4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ЧЕ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Васил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00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Karantinrk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- начальник управління фітосанітарного контролю – заступник головного державного фітасанітарного інспектора Волинської обла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24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Державна установа «Волинська обласна фітосанітарна лабораторія»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5632, Волинська обл., Луцький р-н., с. Зміїнець, вул. Ліскова 1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301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fito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lab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volyn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ХА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ія Анто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72388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линське обласне управління водних ресурсів 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5, м. Луцьк, вул. 8 Березня, 1, факс: 281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hyperlink r:id="rId302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vod@gosp.lutsk.ua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ислав Се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3441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Ш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99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У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99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ВОД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бухгалт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5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хідно – Бузьке басейнове управління водних ресур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8-го Березня,1, факс 232127, тел. 2474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fo@zbbuvr.lutsk.ua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Ш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надій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1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ТР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12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ий обласний центр з гідрометеорології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5, м. Луцьк, вул. Грибоєдова, 6, факс: 248222,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30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pgd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</w:rPr>
                <w:t>lutsk@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meteo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</w:rPr>
                <w:t>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ислав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22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4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Федерація профспілок област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 Луцьк, проспект Волі, 6, факс: 7707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hyperlink r:id="rId30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 w:eastAsia="uk-UA"/>
                </w:rPr>
                <w:t>soilutsk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 w:eastAsia="uk-UA"/>
                </w:rPr>
                <w:t>ukrpos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 w:eastAsia="uk-UA"/>
                </w:rPr>
                <w:t>ua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ДУБИНКА-ФІЛОЗОФФ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Іванна Анатоліївна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2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2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0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pacing w:before="120" w:after="120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  <w:t>ОБЛАСНІ УСТАНОВИ, ОРГАНІЗАЦІЇ ТА ПІДПРИЄМСТВА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АТ “Волиньобленерго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3, м.Луцьк, вул. Єршова, 4, факс: 78751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305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kanc@obl.lt.energy.gov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УПЧ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Володимир Ром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5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ОНОМАРЕНКО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олодимир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1" w:leader="none"/>
                <w:tab w:val="left" w:pos="218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генерального директора з кадрів і соціаль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59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ЕУШ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Юрій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генерального директора з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хорони прац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5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Cs w:val="24"/>
                <w:lang w:val="uk-UA"/>
              </w:rPr>
              <w:t>СМУСЬ</w:t>
              <w:br/>
              <w:t>Віталій Леонід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генерального директора з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ди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5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Е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з техн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5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ЯШЕ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Альберт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з капітального будівництва і загаль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61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БЕР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з економіки та фінансів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53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з комерцій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5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АТ “Волиньгаз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0, м.Луцьк, вул. Івана Франка, 12, факс: 776901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http://www.volyngaz.com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ОРОТ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слав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7769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ЯН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Ром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7769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ОЗ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Зінаїда Ростислав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юриди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7769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СЛІЙ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іта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ономічної безпек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7769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ЧИШ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фінансов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7769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МИ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обліку та контролю за використанням газ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Cs w:val="28"/>
              </w:rPr>
              <w:t>77692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И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 Вікт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аварійно-диспетчерської служб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7249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івнічно-західне регіональне управління ПрАТ “Датагруп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3, м.Луцьк, вул. Карбишева, 2-А, факс: 78001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стасій Панас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0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регіональний підрозділ ПрАТ “Датагруп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3, м.Луцьк, вул. Карбишева, 2-А, факс: 78001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Е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Серг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підрозділ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80033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800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иричо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Віта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8003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 “Укртрансгаз”</w:t>
              <w:br/>
              <w:t>Волинське лінійне виробниче управління магістральних газопроводів</w:t>
            </w:r>
          </w:p>
          <w:p>
            <w:pPr>
              <w:pStyle w:val="Heading1"/>
              <w:keepNext w:val="false"/>
              <w:pBdr>
                <w:top w:val="single" w:sz="4" w:space="1" w:color="000000"/>
              </w:pBdr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(45000, м.Ковель, вул. Левицького, 7, факс: (252)4989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ЬОМ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Олег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Ш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Дми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ЛАЛА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Гео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інжен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9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Державне прідприємство “Волиньвугілля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5400, м.Нововолинськ, вул. Луцька, 1, факс: (244) 4077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 </w:t>
            </w:r>
            <w:hyperlink r:id="rId307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volynv@ukrpost.ua</w:t>
              </w:r>
            </w:hyperlink>
            <w:r>
              <w:rPr>
                <w:rFonts w:cs="Arial Narrow" w:ascii="Arial Narrow" w:hAnsi="Arial Narrow"/>
                <w:b w:val="false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БОГД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Федір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. генерального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caps/>
                <w:szCs w:val="24"/>
                <w:lang w:val="uk-UA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ічний 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7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утк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інаїда Борис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директор з економіки та фінансів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9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МЕЛЬНИ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Ю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в.о. директора з виробницт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2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ідокремлений підрозділ “Волиньвуглезбутпостач “ДП” Волиньвугілля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 Лісна, 1, факс: (244) 3040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ТРА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Іг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.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БАН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ікт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3236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окремлений підрозділ “Шахтоуправління “Нововолинське”</w:t>
              <w:br/>
              <w:t>ДП “Волиньвугілля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 Шахтарська, 53, факс (244) 30452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мутатор: (244) 9211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ОСТ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.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утатор 921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ТУ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Олекс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 головного інжене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25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утатор 921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Відокремлений підрозділ “Шахта № 9 “Новововолинськ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факс: (244) 40689, комутатор: (244) 2379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оловко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Анатолій Ром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.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УЛ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інжен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9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ідокремлений підрозділ “Шахта “Бужанськ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(Іваничівський район, с. Бортнів, комутатор: (244) 9214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С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5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НЬЧІ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інжен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6325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ржавне підприємство</w:t>
              <w:br/>
              <w:t>“Передпускова дирекція шахти №10 “Нововолинськ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(с.Паромів, Іваничівський район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П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Олекс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утато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923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ОМАН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інжен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утато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4065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Підрозділ Західно-Українська дирекція з ліквідації шахт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ржавного підприємства “Центрально – Західна компанія “Вуглеторфреструктуризація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 Сокальська, 2, факс: (244) 24987,  (244) 2498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Тернови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Микола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Волинська територіальна організація</w:t>
              <w:br/>
              <w:t>профспілки працівників вугільної промисловост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(45400, м.Нововолинськ, бульвар Шевченка, 7, факс: (244) 3042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ІСТРА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304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312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е підприємство “Волиньторф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600, Маневицький район, с.Прилісне, факс: (276) 409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0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torf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И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Миро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е територіально-галузеве об’єднання “Львівська залізниця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79000, м.Львів, вул. Гоголя, 1, факс: (0322) 2791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0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contract@railway.lvi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ІХ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</w:t>
            </w:r>
            <w:r>
              <w:rPr>
                <w:rFonts w:cs="Arial Narrow" w:ascii="Arial Narrow" w:hAnsi="Arial Narrow"/>
              </w:rPr>
              <w:t>огдан</w:t>
            </w:r>
            <w:r>
              <w:rPr>
                <w:rFonts w:cs="Arial Narrow" w:ascii="Arial Narrow" w:hAnsi="Arial Narrow"/>
                <w:caps/>
              </w:rPr>
              <w:t xml:space="preserve"> П</w:t>
            </w:r>
            <w:r>
              <w:rPr>
                <w:rFonts w:cs="Arial Narrow" w:ascii="Arial Narrow" w:hAnsi="Arial Narrow"/>
              </w:rPr>
              <w:t>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322) 22644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окремлений підрозділ “Рівненська дирекція залізничних перевезень” державного територіально-галузевого об’єднання “Львівська залізниця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33028, м. Рівне, вул. 16 липня, 17, факс: (0362) 226725, 42316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РУНИК</w:t>
            </w:r>
          </w:p>
          <w:p>
            <w:pPr>
              <w:pStyle w:val="Normal"/>
              <w:ind w:left="2700" w:hanging="27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Іван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362) 22672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окремлений підрозділ Рівненська дирекція залізничних перевезень станція Луцьк державного територіально-галузевого об’єднання “Львівська залізниця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Стрілецька, 49, факс: 24997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агір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Алігейдар Халі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танції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3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окремлений підрозділ “Ківерцівська дистанція колії” державного територіально-галузевого об’єднання “Львівська залізниця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200, м. Ківерці, вул. Визволителів, 9, факс (0265) 2273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куд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Михайло Анд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5) 2267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окремлений підрозділ “Ковельська дистанція колії” державного</w:t>
              <w:br/>
              <w:t>територіально-галузевого об’єднання “Львівська залізниця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Залізнична, 1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тужу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іктор Анд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38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омунальне підприємство</w:t>
              <w:br/>
              <w:t xml:space="preserve"> “Волинське обласне бюро технічної інвентаризації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8, м.Луцьк, вул. Січова, 22-А, факс: 78774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7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7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УМА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7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інжен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41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ро замовле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28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Волинська обласна державна телерадіокомпанія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25, м.Луцьк, вул. Словацького, 9, факси: 770570, 723070</w:t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310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admin@voltv.lutsk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І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5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0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У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Олекс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79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ОВА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1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Каленик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276</w:t>
            </w:r>
          </w:p>
        </w:tc>
      </w:tr>
      <w:tr>
        <w:trPr>
          <w:trHeight w:val="62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АТ “Волинська обласна друкарня” 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5, м.Луцьк, проспект Волі, 27, факс: 240530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311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poligraftip@mail.ru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СЮТ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530</w:t>
            </w:r>
          </w:p>
        </w:tc>
      </w:tr>
      <w:tr>
        <w:trPr>
          <w:trHeight w:val="15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С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507</w:t>
            </w:r>
          </w:p>
        </w:tc>
      </w:tr>
      <w:tr>
        <w:trPr>
          <w:trHeight w:val="6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И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слав Богд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17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Обласне комунальне підприємство з архівної справи, корпус №2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>(43000, м.Луцьк, вул. Глушець, 37-а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18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чірнє підприємство “Волинський облавтодор”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Т “Державна акціонерна компанія “Автомобільні дороги України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1, м. Луцьк, вул. Ковельська, 41, факс: 723017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312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voload@lt.ukrtel.net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ІНЬ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іта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0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Ю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інжен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09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ремонтів</w:t>
              <w:br/>
              <w:t>та утримання автомобільних доріг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0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У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Ром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директора з</w:t>
              <w:br/>
              <w:t>економ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36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Т “Волиньрибгосп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5626, Луцький район, смт Рокині, вул. Степова, 1, факс: 70675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Ж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 Се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7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7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Ь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755</w:t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соціація фермерів та приватних землевласників Волині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5, м. Луцьк, проспект Перемоги, 14)</w:t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К’Я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050) 670-78-53</w:t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72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М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68) 945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050) 500-88-90</w:t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КО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лерій Антонович 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097) 329-80-96</w:t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АСУ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 867-65-2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ком профспілки працівників державних установ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 Луцьк, проспект Волі, факс: 728763)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УРОВА</w:t>
            </w:r>
          </w:p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7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2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51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а профспілкова організація працівник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гропромислового комплек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6, м. Луцьк, проспект Волі,6, факс: 72476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ислав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76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Е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1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78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обласне об’єднання організацій роботодавц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7, м. Луцьк, вул.Боженка, 34, факс: 7833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1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racedav@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БУЛЬ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Ів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14">
              <w:r>
                <w:rPr>
                  <w:rStyle w:val="InternetLink"/>
                  <w:rFonts w:cs="Arial Narrow" w:ascii="Arial Narrow" w:hAnsi="Arial Narrow"/>
                  <w:u w:val="none"/>
                </w:rPr>
                <w:t>vladimir.tsybulsky@skf.com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3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>
                <w:rFonts w:cs="Arial Narrow" w:ascii="Arial Narrow" w:hAnsi="Arial Narrow"/>
                <w:szCs w:val="24"/>
              </w:rPr>
              <w:t>КОРОЛЬЧУК</w:t>
              <w:br/>
              <w:t>Юрій Степ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15">
              <w:r>
                <w:rPr>
                  <w:rStyle w:val="InternetLink"/>
                  <w:rFonts w:cs="Arial Narrow" w:ascii="Arial Narrow" w:hAnsi="Arial Narrow"/>
                  <w:sz w:val="26"/>
                  <w:szCs w:val="26"/>
                  <w:u w:val="none"/>
                </w:rPr>
                <w:t>korolch</w:t>
              </w:r>
              <w:r>
                <w:rPr>
                  <w:rStyle w:val="InternetLink"/>
                  <w:rFonts w:cs="Arial Narrow" w:ascii="Arial Narrow" w:hAnsi="Arial Narrow"/>
                  <w:sz w:val="26"/>
                  <w:szCs w:val="26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cs="Arial Narrow" w:ascii="Arial Narrow" w:hAnsi="Arial Narrow"/>
                  <w:sz w:val="26"/>
                  <w:szCs w:val="26"/>
                  <w:u w:val="none"/>
                </w:rPr>
                <w:t>k@vol</w:t>
              </w:r>
              <w:r>
                <w:rPr>
                  <w:rStyle w:val="InternetLink"/>
                  <w:rFonts w:cs="Arial Narrow" w:ascii="Arial Narrow" w:hAnsi="Arial Narrow"/>
                  <w:sz w:val="26"/>
                  <w:szCs w:val="26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cs="Arial Narrow" w:ascii="Arial Narrow" w:hAnsi="Arial Narrow"/>
                  <w:sz w:val="26"/>
                  <w:szCs w:val="26"/>
                  <w:u w:val="none"/>
                </w:rPr>
                <w:t>n-avto.com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голови 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8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БЕЗВЕРХИЙ </w:t>
              <w:br/>
              <w:t>Володимир Степ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16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deltaua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net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голови 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8) 213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ІВАНЮК </w:t>
              <w:br/>
              <w:t>Олег Володимир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17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oleg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ivanyuk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vtb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ua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голови 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2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ХА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стасій Лаврентій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18">
              <w:r>
                <w:rPr>
                  <w:rStyle w:val="InternetLink"/>
                  <w:rFonts w:cs="Arial Narrow" w:ascii="Arial Narrow" w:hAnsi="Arial Narrow"/>
                  <w:u w:val="none"/>
                </w:rPr>
                <w:t>pracedav@lt.ukrtel.net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чий 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6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БЛАСНІ ГАЛУЗЕВІ ОРГАНІЗАЦІЇ РОБОТОДАВЦІВ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а організація роботодавців</w:t>
              <w:br/>
              <w:t>агропромислового комплексу у Воли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Рівненська, 85, факс: 78447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Р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Володими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19">
              <w:r>
                <w:rPr>
                  <w:rStyle w:val="InternetLink"/>
                  <w:rFonts w:cs="Arial Narrow" w:ascii="Arial Narrow" w:hAnsi="Arial Narrow"/>
                  <w:u w:val="none"/>
                </w:rPr>
                <w:t>h.vedrych@gmail.com</w:t>
              </w:r>
            </w:hyperlink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чий 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844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45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я роботодавців підприємств машинобудівної та металообробної промисловості Волинс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Грушевського, 110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2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kalvis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pos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ІК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Миро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ТзОВ “Волинь-Кальвіс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52) 521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я роботодавців підприємств харчової промислово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І. Франка, 53, факс: 2423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2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dp_dak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ГУ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Фед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 ДП ДАК “Хліб України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58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я роботодавців</w:t>
              <w:br/>
              <w:t>підприємств легкої промисловості Волин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6, м. Луцьк, вул. Соборності, 26/49, факс: 7805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2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ka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da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ЧЕНКО</w:t>
            </w:r>
          </w:p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алер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майстерні по ремонту взутт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0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я роботодавців</w:t>
              <w:br/>
              <w:t>підприємств автомобільного транспорту Волинс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 Луцьк, вул. Рівненська, 25, факс: 2320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2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atp_10727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ВАТ “Луцьке автотранспортне підприємство 10727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0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я роботодавців</w:t>
              <w:br/>
              <w:t xml:space="preserve"> підприємств деревообробної промисловості Волин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6, м. Луцьк, вул. Карпенка Карого, 3, факс: 7859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2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Oleksand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1963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І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 ПП “Ампер-3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93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я роботодавців</w:t>
              <w:br/>
              <w:t>житлово-комунального господарства Волинс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 Січова, 20-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2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garbarchyk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Б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житлово-комунального підприємства №7 м. Луцьк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1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рганізація роботодавців </w:t>
              <w:br/>
              <w:t>торгівлі та переробної промисловості Волин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Клима Савури, 21а, факс: 7894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2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pakko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КУЛІ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ТзОВ ресторан “Театральний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4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рганізація роботодавці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удівельної галузі Волинс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Клима Савури, 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2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SU536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РНУХ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наглядової ради ПАТ “Луцьксантехмонтаж № 536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5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0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рганізація роботодавців сільського господарст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656, Луцький район, с. Городище-2, факс: 7975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2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gorodysche@ukr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директор ТзОВ “Городище” Луцького район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9754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я роботодавців вуглевидобувної  галуз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 Луцька, 1, факс: (244) 407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2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ynv@ukr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ОЛОТН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енеральний директор </w:t>
              <w:br/>
              <w:t>ДП “Волиньвугілля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3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організація роботодавці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алузі охорони здоров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’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О. Пчілки, 4, факс: 5919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3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iavkovel@rambler.ru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Макси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 Ковельського міськрайонного територіального медичного об</w:t>
            </w:r>
            <w:r>
              <w:rPr>
                <w:rFonts w:cs="Arial Narrow" w:ascii="Arial Narrow" w:hAnsi="Arial Narrow"/>
                <w:lang w:val="ru-RU"/>
              </w:rPr>
              <w:t>’єдна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регіональне відділення Спілки підприємців малих, середніх та приватизованих підприємств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Л. Українки,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3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biznesspilka.volyn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 ТзОВ “Ніколь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7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88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ІСЬКІ ОРГАНІЗАЦІЇ РОБОТОДАВЦІВ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я роботодавців м. Луць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7, м. Луцьк, вул.Боженка, 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3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ladimir.tsybulsky@skf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БУЛЬ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енеральний директор АТ “СКФ Україна” (публічне)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3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я роботодавців м. Ков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Грушевського, 110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3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-kalvis@ukr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ІК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Миро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ТзОВ “Волинь-Кальсервіс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52)521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я роботодавців м. Володимира-Волин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, вул. Луцька, 211а, факс: (242)233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3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S@gerbor.com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БЕ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 Тз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Гербор-холдинг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я роботодавців м. Нововолинсь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 Луцька, 15, факс: (244)435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3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stepan.dovgonjuk@privatbank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Г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відділення “Нововолинська філія” ВГРУ ПАТ КБ “ПриватБанк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4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йонні організації роботодавців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Володимир-Волинського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, вул. Ковельська, 146, факс: (242) 228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3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vrss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pos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 райспоживспілк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Горохівського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744, Горохівський район, смт  Мар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’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янівка, вул. Незалежності, 13, факс: (279)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980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3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aglay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77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, </w:t>
            </w:r>
            <w:hyperlink r:id="rId33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gorsuga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ТУЛЮ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Пав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 ВАТ “Горохівський цукровий завод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6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Іваничівського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300, Іваничівський район, смт Іваничі, вул. Залізнична, 42, факс (272) 214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3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pvolyn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ір Венедикт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малого приватного багатопрофільного підприємства фірма “Волинь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8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Камінь-Каширського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500, м. Камінь-Каширськ, вул. Лісна, 11, факс: (257)214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4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derkachgv@bigmi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В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П спеціалізованого лісогосподарського підприємства “Камінь-Каширськагроліс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6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Ківерцівського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200, м. Ківерці, вул. Грушевського, 12, факс: (265)313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4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Kive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ЬМІ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атний нотаріус Ківерцівського районного нотаріального округ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8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Ковельського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Грушевського, 112, факс: (252) 326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4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turkove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А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Ковельського спеціалізованого лісогосподарства АТ “Тур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7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Локачинського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500, смт Локачі, вул. Горєлова, 1, факс (274) 2136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ЛИП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П “Локачіагробуд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6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Луцького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 факс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40148</w:t>
            </w:r>
            <w:r>
              <w:rPr>
                <w:rFonts w:cs="Arial Narrow" w:ascii="Arial Narrow" w:hAnsi="Arial Narrow"/>
                <w:sz w:val="28"/>
                <w:szCs w:val="28"/>
              </w:rPr>
              <w:t>,  2412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4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pmk_20@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У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лова правління ТзОВ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ТЛТД ПМК – 20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24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Любешівського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200, смт Любешів, вул. Незалежності, 1а, факс: (262) 213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4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dragolis@rambler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МО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П СЛАП “Любешівагроліс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9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Любомильського райо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300, м. Любомиль, вул. Перемоги, 22а, факс (277) 231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4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adia@lb.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ЛАП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Трохи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ТзОВ “Надія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Маневицького райо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614, с.Прилісне, Маневицького району, факс: (276) 409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4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torf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И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Миро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П “Волиньторф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4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Ратнівського райо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100, смт Ратне, вул. Шевченка, 47, факс: (266) 213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4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frolova@a-argo.kie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ДІ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Микит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 ПАТ “Ратнівський молокозавод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3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Рожищенського райо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100, м. Рожище, вул. Селянська, 46, факс (268) 21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4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deltaua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, </w:t>
            </w:r>
            <w:hyperlink r:id="rId34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hadea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ВЕРХ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ТзОВ “Хадеа Стіл Компанія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Старовижівського райо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400, смт Стара Вижва, вул. Незалежності 66, факс: (246) 302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5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stbuh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Х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Мойсе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П “Старовижівський лісгосп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Турійського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800, смт Турійськ, вул. Гасанова,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5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de-DE"/>
                </w:rPr>
                <w:t>Svetachka@i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К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Дми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риємец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3) 223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ізації роботодавців Шацького райо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000, смт  Шацьк, вул. 50 років Перемоги, 64, факс: (255) 291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mail: </w:t>
            </w:r>
            <w:hyperlink r:id="rId35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shamo@sh.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ТзОВ “Шацький молокозавод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вчально-методичний центр профспілок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4, м. Луцьк, проспект Відродження, 24, факс: 5640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4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ДАСЄ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ий адміністра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3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941</w:t>
            </w:r>
          </w:p>
        </w:tc>
      </w:tr>
      <w:tr>
        <w:trPr>
          <w:trHeight w:val="35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>
                <w:rFonts w:cs="Arial Narrow" w:ascii="Arial Narrow" w:hAnsi="Arial Narrow"/>
              </w:rPr>
              <w:t>Волинське обласне редакційно-видавниче підприємство “Надстир’я” (державне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43016, м. Луцьк, вул. Лесі Українки, 7)</w:t>
            </w:r>
          </w:p>
        </w:tc>
      </w:tr>
      <w:tr>
        <w:trPr>
          <w:trHeight w:val="51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ІТИЛ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013</w:t>
            </w:r>
          </w:p>
        </w:tc>
      </w:tr>
      <w:tr>
        <w:trPr>
          <w:trHeight w:val="51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-головний реда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28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ДП “Волиньавтотранссервіс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 Луцьк, вул. Дубнівська, 22, факс: 78541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353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vats1@ukr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4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41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ЯД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4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Т “Волиньтурист”</w:t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5, м.Луцьк, проспект Грушевського, 33, факс: 231514, 770343,</w:t>
            </w:r>
          </w:p>
          <w:p>
            <w:pPr>
              <w:pStyle w:val="Heading9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/>
              </w:rPr>
              <w:t xml:space="preserve"> </w:t>
            </w:r>
            <w:hyperlink r:id="rId354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voltor@ukr.net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Я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ір Федор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3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4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4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дим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44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фонд підтримки підприємництва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27, м.Луцьк, Київський майдан, 9, факс: 7701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5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info@bsc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Швор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Олександ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 597-16-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Технічне бюро кадастру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021, м. Луцьк, вул. Винниченка, 65, факс: 77018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ЛОД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05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Х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інжен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8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Комунальне підприємство інформаційно-аналітичний центр “Волиньенергософт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21, м.Луцьк, вул. Винниченка, 67, факс: 78522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Т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59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а облспоживспілка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6, м. Луцьк, вул. Ковельська, 13, тел. 723862 факс: 7244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5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coopvolyn@gmail.com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КАНДИБА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рт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86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ГОРГУТ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олодимир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4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А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Олександ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1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а установа “Центр по здійсненню соціальних виплат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Луцьк, Київський майдан, 9 (каб.503), факс: 7781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5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ioc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lt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krte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РКІ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Володимирівна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ОСО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Мирославович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4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е комунальне підприємство “Волиньінтехбуд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3, м.Луцьк, вул.Єршова, 1а, факс: 738239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5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ITB-Lutsk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Б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Федорович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8239</w:t>
            </w:r>
          </w:p>
        </w:tc>
      </w:tr>
      <w:tr>
        <w:trPr>
          <w:trHeight w:val="59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20"/>
              </w:rPr>
            </w:pPr>
            <w:r>
              <w:rPr>
                <w:rFonts w:cs="Arial" w:ascii="Arial Narrow" w:hAnsi="Arial Narrow"/>
                <w:b/>
                <w:w w:val="120"/>
              </w:rPr>
              <w:t>УСТАНОВИ ТА ПІДПРИЄМСТВА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w w:val="120"/>
              </w:rPr>
              <w:t>ДЕРЖАВНОЇ ПЕНІТЕНЦІАРНОЇ СЛУЖБИ УКРАЇН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20"/>
              </w:rPr>
            </w:pPr>
            <w:r>
              <w:rPr>
                <w:rFonts w:cs="Arial Narrow" w:ascii="Arial Narrow" w:hAnsi="Arial Narrow"/>
                <w:b/>
                <w:w w:val="12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уманська виправна колонія управлі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ої пенітенціарної служби України у Волинській області (№ 8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(45233, Ківерцівський район, смт Цумань, вул. Шевченка, 54,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факс: (265) 945</w:t>
            </w:r>
            <w:r>
              <w:rPr>
                <w:rFonts w:cs="Arial Narrow" w:ascii="Arial Narrow" w:hAnsi="Arial Narrow"/>
                <w:sz w:val="28"/>
                <w:szCs w:val="28"/>
              </w:rPr>
              <w:t>0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МА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Петрович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42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АРДАШ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О</w:t>
            </w:r>
            <w:r>
              <w:rPr>
                <w:rFonts w:cs="Arial Narrow" w:ascii="Arial Narrow" w:hAnsi="Arial Narrow"/>
              </w:rPr>
              <w:t>лександр Валентинович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а части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highlight w:val="yellow"/>
              </w:rPr>
            </w:pPr>
            <w:r>
              <w:rPr>
                <w:rFonts w:cs="Arial Narrow" w:ascii="Arial Narrow" w:hAnsi="Arial Narrow"/>
                <w:bCs/>
              </w:rPr>
              <w:t>9459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highlight w:val="yellow"/>
              </w:rPr>
            </w:pPr>
            <w:r>
              <w:rPr>
                <w:rFonts w:cs="Arial Narrow" w:ascii="Arial Narrow" w:hAnsi="Arial Narrow"/>
                <w:bCs/>
                <w:highlight w:val="yell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ержавне підприємство Цуманської виправної колонії управлі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ержавної пенітенціарної служби України у Волинській області (№8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5233, Ківерцівський район, смт Цумань, вул. Шевченка,54, факс: (265) 942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ОВШ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С</w:t>
            </w:r>
            <w:r>
              <w:rPr>
                <w:rFonts w:cs="Arial Narrow" w:ascii="Arial Narrow" w:hAnsi="Arial Narrow"/>
              </w:rPr>
              <w:t>ергій Олександрович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9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станови-директор підприємств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45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невицька виправна колонія управлі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ої Пенітенціарної служби України у волинській області (№ 4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600, смт Маневичі, вул. Карла Маркса, 25, факс: (276)2149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РИБАК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О</w:t>
            </w:r>
            <w:r>
              <w:rPr>
                <w:rFonts w:cs="Arial Narrow" w:ascii="Arial Narrow" w:hAnsi="Arial Narrow"/>
              </w:rPr>
              <w:t>лександр Євгенович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49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ОРАЙЧУ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А</w:t>
            </w:r>
            <w:r>
              <w:rPr>
                <w:rFonts w:cs="Arial Narrow" w:ascii="Arial Narrow" w:hAnsi="Arial Narrow"/>
              </w:rPr>
              <w:t>натолій Іванович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3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а части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99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Підприємство Маневицької виправної колонії управлі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ержавної пенітенціарної служби України у Волинській області (№4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(44600, смт </w:t>
            </w:r>
            <w:r>
              <w:rPr>
                <w:rFonts w:cs="Arial Narrow" w:ascii="Arial Narrow" w:hAnsi="Arial Narrow"/>
                <w:sz w:val="28"/>
                <w:szCs w:val="28"/>
              </w:rPr>
              <w:t>Маневичі, вул. Карла Маркса, 25, факс: (276)2149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И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Омельянович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9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станови –директор підприємств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69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а  виховна  колонія управлі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а Пенітенціарна служба України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Шевченка, 20, факс: (252) 53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5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ovko@kovel.com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Cs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>АБРАМЧУК</w:t>
            </w:r>
          </w:p>
          <w:p>
            <w:pPr>
              <w:pStyle w:val="Normal1"/>
              <w:rPr/>
            </w:pP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>і</w:t>
            </w:r>
            <w:r>
              <w:rPr>
                <w:rFonts w:cs="Arial Narrow" w:ascii="Arial Narrow" w:hAnsi="Arial Narrow"/>
                <w:bCs/>
                <w:szCs w:val="24"/>
                <w:lang w:val="uk-UA"/>
              </w:rPr>
              <w:t>ван Дмитрович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.начальник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Cs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>ТАНЧАК</w:t>
            </w:r>
          </w:p>
          <w:p>
            <w:pPr>
              <w:pStyle w:val="Normal1"/>
              <w:rPr/>
            </w:pP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>В</w:t>
            </w:r>
            <w:r>
              <w:rPr>
                <w:rFonts w:cs="Arial Narrow" w:ascii="Arial Narrow" w:hAnsi="Arial Narrow"/>
                <w:bCs/>
                <w:szCs w:val="24"/>
                <w:lang w:val="uk-UA"/>
              </w:rPr>
              <w:t>італій Володимирович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4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C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szCs w:val="24"/>
                <w:lang w:val="uk-UA"/>
              </w:rPr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чергова части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Луцький слідчий ізолятор управлінн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ої пенітенціарної служби України 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Луцьк, вул. Нестора Бурчака, 3, факс: (332)24712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Cs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>Киреєв</w:t>
            </w:r>
          </w:p>
          <w:p>
            <w:pPr>
              <w:pStyle w:val="Normal1"/>
              <w:rPr/>
            </w:pP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>с</w:t>
            </w:r>
            <w:r>
              <w:rPr>
                <w:rFonts w:cs="Arial Narrow" w:ascii="Arial Narrow" w:hAnsi="Arial Narrow"/>
                <w:bCs/>
                <w:szCs w:val="24"/>
                <w:lang w:val="uk-UA"/>
              </w:rPr>
              <w:t>ергій Володимирович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станов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57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Cs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>ЯНУЛЬ</w:t>
            </w:r>
          </w:p>
          <w:p>
            <w:pPr>
              <w:pStyle w:val="Normal1"/>
              <w:rPr/>
            </w:pPr>
            <w:r>
              <w:rPr>
                <w:rFonts w:cs="Arial Narrow" w:ascii="Arial Narrow" w:hAnsi="Arial Narrow"/>
                <w:bCs/>
                <w:caps/>
                <w:szCs w:val="24"/>
                <w:lang w:val="uk-UA"/>
              </w:rPr>
              <w:t>А</w:t>
            </w:r>
            <w:r>
              <w:rPr>
                <w:rFonts w:cs="Arial Narrow" w:ascii="Arial Narrow" w:hAnsi="Arial Narrow"/>
                <w:bCs/>
                <w:szCs w:val="24"/>
                <w:lang w:val="uk-UA"/>
              </w:rPr>
              <w:t>ндрій Анатолійович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57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Cs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szCs w:val="24"/>
                <w:lang w:val="uk-UA"/>
              </w:rPr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ргова части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3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КРЕМІ ПІДПРИЄМСТВА, УСТАНОВИ, ОРГАНІЗАЦІЇ АГРОПРОМИСЛОВОГО КОМПЛЕКСУ ОБЛАСТІ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сільськогосподарська вистав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ект Перемоги, 14, факс: 23029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ЗЕРСЬ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Олександ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29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Волинська державна сільськогосподарська дослідна станція інституту сільського господарства Західного Полісся Національної академії аграрних наук України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5626, Луцький район, смт Рокині, вул. Шкільна, 2, факс: 706705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360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viapv@mail.ru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аленти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94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7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7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ржавне підприємство</w:t>
            </w:r>
          </w:p>
          <w:p>
            <w:pPr>
              <w:pStyle w:val="Heading9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Волинське обласне сільськогосподарське виробниче підприємство </w:t>
              <w:br/>
              <w:t>по племінній справі у тваринництві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5626, Луцький район, смт Рокині, вул. Стовбова, 1, факс: 709381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361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plem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93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СКО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Семе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93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е обласне дочірнє підприємство ДАК “Хліб України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1, м.Луцьк, вул. І.Франка, 53, факс: 242367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362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hlibi@mail.lt.ukrtel.net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Жгу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Фед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58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36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36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філія НАК “Украгролізинг”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Луцьк, вул. Дубнівська, 18-а, факс: 249044)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volynlizing@rambler.ru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юл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гор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1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044 (прийм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1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ЖОВНІРУ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</w:t>
            </w:r>
            <w:r>
              <w:rPr>
                <w:rFonts w:cs="Arial Narrow" w:ascii="Arial Narrow" w:hAnsi="Arial Narrow"/>
              </w:rPr>
              <w:t>асиль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</w:rPr>
              <w:t>Анд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1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Виробниче об’єднання “Волинькомбікорм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21, м. Луцьк, вул. Винниченка, 67, факс: 24117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В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Ксенофонт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1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02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Леонід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чий 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1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линська філія державної установи 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Інститут охорони ґрунтів України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0, м. Луцьк, вул. Глушець, 49, факс: 783292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363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ntcgrunt@ukr.net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trHeight w:val="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І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9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29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науково-дослідний центр продуктивності агропромислового комплексу Центр “Волиньагропромпродуктивність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ект Перемоги, 14, факс: 248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64">
              <w:r>
                <w:rPr>
                  <w:rStyle w:val="InternetLink"/>
                  <w:rFonts w:cs="Courier New" w:ascii="Arial Narrow" w:hAnsi="Arial Narrow"/>
                  <w:sz w:val="28"/>
                  <w:szCs w:val="28"/>
                  <w:u w:val="none"/>
                </w:rPr>
                <w:t>volinagro@e-mail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Д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4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4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ліська дослідна станція Національного наукового центру 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Інститут ґрунтознавства і агрохімії імені О.Н. Соколовського”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(43001, м.Луцьк, вул. Шевченка, 35, факс: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728766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365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ds-iga@ukr.net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ВРИ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Анд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876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а філія ДП </w:t>
              <w:br/>
              <w:t>“Центр сертифікації та експертизи насіння і садивного матеріалу”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Луцьк, проспект Перемоги, 14, факс: 249986,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6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dcesr@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Костянти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9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4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В’Я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Денис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4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зОВ “Волинська сільськогосподарська дорадча служба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5, м. Луцьк, проспект Перемоги, 14, факс: 241507,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367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  <w:u w:val="none"/>
                </w:rPr>
                <w:t>volynland@vocar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Богд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01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Т “Аграрний фонд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 Луцьк, проспект  Перемоги, 14, факс: 24023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ІЛЕ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ійний представ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2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регіональне відділення Аграрної бірж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ект Перемоги, 14, факс: 2402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6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ln@agrex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6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agrovolyn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Е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іта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2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да сільськогосподарських підприємств Волинської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ект Перемоги, 14, факс: 2402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7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aleks4@lf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2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учбовий центр підготовки, перепідготовки та підвищення кваліфікації кадрів агропромислового комплекс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6626,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Луцький район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мт Рокині, вул. Наукова, 1, факс: 7094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7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center-apk@fk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ислав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944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939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ий фонд підтримки індивідуального житлов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будівництва на селі “Власний дім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Луцьк, проспект Перемоги, 14, факс: 2423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7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.fond@yandex.ru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НЕЙ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3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обласне виробниче кооперативно-державне об’єднання</w:t>
              <w:br/>
              <w:t>сільського комунального господарства “Облсількомунгосп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Луцьк, вул. Володимирська, 11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ЯШУК</w:t>
              <w:br/>
              <w:t>Степан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2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022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widowControl w:val="false"/>
              <w:suppressLineNumbers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w w:val="120"/>
                <w:sz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</w:rPr>
              <w:t>ЗАКЛАДИ КУЛЬТУРИ ТА МИСТЕЦТВА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20"/>
                <w:sz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widowControl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ласний науково-методичний центр культури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Луцьк, вул. Горького, 3, факс: 72354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7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nmckv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 Narrow" w:hAnsi="Arial Narrow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caps/>
                <w:sz w:val="24"/>
                <w:szCs w:val="24"/>
                <w:lang w:val="uk-UA"/>
              </w:rPr>
              <w:t>Рожнова</w:t>
            </w:r>
          </w:p>
          <w:p>
            <w:pPr>
              <w:pStyle w:val="Style15"/>
              <w:jc w:val="both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Любов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354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КЛІМЧУК</w:t>
            </w:r>
          </w:p>
          <w:p>
            <w:pPr>
              <w:pStyle w:val="Style15"/>
              <w:jc w:val="both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Віталій Плато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-2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710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 Narrow" w:hAnsi="Arial Narrow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caps/>
                <w:sz w:val="24"/>
                <w:szCs w:val="24"/>
                <w:lang w:val="uk-UA"/>
              </w:rPr>
              <w:t>Клекоцюк</w:t>
            </w:r>
          </w:p>
          <w:p>
            <w:pPr>
              <w:pStyle w:val="Style15"/>
              <w:jc w:val="both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Петро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-2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710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а обласна філармонія</w:t>
            </w:r>
          </w:p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Луцьк, проспект Волі, 46, факс: 757510</w:t>
            </w:r>
          </w:p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374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volynconcert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ЄФІМЕНКО</w:t>
            </w:r>
          </w:p>
          <w:p>
            <w:pPr>
              <w:pStyle w:val="Heading3"/>
              <w:keepNext w:val="false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рг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-21" w:firstLine="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575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42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ІТЯЄ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Борис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4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Arial Narrow" w:hAnsi="Arial Narrow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caps/>
                <w:sz w:val="24"/>
                <w:szCs w:val="24"/>
                <w:lang w:val="uk-UA"/>
              </w:rPr>
              <w:t>Ше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4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олинський академічний обласний театр ляльок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Луцьк, вул. Кривий Вал, 18, факс: 72316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szCs w:val="28"/>
              </w:rPr>
              <w:t xml:space="preserve"> </w:t>
            </w:r>
            <w:hyperlink r:id="rId375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  <w:lang w:val="en-US"/>
                </w:rPr>
                <w:t>lutsktpuppet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@ukrpost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ШТ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о Анд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31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601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іністра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26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універсальна наукова бібліотека імені Олени Пчілки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1, м.Луцьк, вул. Шопена, 11, факс: 724846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е-mail: </w:t>
            </w:r>
            <w:hyperlink r:id="rId376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info@ounb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Анто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484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ТУШО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ія Олекс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8935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БА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8935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онемент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2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діл читальних залів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4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Обласна бібліотека для юнацтва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Луцьк, проспект Волі, 2, факс: 723995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е-mail: </w:t>
            </w:r>
            <w:hyperlink r:id="rId377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volli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r@yandex.ru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9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79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ФРЕМ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Сизонт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99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бібліотека для дітей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Луцьк, проспект Волі, 37, факс: 4249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 xml:space="preserve"> </w:t>
            </w:r>
            <w:hyperlink r:id="rId378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biblio2010@ukrpost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НІ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4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Хілух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4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олинський академічний обласний український музично-драматичний театр імені Т.Г.Шевченка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5, м.Луцьк, Театральний майдан,1, факс: 726179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7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olyndramtheatr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Arial Narrow" w:hAnsi="Arial Narrow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caps/>
                <w:sz w:val="24"/>
                <w:szCs w:val="24"/>
                <w:lang w:val="uk-UA"/>
              </w:rPr>
              <w:t>Глива</w:t>
            </w:r>
          </w:p>
          <w:p>
            <w:pPr>
              <w:pStyle w:val="Style15"/>
              <w:jc w:val="both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617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Arial Narrow" w:hAnsi="Arial Narrow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caps/>
                <w:sz w:val="24"/>
                <w:szCs w:val="24"/>
                <w:lang w:val="uk-UA"/>
              </w:rPr>
              <w:t>Власюк</w:t>
            </w:r>
          </w:p>
          <w:p>
            <w:pPr>
              <w:pStyle w:val="Style15"/>
              <w:jc w:val="both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Ігор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53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Arial Narrow" w:hAnsi="Arial Narrow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caps/>
                <w:sz w:val="24"/>
                <w:szCs w:val="24"/>
                <w:lang w:val="uk-UA"/>
              </w:rPr>
              <w:t>Самчук</w:t>
            </w:r>
          </w:p>
          <w:p>
            <w:pPr>
              <w:pStyle w:val="Style15"/>
              <w:jc w:val="both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Микола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38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6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инський краєзнавчий музей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1, м.Луцьк, вул. Шопена, 20, факс: 242591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е-mail: </w:t>
            </w:r>
            <w:hyperlink r:id="rId380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volkrmus@lt.ukrtel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59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ія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61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Ж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35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ий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58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Heading1"/>
              <w:keepNext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узей волинської іко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ідділ Волинського краєзнавчого музею)</w:t>
            </w:r>
          </w:p>
          <w:p>
            <w:pPr>
              <w:pStyle w:val="Heading1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Луцьк, вул. Ярощука, 5, факс: 243412</w:t>
            </w:r>
          </w:p>
          <w:p>
            <w:pPr>
              <w:pStyle w:val="Heading1"/>
              <w:keepNext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е-mail:</w:t>
            </w:r>
            <w:r>
              <w:rPr>
                <w:color w:val="000000"/>
                <w:szCs w:val="28"/>
              </w:rPr>
              <w:t xml:space="preserve"> </w:t>
            </w:r>
            <w:hyperlink r:id="rId381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mvolik@rambler.ru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ЛІСЕЄ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4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Художній музей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(відділ Волинського краєзнавчого музею)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6, м.Луцьк, вул. Кафедральна, 1а,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color w:val="0000FF"/>
                <w:szCs w:val="28"/>
              </w:rPr>
              <w:t>lutskartmuseum@ukr.net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ВРО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я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07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Затурцівський меморіальний музей В</w:t>
            </w:r>
            <w:r>
              <w:rPr>
                <w:rFonts w:cs="Arial Narrow" w:ascii="Arial Narrow" w:hAnsi="Arial Narrow"/>
                <w:b/>
                <w:szCs w:val="28"/>
                <w:lang w:val="en-US"/>
              </w:rPr>
              <w:t>'</w:t>
            </w:r>
            <w:r>
              <w:rPr>
                <w:rFonts w:cs="Arial Narrow" w:ascii="Arial Narrow" w:hAnsi="Arial Narrow"/>
                <w:b/>
                <w:szCs w:val="28"/>
              </w:rPr>
              <w:t>ячеслава Липинського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відділ Волинського краєзнавчого музею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(455523, с.Затурці, Локачинський район (274)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е-mail: </w:t>
            </w:r>
            <w:hyperlink r:id="rId382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musza@ukr.net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ШНІР </w:t>
              <w:br/>
              <w:t>Віталій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216" w:hanging="21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3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Колодяжненський літературно-меморіальний музей Лесі Українки</w:t>
              <w:br/>
            </w:r>
            <w:r>
              <w:rPr>
                <w:rFonts w:cs="Arial Narrow" w:ascii="Arial Narrow" w:hAnsi="Arial Narrow"/>
                <w:szCs w:val="28"/>
              </w:rPr>
              <w:t xml:space="preserve"> (філіал Волинського краєзнавчого музею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61, с.Колодяжне, Ковельський район), </w:t>
              <w:br/>
            </w:r>
            <w:r>
              <w:rPr>
                <w:rFonts w:cs="Arial Narrow" w:ascii="Arial Narrow" w:hAnsi="Arial Narrow"/>
                <w:color w:val="000000"/>
                <w:sz w:val="28"/>
                <w:szCs w:val="20"/>
              </w:rPr>
              <w:t>е-mail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38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klmmlu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ЗЮК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іра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ідувач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252) </w:t>
            </w:r>
            <w:r>
              <w:rPr>
                <w:rFonts w:cs="Arial Narrow" w:ascii="Arial Narrow" w:hAnsi="Arial Narrow"/>
                <w:sz w:val="22"/>
                <w:szCs w:val="22"/>
              </w:rPr>
              <w:t>90 22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Музей історії сільського господарства Волині - Скансен</w:t>
            </w:r>
          </w:p>
          <w:p>
            <w:pPr>
              <w:pStyle w:val="TextBodyIndent"/>
              <w:jc w:val="center"/>
              <w:rPr>
                <w:rFonts w:ascii="Arial Narrow" w:hAnsi="Arial Narrow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>(45626 с.Рокині, Луцький район, вул.Шкільна,1, факс 7093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8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se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ukr.net</w:t>
              </w:r>
            </w:hyperlink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Fonts w:cs="Times New Roman" w:ascii="Arial Narrow" w:hAnsi="Arial Narrow"/>
                <w:b w:val="false"/>
                <w:caps/>
              </w:rPr>
              <w:t>Серед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0937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Times New Roman"/>
                <w:sz w:val="10"/>
                <w:szCs w:val="10"/>
              </w:rPr>
            </w:pPr>
            <w:r>
              <w:rPr>
                <w:rFonts w:cs="Times New Roman" w:ascii="Arial Narrow" w:hAnsi="Arial Narrow"/>
                <w:sz w:val="10"/>
                <w:szCs w:val="10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олинський обласний екскурсійно-методичний центр</w:t>
            </w:r>
          </w:p>
          <w:p>
            <w:pPr>
              <w:pStyle w:val="TextBodyIndent"/>
              <w:jc w:val="center"/>
              <w:rPr>
                <w:rFonts w:ascii="Arial Narrow" w:hAnsi="Arial Narrow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>(43025, м.Луцьк, вул.Лесі Українки, 9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8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extrim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Fonts w:cs="Times New Roman" w:ascii="Arial Narrow" w:hAnsi="Arial Narrow"/>
                <w:b w:val="false"/>
                <w:caps/>
              </w:rPr>
              <w:t>Пахом'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ін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иректор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271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служений народний ансамбль пісні і танцю України “Колос”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 xml:space="preserve">(45612, Луцький район, смт Торчин, вул.Незалежності, </w:t>
            </w:r>
            <w:r>
              <w:rPr>
                <w:rFonts w:cs="Times New Roman" w:ascii="Arial Narrow" w:hAnsi="Arial Narrow"/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>, факс: 797593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386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60kolos@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Times New Roman" w:ascii="Arial Narrow" w:hAnsi="Arial Narrow"/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Fonts w:cs="Times New Roman" w:ascii="Arial Narrow" w:hAnsi="Arial Narrow"/>
                <w:b w:val="false"/>
                <w:caps/>
              </w:rPr>
              <w:t>Огородник</w:t>
            </w:r>
          </w:p>
          <w:p>
            <w:pPr>
              <w:pStyle w:val="TextBodyIndent"/>
              <w:ind w:hanging="0"/>
              <w:rPr>
                <w:rFonts w:ascii="Arial Narrow" w:hAnsi="Arial Narrow" w:cs="Times New Roman"/>
                <w:b w:val="false"/>
                <w:b w:val="false"/>
                <w:caps/>
              </w:rPr>
            </w:pPr>
            <w:r>
              <w:rPr>
                <w:rFonts w:cs="Times New Roman" w:ascii="Arial Narrow" w:hAnsi="Arial Narrow"/>
                <w:b w:val="false"/>
              </w:rPr>
              <w:t>Олександ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97593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</w:rPr>
              <w:t>791</w:t>
            </w:r>
            <w:r>
              <w:rPr>
                <w:rFonts w:cs="Times New Roman" w:ascii="Arial Narrow" w:hAnsi="Arial Narrow"/>
                <w:b w:val="false"/>
                <w:lang w:val="en-US"/>
              </w:rPr>
              <w:t>495</w:t>
            </w:r>
          </w:p>
        </w:tc>
      </w:tr>
      <w:tr>
        <w:trPr>
          <w:trHeight w:val="124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а організація Національної спілки письменників України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6, м.Луцьк, вул. Лесі Українки, 9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b w:val="false"/>
                <w:color w:val="0000FF"/>
                <w:sz w:val="28"/>
                <w:szCs w:val="28"/>
              </w:rPr>
              <w:t xml:space="preserve">:  </w:t>
            </w:r>
            <w:r>
              <w:rPr>
                <w:rFonts w:cs="Arial Narrow" w:ascii="Arial Narrow" w:hAnsi="Arial Narrow"/>
                <w:b w:val="false"/>
                <w:color w:val="0000FF"/>
                <w:sz w:val="28"/>
                <w:szCs w:val="28"/>
                <w:lang w:val="en-US"/>
              </w:rPr>
              <w:t>nspu-volyn@ukr.net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ТУРА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лег Гнатович 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3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73320913</w:t>
            </w:r>
          </w:p>
        </w:tc>
      </w:tr>
      <w:tr>
        <w:trPr>
          <w:trHeight w:val="49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w w:val="12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aps/>
                <w:w w:val="120"/>
                <w:sz w:val="32"/>
                <w:szCs w:val="32"/>
              </w:rPr>
              <w:t>Заклади фізичної культури та спорту област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w w:val="12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aps/>
                <w:w w:val="12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бласна школа вищої спортивної майстерно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Привокзальна, 13-а, факс: 7700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 xml:space="preserve">mail: </w:t>
            </w:r>
            <w:hyperlink r:id="rId38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 w:eastAsia="en-US"/>
                </w:rPr>
                <w:t>vosvsm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Й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04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Чикид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Петро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Регіональний центр фізичної культури і спорту інвалідів “Інваспорт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Привокзальна, 13-а, факс: 2345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 xml:space="preserve">е-mail: </w:t>
            </w:r>
            <w:hyperlink r:id="rId38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sportсentr@meta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ащи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Дми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5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1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Ше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Лукаш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59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а дитячо-юнацька спортивна школа інвалід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Привокзальна, 13-а, факс: 23459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ожо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Андр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59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ий центр фізичного здоров’я населення “Спорт для всіх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а/с 17, вул. Винниченка, 67, факс: 7807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е-mail: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hyperlink r:id="rId38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sport_fa@fk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Новосад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олодимир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7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37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а дитячо-юнацька спортивна шко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Шевченка, 3, факс: 723184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GB" w:eastAsia="en-US"/>
              </w:rPr>
              <w:t xml:space="preserve"> </w:t>
            </w:r>
            <w:hyperlink r:id="rId39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 w:eastAsia="en-US"/>
                </w:rPr>
                <w:t>halytskyy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 w:eastAsia="en-U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 w:eastAsia="en-US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али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услав Анд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18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Шапран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2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М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2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-6"/>
                <w:sz w:val="28"/>
                <w:szCs w:val="28"/>
              </w:rPr>
              <w:t>Обласна організація фізкультурно-спортивного товариства “Динамо”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вул. Данила Галицького, 33, факс: 7223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y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namo43000@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Аврам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голов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34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рада фізкультурно-спортивного товариства “Колос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 Писаревського, 3, факс: 2560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9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inskaoblradakolos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лі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Аристарх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0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Анатолії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25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обласне фізкультурно-спортивне товариство “Спарта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парк Лесі Українки, а/с 57, факс: 29707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Деє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07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Хмур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07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обласне фізкультурно-спортивне товариство “Україн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Рівненська, 5, факс: 23122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иба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Євламп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22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Журибі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22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плексна дитячо-юнацька школа “Юний динамівець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вул. Д.Галицького, 33, факс: 72370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АЗІЯ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олодимир Євге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7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а дитячо-юнацька спортивна школа з видів боротьб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8, м. Луцьк, вул. Потебні, 45-а, 26-58-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  <w:hyperlink r:id="rId39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judo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sambo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1961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ЄВ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Анатол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83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ЄВ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Людмила Станіслав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83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итячо-юнацька спортивна школа “Колос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3008, м. Луцьк, вул. Писаревського, 3, факс:25370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ДНІ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7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7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пеціалізована дитячо-юнацька школа олімпійського резерву “Олімп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16, м. Луцьк, вул. Данила Галицького, 33-а, 72320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  <w:hyperlink r:id="rId39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solimp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3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ЕНКО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Тарас Юхи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2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ХАМЕТАЛІН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Ольга Тарас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2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итячо-юнацька спортивна школа для дітей-сирі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, вул. Берегового, 1, факс: 2795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ЖЕЛЬ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олодимир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5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центр національно-патріотичного виховання молод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Луцьк, вул. Привокзальна, 13-а, 72119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19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е управління з фізичного виховання та спорту коміте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ізичного виховання та спорту Міністерства освіти і науки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вул. Чорновола, 3, факс: 71673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риню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олодимир Борис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73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молодіжний центр прац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Глушець, 49, факс: 78-59-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 xml:space="preserve">е-mail: </w:t>
            </w:r>
            <w:hyperlink r:id="rId39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ipgi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авр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966</w:t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  <w:t>НАВЧАЛЬНІ ЗАКЛАДИ ОБЛАСТІ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20"/>
                <w:sz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хідноєвропейський національний університет імені Лесі Українки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Луцьк, проспект Волі, 13, факс: 72012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е-mail: </w:t>
            </w:r>
            <w:hyperlink r:id="rId395">
              <w:r>
                <w:rPr>
                  <w:rStyle w:val="InternetLink"/>
                  <w:rFonts w:cs="Arial Narrow" w:ascii="Arial Narrow" w:hAnsi="Arial Narrow"/>
                  <w:b/>
                  <w:color w:val="3366FF"/>
                  <w:szCs w:val="28"/>
                </w:rPr>
                <w:t>post@ее</w:t>
              </w:r>
              <w:r>
                <w:rPr>
                  <w:rStyle w:val="InternetLink"/>
                  <w:rFonts w:cs="Arial Narrow" w:ascii="Arial Narrow" w:hAnsi="Arial Narrow"/>
                  <w:b/>
                  <w:color w:val="3366FF"/>
                  <w:szCs w:val="28"/>
                  <w:lang w:val="en-US"/>
                </w:rPr>
                <w:t>nu</w:t>
              </w:r>
              <w:r>
                <w:rPr>
                  <w:rStyle w:val="InternetLink"/>
                  <w:rFonts w:cs="Arial Narrow" w:ascii="Arial Narrow" w:hAnsi="Arial Narrow"/>
                  <w:b/>
                  <w:color w:val="3366FF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3366FF"/>
                  <w:szCs w:val="28"/>
                  <w:lang w:val="en-US"/>
                </w:rPr>
                <w:t>edy</w:t>
              </w:r>
              <w:r>
                <w:rPr>
                  <w:rStyle w:val="InternetLink"/>
                  <w:rFonts w:cs="Arial Narrow" w:ascii="Arial Narrow" w:hAnsi="Arial Narrow"/>
                  <w:b/>
                  <w:color w:val="3366FF"/>
                  <w:szCs w:val="28"/>
                </w:rPr>
                <w:t>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КОЦ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Ярослав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12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ЬОС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перший про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12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ВРИ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Віта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з навчаль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12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ЯЦИШИН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з наук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12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ЛЯША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з економічної та господарськ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12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Луцький національний технічний університет</w:t>
            </w:r>
          </w:p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8, м.Луцьк, вул. Львівська, 75, факс: 746103, 774840</w:t>
            </w:r>
          </w:p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396">
              <w:r>
                <w:rPr>
                  <w:rStyle w:val="InternetLink"/>
                  <w:rFonts w:cs="Arial Narrow" w:ascii="Arial Narrow" w:hAnsi="Arial Narrow"/>
                  <w:b/>
                  <w:szCs w:val="28"/>
                </w:rPr>
                <w:t>rector@lutsk-ntu.com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</w:t>
            </w:r>
          </w:p>
          <w:p>
            <w:pPr>
              <w:pStyle w:val="Heading3"/>
              <w:keepNext w:val="false"/>
              <w:widowControl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84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1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widowControl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ЕРАСИ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ряна Вікт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про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15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widowControl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АЛА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з науково-педагогіч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1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БОНДАРСЬКИЙ</w:t>
            </w:r>
          </w:p>
          <w:p>
            <w:pPr>
              <w:pStyle w:val="Heading3"/>
              <w:keepNext w:val="false"/>
              <w:widowControl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Олександр Гео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з науково-педагогіч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13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ХО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з адміністративно-господарськ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1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ий біотехнічний інститу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ватного вищого навчального закладу</w:t>
              <w:br/>
              <w:t>“Міжнародний науково-технічний університет імені академіка Юрія Бугая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Луцьк, вул. Сагайдачного, 6, факс: 7514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lbi_mntu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НА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Євген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 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9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144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Вищий навчальний заклад «Приватне акціонерне товариство  </w:t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«Волинський інститут економіки та менеджменту»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0, м.Луцьк, вул .Електроапаратна, 3, факс: 78983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397">
              <w:r>
                <w:rPr>
                  <w:rStyle w:val="InternetLink"/>
                  <w:rFonts w:cs="Arial Narrow" w:ascii="Arial Narrow" w:hAnsi="Arial Narrow"/>
                  <w:b/>
                  <w:szCs w:val="28"/>
                </w:rPr>
                <w:t>info@viem.edu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БОВ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тур Юлі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8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83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Степ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кса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про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98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БАЙЦИМ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Василь Фед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з економічного розвитку та проект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83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линський інститут імені В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’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ячеслава Липинсь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риватного акціонерного товариства “Вищий навчальний заклад 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Міжрегіональна Академія управління персоналом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5, м.Луцьк, вул. Коперника, 8, факс: 770032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hyperlink r:id="rId39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mauplutsk@gmail.com</w:t>
              </w:r>
            </w:hyperlink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39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maup_lutsk@ukr.net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ЙЛ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Полікарп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2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К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Лук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хов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5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ЙЛ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безпеки та ділової інформації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3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н факультету заочних форм навча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5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СКОР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Полікарп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н факультету денної форми навча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2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иватний вищий навчальний заклад «Академія рекреаційних технологій і права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3023, м. Луцьк, вул. Карбишева, 2, факс: 2801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40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cademrtp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@gmail.com</w:t>
              </w:r>
            </w:hyperlink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АРП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>Роман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1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ий інститут розвитку людини Університету «Україн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3, м. Луцьк, вул. Карбишева, 2, факс: 7826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: </w:t>
            </w:r>
            <w:hyperlink r:id="rId40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offic@lirol.com.ua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ЧИЖИ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іктор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6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261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УШПЕТЮ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лен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з навчально-вихов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6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УРТІН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лег Се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адміністративно-господарськ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АРАБАДЖА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Наталія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головний бухгалте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95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Волинське державне училище культури і мистецтв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імені І.Ф. Стравінсь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 Луцьк, вул. Шевченка, 50, факс: 7244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hyperlink r:id="rId402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</w:rPr>
                <w:t>vdykim@list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Пан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Василь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2449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33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тецько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натолій Мака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навчаль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39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Т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вихов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22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відділення Навчально-наукового інституту заочного навчання Національної академії внутрішніх спр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Винниченка, 21, факс: 74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izdn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ИВА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е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3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іжрегіональна Академія управління персонал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а філ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8 м. Ковель, вул. Чапаєва, 1, факс: (0252) 524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maypkvl@gmail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Духни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Са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252) 5246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а філія Тернопільського національного економічного університе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проспект Відродження, 24, факс: 2584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TNU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Е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Пилип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7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45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а філія Університету сучасних знан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7, м. Ковель, вул. Незалежності,94, факс: (252) 590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ums_kovel@mail.ru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ЯГОДІ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90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а філія Університету сучасних знан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Винниченка, 67/322, факс: 7706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ysz_lutsk@ukrpost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оз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3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державний обласний навчально-курсовий комбін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Волинська обл., м. Луцьк, проспект Волі, 53, факс: 2340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0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vdonkk@ukr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омасєв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іктор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07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волинський факультет Тернопільського</w:t>
              <w:br/>
              <w:t>національного економічного університе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бульвар Шевченка, 29, факс: (244) 324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nv_tney@ mail.ru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Чор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н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324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44) 321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Нововолинський економічний факультет </w:t>
              <w:br/>
              <w:t>Київської  Академії міжнародної економіки і міжнародних віднос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проспект Дружби, 6а, факс: (244) 4020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Федосєє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Олександ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н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44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4020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одимир-Волинський агротехнічний коледж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, вул. Генерала Шухевича, 27, факс: (242) 234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  <w:hyperlink r:id="rId404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</w:rPr>
                <w:t>tehnikum@vv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Конова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лександр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</w:rPr>
              <w:t>242) 234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137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орохівський коледж Львівського національного аграрного університе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750, м. Горохів, вул. Студентська, 8, факс: (279) 213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40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gdst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Нарих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Микола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9) 213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9) 215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9) 216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овельський  промислово-економічний коледж Луцького Н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Заводська, 23, факс: (252) 497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kovel_koledg@rambler.ru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ІВОН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497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5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4949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оледж технологій , бізнесу та права</w:t>
              <w:br/>
              <w:t>Східноєвропейського національного університету імені Лесі Україн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10, м. Луцьк, проспект Волі, 51, факс: 7290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0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ktb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vnu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meta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 xml:space="preserve">Щеблю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таніслав Герм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0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уцький кооперативний коледж Львівської комерційної академ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8 Березня, 8, факс: 2303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07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</w:rPr>
                <w:t>am@lkt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СТРІ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талія Степ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9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31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Державний вищий навчальний заклад</w:t>
              <w:br/>
              <w:t>“Нововолинський електромеханічний коледж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 Шахтарська, 16, факс: (244) 324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0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nem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ІГНАТЮ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Микола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3247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44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3106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Рожищенський коледж Львівського національного університету ветеринарної медицини та біотехнологій імені С.З. Гжиць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100, м. Рожище, вул. Грушевського, 14, факс (268) 211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vettehnikum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Свиста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Віктор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8) 211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8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) </w:t>
            </w:r>
            <w:r>
              <w:rPr>
                <w:rFonts w:cs="Arial Narrow" w:ascii="Arial Narrow" w:hAnsi="Arial Narrow"/>
              </w:rPr>
              <w:t>2137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Шацький лісовий коледж імені В.В. Суль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000, смт. Шацьк, 50 років Перемоги, 20, факс: (255) 205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hyperlink r:id="rId409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</w:rPr>
                <w:t>shlt@sh.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Жмурко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Ігор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5) 20531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center" w:pos="91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5) 2027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уцька філія ТзОВ Медичний коледж “Монада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(43026, м. Луцьк, вул. Гордіюк, 6,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факс: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787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monada06@meta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Гайдучо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Іван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87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7896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Любешівський технічний коледж Луцького Н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(44200, смт. Любешів,  вул. Брестська, 7, </w:t>
            </w:r>
            <w:r>
              <w:rPr>
                <w:rFonts w:cs="Arial Narrow" w:ascii="Arial Narrow" w:hAnsi="Arial Narrow"/>
                <w:sz w:val="28"/>
                <w:szCs w:val="28"/>
              </w:rPr>
              <w:t>факс: (262) 216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hyperlink r:id="rId41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ltkldtu@rambler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ОДЕРНЯ-МАСЮ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</w:rPr>
              <w:t>Юлія Андр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2) 216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Технічний коледж Луцького Н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43026, м. Луцьк, вул. Конякіна</w:t>
            </w:r>
            <w:r>
              <w:rPr>
                <w:rFonts w:cs="Arial Narrow" w:ascii="Arial Narrow" w:hAnsi="Arial Narrow"/>
                <w:sz w:val="28"/>
                <w:szCs w:val="28"/>
              </w:rPr>
              <w:t>, 5, факс: 2805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hyperlink r:id="rId41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tehkollege.lutsk@i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озачу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</w:rPr>
              <w:t>Святослав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5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55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Вол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нський технікум Національного університету харчових технологій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(43016, м. Луцьк, 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вул. Кафедральна, 6, </w:t>
            </w:r>
            <w:r>
              <w:rPr>
                <w:rFonts w:cs="Arial Narrow" w:ascii="Arial Narrow" w:hAnsi="Arial Narrow"/>
                <w:sz w:val="28"/>
                <w:szCs w:val="28"/>
              </w:rPr>
              <w:t>факс: 7212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hyperlink r:id="rId41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vtnuft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</w:rPr>
              <w:t>Корчу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Ігор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7212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72387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Луцький коледж рекреаційних технологій і пра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(43023, м. Луцьк, вул. Карбишева, 2, </w:t>
            </w:r>
            <w:r>
              <w:rPr>
                <w:rFonts w:cs="Arial Narrow" w:ascii="Arial Narrow" w:hAnsi="Arial Narrow"/>
                <w:sz w:val="28"/>
                <w:szCs w:val="28"/>
              </w:rPr>
              <w:t>факс: 7806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hyperlink r:id="rId41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recreation-lutsk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</w:rPr>
              <w:t>КОСТІВ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Надія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7806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</w:rPr>
              <w:t>пилю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Наталія Вікт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8559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ий  коледж ПВНЗ “Міжнародний науково-технічний університ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імені академіка Юрія Бугая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.Сагайдачного, 6, факс: 7514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1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lbi_mntu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НА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Євге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96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УР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14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Навчально-консультативний центр Національного університе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ьвівська політехнік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, вул. Луцька, 233, факс: (242) 305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hyperlink r:id="rId41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vv-nkc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@ukr.net</w:t>
              </w:r>
            </w:hyperlink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ОСТАПУ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Сергій Кіндрат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4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0550</w:t>
            </w:r>
          </w:p>
        </w:tc>
      </w:tr>
      <w:tr>
        <w:trPr>
          <w:trHeight w:val="43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Установи освіти обласного підпорядкування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Волинський інститут післядипломної педагогічної осві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Луцьк, вул. Винниченка, 31, факс: 7216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: info@VIPPO.lutsk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ЛЕШКО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етро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>24223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АНЧИШИ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>Володимир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з науково-методич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>24248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І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>Валентина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з науков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82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ІЩУ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ікто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з адміністративно-господарськ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0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БОБА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Надія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із зовнішнього незалежного оцінюва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64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ий педагогічний коледж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 Луцьк, проспект Волі, 36, факс: 248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16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</w:rPr>
                <w:t>lpk@ua.f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о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Микит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7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Філіп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ій Станіслав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76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одимир-Волинський педагогічний коледж імені А.Ю.Кримсь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, вул. Устилузька, 42, факс: (242) 226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: </w:t>
            </w:r>
            <w:hyperlink r:id="rId41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post@vvpc.com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info@vvpu.evolyn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авельє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26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Юрине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Олекс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452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гіональний інформаційно-комп’ютерний центр</w:t>
              <w:br/>
              <w:t>управління освіти і науки облдержадміністра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вул. Чорновола, 3, факс: 257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info@rikz.lutsk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оп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0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Центр технічної творчості учнівської молод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вул. Чорновола, 3, факс: 2576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Style w:val="Input"/>
                <w:rFonts w:cs="Arial Narrow" w:ascii="Arial Narrow" w:hAnsi="Arial Narrow"/>
                <w:color w:val="0000FF"/>
                <w:sz w:val="28"/>
                <w:szCs w:val="28"/>
              </w:rPr>
              <w:t>admincnttum@mail.ru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ТЕЛЬМАЩУ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Ігор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6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45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ШУХ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арія Ярослав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5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ентр туризму, спорту та екскурсі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Коперніка, 12, факс: 241035, 2481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1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vctse@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ТОЛСТІХІН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Леонід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03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АВЛЮ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атерина Ярослав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15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ий еколого-натуралістичний цент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6, м. Луцьк, вул. Ківерцівська, 9, факс: 7108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1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voenc.09@meta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СТАПЧУ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алентина Адам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23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НІКІТЧУ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Зоя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88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мала академія нау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вул. Чорновола, 3, факс: 2570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Style w:val="Input"/>
                <w:rFonts w:cs="Arial Narrow" w:ascii="Arial Narrow" w:hAnsi="Arial Narrow"/>
                <w:color w:val="0000FF"/>
                <w:szCs w:val="28"/>
              </w:rPr>
              <w:t>info@vvman.lutsk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ТОЛСТІХІНА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алина Андр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0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ОЇ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іт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0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соціального розвитку закладів та установ освіти і нау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Лесі Українки, 61, факс: 72728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СІРУК 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олодимир Віталійович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28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ліцей-інтернат 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6, м. Луцьк, вул. Селищна, 2, факс: 2441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2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licei2007@rambler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ЛОЗОВСЬКА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Іри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18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ТКАЧУ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ирослава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3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волинський ліцей-інтернат Волинської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 Пирогова, 1, факс: (244) 367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2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novlicey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ЛАЗАРЕНКО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Юрій Олександ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44) 367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44) 4906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ШЕВЧУ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іра Анто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44) 367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ліцей з посиленою військово-фізичною підготовко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вул. Стрілецька, 6, факс: 2493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2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vovlicey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БОСНЮ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авло Зінов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39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ЛИКОЧКО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авло Ю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39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одимир-Волинська спеціалізована школа-інтернат </w:t>
              <w:br/>
              <w:t>І-ІІІ ступенів “Центр освіти та соціально-педагогічної підтримки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, вул. Берегового, 1, факс (242) 277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2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schoolint@ukr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ІРКОВСЬКИЙ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алентин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77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алина Юхим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794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Маяківський навчально-виховний комплек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Загальноосвітня школа-інтернат І-ІІІ ступенів – лінгвістичний ліцей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630, Луцький район, с. Маяки, вул. 17 Вересня, 72, факс: 7915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2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internat_s@fk.lutsk.ua</w:t>
              </w:r>
            </w:hyperlink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shd w:fill="FFFFFF" w:val="clear"/>
              </w:rPr>
              <w:t xml:space="preserve"> </w:t>
            </w:r>
            <w:hyperlink r:id="rId425" w:tgtFrame="_blank">
              <w:r>
                <w:rPr>
                  <w:rStyle w:val="InternetLink"/>
                  <w:rFonts w:cs="Arial Narrow" w:ascii="Arial Narrow" w:hAnsi="Arial Narrow"/>
                  <w:bCs/>
                  <w:sz w:val="28"/>
                  <w:szCs w:val="28"/>
                  <w:shd w:fill="FFFFFF" w:val="clear"/>
                </w:rPr>
                <w:t>majakinvk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ОЗНЯ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Євгеній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58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ВАС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Віталій Зінов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15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юблинецький навчально-виховний комплек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Загальноосвітня школа-інтернат І-ІІІ ступенів-ліцей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5034, Ковельський район, смт Люблинець, вул. Жовтнева, 94, факс: (252) 562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2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internat_kovel@itt.ne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БОРТНЮ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ихайло Самі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62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ле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69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одимир-Волинська спеціальна загальноосвітня школа-інтернат І-ІІІ ступен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олодимир-Волинський, вул.Луцька,146 г, факс: (242) 275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shool_glyhi@mail.ru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уди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дан Ярослав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77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75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79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нкевичівська загальноосвітня школа-інтернат І-ІІІ ступен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(45750, Горохівський район, смт Сенкевичівка, вул. Шевченка, 59, факс: (279) 997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2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senkinter@mail.ru</w:t>
              </w:r>
            </w:hyperlink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Чиж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Іг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2"/>
              </w:rPr>
              <w:t xml:space="preserve">(279) </w:t>
            </w:r>
            <w:r>
              <w:rPr>
                <w:rFonts w:cs="Arial Narrow" w:ascii="Arial Narrow" w:hAnsi="Arial Narrow"/>
              </w:rPr>
              <w:t>9973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азмі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2"/>
              </w:rPr>
              <w:t xml:space="preserve">(279) </w:t>
            </w:r>
            <w:r>
              <w:rPr>
                <w:rFonts w:cs="Arial Narrow" w:ascii="Arial Narrow" w:hAnsi="Arial Narrow"/>
              </w:rPr>
              <w:t>9973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оловненська спеціальна загальноосвітня школа-інтерна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(44323, Любомльський район, смт Головне, вул. Лесі Українки, 1, факс: (277) 3116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gshi-golovne@ukr.net</w:t>
            </w: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УШ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4"/>
              </w:rPr>
              <w:t xml:space="preserve">(277) </w:t>
            </w:r>
            <w:r>
              <w:rPr>
                <w:rFonts w:cs="Arial Narrow" w:ascii="Arial Narrow" w:hAnsi="Arial Narrow"/>
              </w:rPr>
              <w:t>3116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А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а Ростислав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4"/>
              </w:rPr>
              <w:t xml:space="preserve">(277) </w:t>
            </w:r>
            <w:r>
              <w:rPr>
                <w:rFonts w:cs="Arial Narrow" w:ascii="Arial Narrow" w:hAnsi="Arial Narrow"/>
              </w:rPr>
              <w:t>3119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Іваничівська спеціальна загальноосвітня школа-інтерна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300, смт Іваничі, вул. Грушевського, 26 факс: (272) 214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28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</w:rPr>
                <w:t>internativ@ukrpost.ua</w:t>
              </w:r>
            </w:hyperlink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, </w:t>
            </w:r>
            <w:hyperlink r:id="rId429">
              <w:r>
                <w:rPr>
                  <w:rStyle w:val="InternetLink"/>
                  <w:rFonts w:cs="Arial Narrow" w:ascii="Arial Narrow" w:hAnsi="Arial Narrow"/>
                  <w:bCs/>
                  <w:sz w:val="28"/>
                  <w:szCs w:val="28"/>
                </w:rPr>
                <w:t>ivanichi.school.office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азар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Ростислав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2) 2143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олод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 Пав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2) 2174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Липлянська спеціальна загальноосвітня школа-інтерна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240, Ківерцівський район, с.Липляни, вул.Санаторна, 8, факс: (265) 989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3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lip.szosh.met@ukr.net</w:t>
              </w:r>
            </w:hyperlink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;galivam@mail.ru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Ж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на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5) 9891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Євсюткі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5) 9891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турцівська спеціальна загальноосвітня школа-інтерн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523, Локачинський район, с.Затурці, вул. Нова, 1 факс: (274) 974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zshi.nova1@meta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ОПУХ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4) 9748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РАБЧУ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4) 9748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упівський навчально-реабілітаційний цент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604, Луцький район, с. Крупа, вул. Центральна, 22 факс: 7074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3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krupa09nrc@mai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Да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Ярослав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46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уходоль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Андр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46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аболоттівська спеціальна загальноосвітня школа-інтерна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142, Ратнівський район, смт Заболоття, вул. Незалежності, 15, факс: (266) 952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shkola13@meta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Аренд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6) 952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6) 952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жищенський навчально-реабілітаційний цент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100, м. Рожище, вул. Коте Шилокадзе, 13, факс: (268) 218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rozhyshche-nrc@yandex.ru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озуб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8) 218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іт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ара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8) 218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волинська спеціальна загальноосвітня школа №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 Нововолинська, 17, факс: (244) 302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3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no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aschoo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mai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АНТО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3026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я 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30264</w:t>
            </w:r>
          </w:p>
        </w:tc>
      </w:tr>
      <w:tr>
        <w:trPr>
          <w:trHeight w:val="50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Професійно-технічна осві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вчально-методичний центр професійно-технічної осві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 Волинській обла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3, м. Луцьк, вул. Д.Гордіюк, 2а, факс: 7708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3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onmc_pto@utel.ne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арфеню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оя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82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Борис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22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ий професійно-технічний навчальний закл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е вище професійне училище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7, м. Луцьк, вул. Бенделіані, 3, факс: 2606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3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postmaster@vpu9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МАНЮ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олодимир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02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62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АЛТИ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9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ий центр професійно-технічної осві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Луцьк, вул. Писаревського, 13, факс: 512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: l</w:t>
            </w:r>
            <w:hyperlink r:id="rId43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cpto12@</w:t>
              </w:r>
              <w:r>
                <w:rPr>
                  <w:rStyle w:val="InternetLink"/>
                  <w:rFonts w:cs="Arial Narrow" w:ascii="Arial Narrow" w:hAnsi="Arial Narrow"/>
                  <w:bCs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Зава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Євге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22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Шендю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Степ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30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волинське вище професійне училищ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3, м. Нововолинськ, вул. Центральна, 3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3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vpu@mprosti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риступ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22400</w:t>
            </w:r>
          </w:p>
        </w:tc>
      </w:tr>
      <w:tr>
        <w:trPr>
          <w:trHeight w:val="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урил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Євге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2241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ий професійно-технічний навчальний закл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е вище професійне училище будівництва та архітектури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8, м. Луцьк, вул. Потебні, 52, факс: 2629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3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vpubud@lt.ukrtel.net)</w:t>
              </w:r>
            </w:hyperlink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обу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ислав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98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Шміге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7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рчинський професійний ліц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612, Луцький район, смт Торчин, вул. Незалежності, 55, факс: 79146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Licei88@gmail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оз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Се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23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Матв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Анд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146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ий професійно-технічний навчальний закл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амінь-Каширське вище професійне училище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500, м. Камінь-Каширськ, вул. Воля, 44, факс: (257) 234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VPU</w:t>
            </w:r>
            <w:hyperlink r:id="rId43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4@mai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Я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7) 2347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ВРИ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я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7) 2337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фесійно-технічне училище № 5 м. Ков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Івасюка, 18, факс: (252) 535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3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proftex5@uandex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об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356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ілін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356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ий професійний ліц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Варшавська, 10, факс: (252) 550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Licey</w:t>
            </w:r>
            <w:hyperlink r:id="rId44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@kv.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Ант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50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АК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ис Євген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43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юбомльський професійний ліцей</w:t>
            </w:r>
          </w:p>
          <w:p>
            <w:pPr>
              <w:pStyle w:val="Normal"/>
              <w:ind w:left="54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300, м. Любомль, вул. Брестська, 11, факс: (277) 24504, 244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4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zachyst@lb.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44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Luboml_Litsey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Дут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7) 245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ом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7) 215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фесійно-технічне училище № 11 м. Нововолинсь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403, м. Нововолинськ, вул. Луцька, 24, факс: (244) 349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4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ptu11_novovolynsk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те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Аполліна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4805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Миро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 349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ваднівський професійний ліц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20, В.-Волинський район, с.Овадне, вул. Молодіжна, 43, факс: (242) 923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4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beloig@vv.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о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Спиридо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399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Моро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горій Се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923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окачинська філія Оваднівського професійного ліц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500, смт Локачі, вул. Першотравнева, 33, факс: (274) 301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4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licei@lk.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омо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ід Гео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філією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4) 301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року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 Віта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4) 301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фесійно-технічне училище № 22 смт Лук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810, Турійський район, смт Луків, вул. Незалежності, 19, факс: (263) 933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4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ptu22@ukr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толя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3) 933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онащу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лодимир Пав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3) 933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451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4513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одимир-Волинське вище професійне училищ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 В.-Волинський, вул. Д.Галицького, 10, факс: (242) 233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4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vpu@vv.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моля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335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аб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ис Сид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352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ківське вище професійне училищ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661, смт Колки, вул.Грушевського, 43, факс: (276) 326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vpukolky</w:t>
            </w:r>
            <w:hyperlink r:id="rId44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@rambler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анасю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Людмила Григ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6) 3269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ЙДА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6) 3269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аровижівський професійний ліц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400, смт Стара Вижівка, вул. Забілицька, 4, факс: (246) 211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stprof2006@rambler.ru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Хлап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Віта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6) 211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ХО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6) 2159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фесійно-технічне училище № 27 м. Берестеч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765, Горохівський район, м. Берестечко, вул. Незалежності, 140, факс: (279) 953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4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ptu27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45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ptu@list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ЙБ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9) 9534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ИЖ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9) 9541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невицький професійний ліц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600, смт Маневичі, вул. Карла Маркса, 48, факс: (276) 215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5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licey_mv@ukr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Хал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Пав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6) 215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айд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6) 213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ржавний професійно-технічний навчальний закла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е професійно-технічне училище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при Ковельській виховній колонії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Тараса Шевченка, 20, факс: (252) 532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5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korjov@i.ua</w:t>
              </w:r>
            </w:hyperlink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; </w:t>
            </w:r>
            <w:hyperlink r:id="rId45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kovptu@yandex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еку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адій Борис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32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орж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 Григ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32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невицький навчальний центр № 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при Маневицькій виправній колонії № 4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600, смт Маневичі, вул.Карла Маркса, 25, факс: (276) 21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Nc_manevuchi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ул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Ром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6) 21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6) 2199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Тка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ад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6) 214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ий державний центр естетичного виховання учнів </w:t>
              <w:br/>
              <w:t>загальноосвітніх шкіл та професійно-технічних навчальних заклад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Луцьк, вул.Чорновола, 3, факс: 71027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ДІДИ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Оксана Олександ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687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94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 Narrow" w:hAnsi="Arial Narrow"/>
                <w:b/>
                <w:w w:val="120"/>
                <w:sz w:val="32"/>
                <w:szCs w:val="32"/>
              </w:rPr>
              <w:t xml:space="preserve">ЛІКУВАЛЬНО-ПРОФІЛАКТИЧНІ ЗАКЛАДИ, </w:t>
              <w:br/>
              <w:t>МЕДИЧНІ КОЛЕДЖІ, ПІДПРИЄМСТВА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2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  <w:szCs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клінічна лікарня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5, м.Луцьк, проспект Грушевського, 21, факс: 773100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 xml:space="preserve"> </w:t>
            </w:r>
            <w:hyperlink r:id="rId45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info@vokl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ДО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1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І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едичної частини і експертизи тимчасової непрацездатн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1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ДНІ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слав Анд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з лікувальної роботи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.Боголюби)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5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УДАР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але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хірургічної допомог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1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Кіндрат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стреної планово-консультативної медичної допомоги і медицині катастроф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1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Комунальний заклад </w:t>
              <w:br/>
              <w:t>“Луцька міська клінічна лікарня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4, м.Луцьк, проспект Відродження, 13, тел. 251201, факс: 25228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hyperlink r:id="rId455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lmkl@lmkl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Н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2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НДИБИЛ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 з медичної частин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0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Тимоф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хірургічної допомог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1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ОДІ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на Олександ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оном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7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ИДЕН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техн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2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Т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Андр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едсестринст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ЛЬЯНІН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Серг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з організаційно-методич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5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</w:rPr>
              <w:t>Комунальний закл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</w:rPr>
              <w:t>Луцький клінічний пологовий будино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43007, м.Луцьк, вул.Гулака-Артемовського, 18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тел. 231031, факс: 231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456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</w:rPr>
                <w:t>Kzlkpd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ОК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Михайло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3444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УК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 Narrow" w:ascii="Arial Narrow" w:hAnsi="Arial Narrow"/>
              </w:rPr>
              <w:t>Галин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color w:val="000000"/>
              </w:rPr>
              <w:t>заступник</w:t>
            </w:r>
            <w:r>
              <w:rPr>
                <w:rFonts w:cs="Arial Narrow" w:ascii="Arial Narrow" w:hAnsi="Arial Narrow"/>
              </w:rPr>
              <w:t xml:space="preserve"> з медичної частин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313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АК</w:t>
            </w:r>
          </w:p>
          <w:p>
            <w:pPr>
              <w:pStyle w:val="Normal"/>
              <w:ind w:firstLine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color w:val="000000"/>
              </w:rPr>
              <w:t>заступник</w:t>
            </w:r>
            <w:r>
              <w:rPr>
                <w:rFonts w:cs="Arial Narrow" w:ascii="Arial Narrow" w:hAnsi="Arial Narrow"/>
              </w:rPr>
              <w:t xml:space="preserve"> з неонатології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3251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ТНІКОВ</w:t>
            </w:r>
          </w:p>
          <w:p>
            <w:pPr>
              <w:pStyle w:val="Normal"/>
              <w:ind w:firstLine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Євге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color w:val="000000"/>
              </w:rPr>
              <w:t>заступник</w:t>
            </w:r>
            <w:r>
              <w:rPr>
                <w:rFonts w:cs="Arial Narrow" w:ascii="Arial Narrow" w:hAnsi="Arial Narrow"/>
              </w:rPr>
              <w:t xml:space="preserve"> з техн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304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інфекційна лікарня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1, м.Луцьк, вул. Шевченка, 30, тел./факс: 249444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57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vo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  <w:lang w:val="en-US"/>
                </w:rPr>
                <w:t>lininfect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  <w:lang w:val="en-US"/>
                </w:rPr>
                <w:t>bigmir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ЙДУ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Дани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44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ЧК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з медичної частин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9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лікарня “ХОСПІС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43018, м.Луцьк, вул.Тімірязєва, 1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факс: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6725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hospis@mail.lutsk.ua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ЧИН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725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Ч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Андр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едичної частин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725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е дитяче територіальне медичне об’єднання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4, м.Луцьк, проспект Відродження, 30, тел. 256171, факс: 71285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 xml:space="preserve"> </w:t>
            </w:r>
            <w:hyperlink r:id="rId458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vodtmo2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3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3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ЩИЛ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горій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, 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28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АГ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на Григ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оном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1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РАКІ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організаційно-медич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72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АЛЬ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техн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285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Центр по реабілітації дітей з органічним ураженням нервової системи </w:t>
              <w:br/>
              <w:t>та дітей інвалідів (санаторій для дітей з батьками “Дачний”)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5224, Ківерцівський район, с.Жабка, факс: (0265) 9760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ЛЕС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0265)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976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Лікувально-профілактичний заклад </w:t>
              <w:br/>
              <w:t>“Волинський обласний госпіталь для інвалідів війни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1, м.Луцьк, вул. В.Стефаника, 3а, факс: 72144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 xml:space="preserve"> </w:t>
            </w:r>
            <w:hyperlink r:id="rId459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hospital_iv@mail.ru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3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3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ІК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Олександ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44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АРОВЕ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Віта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едичної частин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3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психіатрична лікарня м. Луцька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8, м.Луцьк, вул. Теремнівська, 98, факс: 77490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60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vpol@mail.ru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3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3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И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олоди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9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хай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едичної частин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2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АБ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в Никиф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оном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1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ОДУ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техн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0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ІН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едсестринст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122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психіатрична лікарня смт Олика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5263, Ківерцівський район, смт Олика,  вул. Замкова, факси: (265) 95348, 9536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61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vpol2.oluka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3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3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Кир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(265) </w:t>
            </w:r>
            <w:r>
              <w:rPr>
                <w:rFonts w:cs="Arial Narrow" w:ascii="Arial Narrow" w:hAnsi="Arial Narrow"/>
              </w:rPr>
              <w:t>9534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Б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на Андр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едичної частин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(265) </w:t>
            </w:r>
            <w:r>
              <w:rPr>
                <w:rFonts w:cs="Arial Narrow" w:ascii="Arial Narrow" w:hAnsi="Arial Narrow"/>
              </w:rPr>
              <w:t>953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ий наркологічний диспансер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3, м.Луцьк, вул. Карбишева, 2/1, факси: 710230, 236386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62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volnarco@ukr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3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3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Євге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2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3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АРОВЕ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Дми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еди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21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ІЖ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Олег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оном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31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Лікувально-профілактичний заклад</w:t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“</w:t>
            </w:r>
            <w:r>
              <w:rPr>
                <w:rFonts w:cs="Arial Narrow" w:ascii="Arial Narrow" w:hAnsi="Arial Narrow"/>
                <w:szCs w:val="28"/>
              </w:rPr>
              <w:t>Волинський обласний онкологічний диспансер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8, м.Луцьк, вул.Тімірязєва, 1, факси: 767468, 26076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 xml:space="preserve"> </w:t>
            </w:r>
            <w:hyperlink r:id="rId46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info@onco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УС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ст Пет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76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БЕН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Степ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едичної частин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7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ІЄ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Григ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організаційно-методич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746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У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я Дан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оном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8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бласний шкірно-венерологічний диспанс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Луцьк, вул.Шевченка, 30, факси: 210140, 7227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64">
              <w:r>
                <w:rPr>
                  <w:rStyle w:val="InternetLink"/>
                  <w:rFonts w:cs="Arial Narrow" w:ascii="Arial Narrow" w:hAnsi="Arial Narrow"/>
                  <w:bCs/>
                  <w:sz w:val="28"/>
                  <w:szCs w:val="28"/>
                  <w:u w:val="none"/>
                </w:rPr>
                <w:t>dermavenlutsk@ukrpost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я Васил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13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е територіальне медичне протитуберкульозне об’єдна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ий протитуберкульозний диспансер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8, м.Луцьк, вул. Львівська, 50, факси: 263429, 260900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65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tub@mail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ОРУЛЬ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, головний лікар обласного протитуберкульозного диспансеру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9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лікуваль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4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И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диспансер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69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Х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організаційно-медич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4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спертизи тимчасової непрацездатності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42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отешівська туберкульозна лікар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512, Камінь-Каширський район, с. Хотешів, факс: (257) 994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46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hototmpo@rambler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ІР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слав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7) 994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ворська туберкульозна лікар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50, Ковельський район, с. Поворськ, вул. Робітнича, 30, (252) 954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6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ptlotmpo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СКОГУ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Онуфріє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5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954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ківська туберкульозна лікар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810, Турійський район, смт Луків, вул. Грушевського,3, (263) 933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hyperlink r:id="rId46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i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tub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eta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ТУП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асиль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63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9339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обласна стоматологічна поліклінік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 Луцьк, проспект Відродження, 51, тел. 28481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ОР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Любоми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81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станція переливання кров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 Луцьк, проспект Волі, 47, факс: 242271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69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vospkr@lt.ukrtel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ЕМЕНЕ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алер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27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ВІЙЧУК</w:t>
            </w:r>
          </w:p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ід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едичної частин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43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лодимир-Волинська станція переливання крові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4700, м. Володимир-Волинський, вул. Наливайка, 18, (242), факс: 385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: </w:t>
            </w:r>
            <w:hyperlink r:id="rId47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spkw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lutsk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pack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Олекс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9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ий центр по профілактиці і боротьбі зі СНІДом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Луцьк, проспект Волі, 1а, факс: 747384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71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aids@lutsk.ukrpaсk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738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е патологоанатомічне бюро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5, м.Луцьк, проспект Грушевського, 21, факс: 23011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72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  <w:lang w:val="en-US"/>
                </w:rPr>
                <w:t>patkadru@rambler.ru</w:t>
              </w:r>
            </w:hyperlink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 xml:space="preserve">, </w:t>
            </w:r>
            <w:hyperlink r:id="rId47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patanatomia@ukr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И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49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е бюро медико-соціальної експертизи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Луцьк, проспект Волі, 1а, </w:t>
            </w:r>
            <w:r>
              <w:rPr>
                <w:rFonts w:cs="Arial Narrow" w:ascii="Arial Narrow" w:hAnsi="Arial Narrow"/>
                <w:b w:val="false"/>
                <w:szCs w:val="28"/>
              </w:rPr>
              <w:t>факс: 72223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7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VolburoMSE@mail.ru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ДОВ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горій Семе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54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МБАЧЕ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Степ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2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е бюро судово-медичної експертизи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6, м.Луцьк, вул. Кафедральна, 4, факс: 723522, 72142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75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volyn-sme@ukr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Б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42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сперт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52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ий інформаційно-аналітичний центр медичної статистики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Луцьк, вул. </w:t>
            </w:r>
            <w:r>
              <w:rPr>
                <w:rFonts w:cs="Arial Narrow" w:ascii="Arial Narrow" w:hAnsi="Arial Narrow"/>
                <w:b w:val="false"/>
                <w:szCs w:val="28"/>
              </w:rPr>
              <w:t>Степана Бандери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, 5, тел. 249107, факс: 770786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</w:t>
            </w:r>
            <w:r>
              <w:rPr>
                <w:rFonts w:cs="Arial Narrow" w:ascii="Arial Narrow" w:hAnsi="Arial Narrow"/>
                <w:b w:val="false"/>
                <w:color w:val="0000FF"/>
                <w:szCs w:val="28"/>
              </w:rPr>
              <w:t xml:space="preserve">: </w:t>
            </w:r>
            <w:hyperlink r:id="rId476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med.stat@u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  <w:lang w:val="en-US"/>
                </w:rPr>
                <w:t>tel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.net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Євтих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1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ий центр здоров’я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Луцьк, вул. </w:t>
            </w:r>
            <w:r>
              <w:rPr>
                <w:rFonts w:cs="Arial Narrow" w:ascii="Arial Narrow" w:hAnsi="Arial Narrow"/>
                <w:b w:val="false"/>
                <w:szCs w:val="28"/>
              </w:rPr>
              <w:t>Степана Бандери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, 5, факс: 24153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</w:t>
            </w:r>
            <w:r>
              <w:rPr>
                <w:rFonts w:cs="Arial Narrow" w:ascii="Arial Narrow" w:hAnsi="Arial Narrow"/>
                <w:b w:val="false"/>
                <w:color w:val="0000FF"/>
                <w:szCs w:val="28"/>
              </w:rPr>
              <w:t xml:space="preserve">: </w:t>
            </w:r>
            <w:hyperlink r:id="rId477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oczvolyn@lt.ukrtel.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АД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Анатол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омунальний вищий навчальний заклад</w:t>
              <w:br/>
              <w:t xml:space="preserve"> “Ковельський медичний коледж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Незалежності, 182, факс: (252) 453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kovmedcoledg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GB"/>
              </w:rPr>
              <w:t>@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ukr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GB"/>
              </w:rPr>
              <w:t>.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ЛЕ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Ів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ОЗНЮК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аніслав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навчаль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ЛЕНІКОВ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ікторія Анатол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питань гуманітарної освіти та вихова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8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РПАЧ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слан Адам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адміністративно-господарськ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іверцівський медичний коледж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200, м. Ківерці, вул. Київська, 4, факс: (265) 213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hyperlink r:id="rId47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medcollege_kiv@ukr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Комш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Тетяна Серг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6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БУЙВОЛ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вітлана Серг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навчаль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4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КАМІНСЬК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</w:rPr>
              <w:t>Людмила Леонті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гуманітарної освіти та виховання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8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уцький базовий медичний коледж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вул. Лесі Українки, 2, факс: 7236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 </w:t>
            </w:r>
            <w:hyperlink r:id="rId479">
              <w:r>
                <w:rPr>
                  <w:rStyle w:val="InternetLink"/>
                  <w:rFonts w:cs="Arial Narrow" w:ascii="Arial Narrow" w:hAnsi="Arial Narrow"/>
                  <w:color w:val="0000FF"/>
                  <w:sz w:val="28"/>
                  <w:szCs w:val="28"/>
                </w:rPr>
                <w:t>lumeduch@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МЕЛЬК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са Іг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65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С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їса Ів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навчальн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74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М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ра Пет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навчально-виробничої робо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35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ЗЬ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виховання та гуманітарної освіт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7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наукова медична бібліотека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Луцьк, вул. </w:t>
            </w:r>
            <w:r>
              <w:rPr>
                <w:rFonts w:cs="Arial Narrow" w:ascii="Arial Narrow" w:hAnsi="Arial Narrow"/>
                <w:b w:val="false"/>
                <w:szCs w:val="28"/>
              </w:rPr>
              <w:t>Степана Бандери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, 5, </w:t>
            </w:r>
            <w:r>
              <w:rPr>
                <w:rFonts w:cs="Arial Narrow" w:ascii="Arial Narrow" w:hAnsi="Arial Narrow"/>
                <w:b w:val="false"/>
                <w:szCs w:val="28"/>
              </w:rPr>
              <w:t>факс: 72113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80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vonmb@mail.ru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СЕ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Вікто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1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2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організація товариства Червоного Хреста України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Луцьк, вул. </w:t>
            </w:r>
            <w:r>
              <w:rPr>
                <w:rFonts w:cs="Arial Narrow" w:ascii="Arial Narrow" w:hAnsi="Arial Narrow"/>
                <w:b w:val="false"/>
                <w:szCs w:val="28"/>
              </w:rPr>
              <w:t>Степана Бандери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, 5, факс: 241534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81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redcross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  <w:lang w:val="en-US"/>
                </w:rPr>
                <w:t>volin@mail.ru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Степан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3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ЗЮБИН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Федор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6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база спеціального медичного постачання</w:t>
            </w:r>
          </w:p>
          <w:p>
            <w:pPr>
              <w:pStyle w:val="Heading1"/>
              <w:tabs>
                <w:tab w:val="clear" w:pos="708"/>
                <w:tab w:val="left" w:pos="2820" w:leader="none"/>
                <w:tab w:val="center" w:pos="4995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(43025, м.Луцьк, вул. </w:t>
            </w:r>
            <w:r>
              <w:rPr>
                <w:rFonts w:cs="Arial Narrow" w:ascii="Arial Narrow" w:hAnsi="Arial Narrow"/>
                <w:b w:val="false"/>
                <w:szCs w:val="28"/>
              </w:rPr>
              <w:t>Степана Бандери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, 5, факс: 728224, 724707</w:t>
            </w:r>
          </w:p>
          <w:p>
            <w:pPr>
              <w:pStyle w:val="Heading1"/>
              <w:tabs>
                <w:tab w:val="clear" w:pos="708"/>
                <w:tab w:val="left" w:pos="2820" w:leader="none"/>
                <w:tab w:val="center" w:pos="4995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82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aksbu.lutsk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3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3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ЮСА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Карп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22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ий спеціалізований будинок дити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ля дітей з ураженням центральної нервової системи з порушенням психіки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5, м.Луцьк, вул. Короленко, 1, факс: 723031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83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  <w:lang w:val="en-US"/>
                </w:rPr>
                <w:t>vosbd@ukrpost.ua</w:t>
              </w:r>
            </w:hyperlink>
            <w:r>
              <w:rPr>
                <w:rFonts w:cs="Arial Narrow" w:ascii="Arial Narrow" w:hAnsi="Arial Narrow"/>
                <w:b w:val="false"/>
                <w:szCs w:val="28"/>
                <w:lang w:val="en-US"/>
              </w:rPr>
              <w:t>,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 </w:t>
            </w:r>
            <w:hyperlink r:id="rId48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karikatyra@mail.ru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ЕЙНІ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0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Г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олодимирі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9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ий протитуберкульозний санаторій для дорослих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pacing w:val="-2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pacing w:val="-2"/>
                <w:szCs w:val="28"/>
              </w:rPr>
              <w:t>(44661, Маневицький район, смт Колки,  вул. Романівська, 91, факс: (276) 3212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85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optsdd@rambler.ru</w:t>
              </w:r>
            </w:hyperlink>
            <w:r>
              <w:rPr>
                <w:rFonts w:cs="Arial Narrow" w:ascii="Arial Narrow" w:hAnsi="Arial Narrow"/>
                <w:b w:val="false"/>
                <w:bCs/>
                <w:spacing w:val="-2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pacing w:val="-2"/>
                <w:sz w:val="23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pacing w:val="-2"/>
                <w:sz w:val="23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К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ів Феодосі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1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Обласний дитячий протитуберкульозний санаторій “Згорани” </w:t>
              <w:br/>
              <w:t>Любомльського району Волинської області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8"/>
              </w:rPr>
              <w:t>(44313, Любомльський район, с. Згорани,</w:t>
            </w:r>
            <w:r>
              <w:rPr>
                <w:rFonts w:cs="Arial Narrow" w:ascii="Arial Narrow" w:hAnsi="Arial Narrow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8"/>
              </w:rPr>
              <w:t>вул. Шевченка, 210,</w:t>
            </w:r>
            <w:r>
              <w:rPr>
                <w:rFonts w:cs="Arial Narrow" w:ascii="Arial Narrow" w:hAnsi="Arial Narrow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8"/>
              </w:rPr>
              <w:t>факс (277) 23943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е-mail: </w:t>
            </w:r>
            <w:hyperlink r:id="rId486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vad_tol@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b w:val="false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3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3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Архип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ліка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39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51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Б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 Михайл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едичної частини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1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ЛОМ</w:t>
            </w:r>
            <w:r>
              <w:rPr>
                <w:rFonts w:cs="Arial Narrow" w:ascii="Arial Narrow" w:hAnsi="Arial Narrow"/>
                <w:lang w:val="en-US"/>
              </w:rPr>
              <w:t>’</w:t>
            </w:r>
            <w:r>
              <w:rPr>
                <w:rFonts w:cs="Arial Narrow" w:ascii="Arial Narrow" w:hAnsi="Arial Narrow"/>
              </w:rPr>
              <w:t>Я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 Миколай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економічних питань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4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мунальна установа Волинський обласний центр </w:t>
              <w:br/>
              <w:t>соціально-психологічної реабілітації ді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Відродження, 12/а, факс: (252)7181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УЛІ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Миколаївна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7181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тулок для дітей служби у справах дітей облдержадміністра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100, м. Рожище, вул. Шевченка, 89 факс (268) 225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8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rutylok-rozhushche@rambler.ru</w:t>
              </w:r>
            </w:hyperlink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В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ід Романович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ючий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ерестечківський психоневрологічний інтерн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765, Горохівський район, м. Берестечко, вул. Паркова, 19, факс: (279) 9524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8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olena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04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риходь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Іванівна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9) 9524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ЕМБ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італій Богданович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лобський дитячий будинок-інтерн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070, Ковельський район, смт Голоби, вул. Волинська, 9, факс: (252) 921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hyperlink r:id="rId48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intergoloby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07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руд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Григорович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9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охівський психоневрологічний інтерн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700, м. Горохів, вул. Паркова, 22, факс: (279) 22742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hyperlink r:id="rId49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gorohi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interna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я Олександ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ий геріатричний пансіон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Теремнівська, 70, факс: 250123, 2525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t xml:space="preserve">е-mail: </w:t>
            </w:r>
            <w:hyperlink r:id="rId491">
              <w:r>
                <w:rPr>
                  <w:rStyle w:val="InternetLink"/>
                  <w:rFonts w:cs="Arial Narrow" w:ascii="Arial Narrow" w:hAnsi="Arial Narrow"/>
                  <w:bCs/>
                  <w:sz w:val="28"/>
                  <w:szCs w:val="28"/>
                  <w:u w:val="none"/>
                  <w:lang w:val="en-US" w:eastAsia="en-US"/>
                </w:rPr>
                <w:t>lutsk_pansionat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Оліфер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ніслав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5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лицький психоневрологічний інтерн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263, Ківерцівський район, смт Олика, вул. Замкова, 22, факс: (265)95143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t>е-mail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hyperlink r:id="rId49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oluka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interna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Тка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Як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4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уденський психоневрологічний інтерн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344, Любомльський район, с. Руда, вул. Залізнична, 1,  факс: (277) 37134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 w:eastAsia="en-US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49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ruda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pni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Товка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Дмит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1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ТзОВ ФІРМА “Волиньмедтехніка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(43001, м.Луцьк, вул. Я.Купали, 15, факс: 72353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ІСЮ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5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ячеслав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5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олинський центр соціальної реабілітації дітей-інваліді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іністерств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оціальної політики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6, м. Луцьк-26, вул. П.Кравчука, 6, факс: 7113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hyperlink r:id="rId494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сеnter_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  <w:lang w:val="en-US"/>
                </w:rPr>
                <w:t>RD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8"/>
                  <w:szCs w:val="28"/>
                  <w:u w:val="none"/>
                </w:rPr>
                <w:t>2006@ukr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ЮЩ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Пет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13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2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УГАЙ</w:t>
              <w:br/>
            </w:r>
            <w:r>
              <w:rPr>
                <w:rFonts w:cs="Arial Narrow" w:ascii="Arial Narrow" w:hAnsi="Arial Narrow"/>
              </w:rPr>
              <w:t xml:space="preserve">Оксана Миколаївна 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13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инська обласна організація ТСОУ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(43005, м.Луцьк, проспект Перемоги, 1, факс: 231430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color w:val="0000FF"/>
                <w:sz w:val="24"/>
                <w:szCs w:val="24"/>
              </w:rPr>
              <w:t xml:space="preserve"> </w:t>
            </w:r>
            <w:hyperlink r:id="rId495">
              <w:r>
                <w:rPr>
                  <w:rStyle w:val="InternetLink"/>
                  <w:rFonts w:cs="Arial Narrow" w:ascii="Arial Narrow" w:hAnsi="Arial Narrow"/>
                  <w:b/>
                  <w:u w:val="none"/>
                </w:rPr>
                <w:t>volyn</w:t>
              </w:r>
              <w:r>
                <w:rPr>
                  <w:rStyle w:val="InternetLink"/>
                  <w:rFonts w:cs="Arial Narrow" w:ascii="Arial Narrow" w:hAnsi="Arial Narrow"/>
                  <w:b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b/>
                  <w:u w:val="none"/>
                </w:rPr>
                <w:t>coy@mail.ru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3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3"/>
                <w:szCs w:val="24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РОЖ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Іванович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4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ихайлович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5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ара Василівн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голови з фінансово-економічних питань, головний бухгалте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3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обласний центр соціально-психологічної допомог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 - 20, вул. Вороніхіна, 8, факс: 78-23-8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Ми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Юріївна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8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pacing w:before="120" w:after="120"/>
              <w:rPr>
                <w:rFonts w:ascii="Arial Narrow" w:hAnsi="Arial Narrow" w:cs="Arial Narrow"/>
                <w:b/>
                <w:b/>
                <w:w w:val="120"/>
                <w:sz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</w:rPr>
              <w:t>БАНКІВСЬКІ УСТАНОВ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20"/>
                <w:sz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Управління Національного банку України у Волинській області 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00, м.Луцьк, вул. Градний узвіз, 4, факс 244351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е-mail: </w:t>
            </w:r>
            <w:hyperlink r:id="rId496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  <w:lang w:val="en-US"/>
                </w:rPr>
                <w:t>nbu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  <w:lang w:val="en-US"/>
                </w:rPr>
                <w:t>l</w:t>
              </w:r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utsk.bank.gov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ЄЛІК</w:t>
            </w:r>
          </w:p>
          <w:p>
            <w:pPr>
              <w:pStyle w:val="Heading3"/>
              <w:keepNext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лександр Василь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87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88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В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Євген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8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Т “Західінкомбан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. Перемоги, 1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ИБ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Ілл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202</w:t>
            </w:r>
          </w:p>
        </w:tc>
      </w:tr>
      <w:tr>
        <w:trPr>
          <w:trHeight w:val="39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ласне відділення ПАТ “Промінвестбанк” в м. Луць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Степана Бандери, 2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УРКОВ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Н</w:t>
            </w:r>
            <w:r>
              <w:rPr>
                <w:rFonts w:cs="Arial Narrow" w:ascii="Arial Narrow" w:hAnsi="Arial Narrow"/>
              </w:rPr>
              <w:t>аталія Володими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0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526</w:t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ення “Волинська обласна дирекція” ПАТ КБ “ПРАВЕКС-БАН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3000, м.Луцьк, проспект Волі, 21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МА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Анатолі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2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99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6"/>
                <w:sz w:val="28"/>
                <w:szCs w:val="28"/>
              </w:rPr>
              <w:t xml:space="preserve">Волинське відділення ПАТ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Укрсоцбанк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05, м. Луцьк, вул. Шопена, 22а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Ч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Степан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3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6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ілія ПАТ “Державний експортно-імпортний банк України” у м. Луць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 Богдана Хмельницького, 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РИП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янтин Вікт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8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8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0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iлiя - Волинське обласне управління АТ “Державний ощадний банк України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 Луцьк, вул. Червоного Хреста, 8, факс: 77616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АСК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1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13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відділення Центральної філії ПАТ “КРЕДОБАН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Луцьк, вул. Лесі Українки, 28а, факс: 77650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РІГ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 Богд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5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5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ення ПАТ “КБ “Надра” Луцьке регіональне управлі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 Луцьк, Київський майдан, 1, факс: 78672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Пет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7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7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34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регіональне відділення ПАТ “БРОКБІЗНЕСБАНК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Градний узвіз, 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1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4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ення №11 ПАТ “ВСЕУКРАЇНСЬКИЙ АКЦІОНЕРНИЙ БАН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 Луцьк, проспект Волі, 1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ЗУБАШ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кола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начальник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3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35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highlight w:val="yellow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Філія “Волинське  головне регіональне управління” ПАТ КБ “Приватбанк”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20, м.Луцьк, проспект Відродження, 1, гаряча лінія: 0567335117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szCs w:val="28"/>
                <w:highlight w:val="yellow"/>
              </w:rPr>
            </w:pPr>
            <w:hyperlink r:id="rId497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http://www.privatbank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8"/>
                <w:highlight w:val="red"/>
              </w:rPr>
            </w:pPr>
            <w:r>
              <w:rPr>
                <w:rFonts w:cs="Arial Narrow" w:ascii="Arial Narrow" w:hAnsi="Arial Narrow"/>
                <w:szCs w:val="28"/>
                <w:highlight w:val="red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highlight w:val="red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highlight w:val="red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линська обласна дирекція АТ “Райффайзен Банк Аваль”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(43025, м.Луцьк, вул. Винниченка, 26, факс: 77743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БАРАБА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Пет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виконавч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4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43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Відділення “Луцьке ПАТ “ВТБ Банк”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43000, м.Луцьк, вул. Шопена, 1, факс: 770126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ІВ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иректор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26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6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54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ення ПАТ “ОТП Банк” в м. Луць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Лесі Українки, 53, факс: 74652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ГРУШКА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лена Олег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5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5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ення № 2300 “Луцька дирекція ПАТ “БАНК ФОРУМ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7, факс: 7467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9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ffice@lutsk.forum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ГУЩУ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лександр Володимирович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7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7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7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ентральне відділення ПАТ “Креді Агріколь Банк” в м. Луцьк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5, м. Луцьк, проспект Президента Грушевського,1, факс: 70191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caps/>
                <w:lang w:val="uk-UA"/>
              </w:rPr>
            </w:pPr>
            <w:r>
              <w:rPr>
                <w:rFonts w:cs="Arial Narrow" w:ascii="Arial Narrow" w:hAnsi="Arial Narrow"/>
                <w:caps/>
                <w:lang w:val="uk-UA"/>
              </w:rPr>
              <w:t>Марчу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ндрій Андр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9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19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ення №60 (м. Луцьк) Філії “Північно-Західне РУ”</w:t>
              <w:br/>
              <w:t xml:space="preserve"> ПАТ Банк “Фінанси та Кредит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 Луцьк, проспект Президента Грушевського, 3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caps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АЛІЩУ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рина Степан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8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8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8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3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ення №66 (м. Луцьк) Філії “Північно-Західне РУ”</w:t>
              <w:br/>
              <w:t xml:space="preserve"> ПАТ Банк “Фінанси та Кредит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Відродження, 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ИДОРЮ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икола Леонід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1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ення №73 (м. Луцьк) Філії “Північно-Західне РУ”</w:t>
              <w:br/>
              <w:t xml:space="preserve"> ПАТ Банк “Фінанси та Кредит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проспект Волі, 29/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ХЕЦЬКИЙ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услан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2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21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ення № 323 АТ “УкрСиббан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, м. Луцьк, вул. Б.Хмельницького, 1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caps/>
                <w:lang w:val="uk-UA"/>
              </w:rPr>
            </w:pPr>
            <w:r>
              <w:rPr>
                <w:rFonts w:cs="Arial Narrow" w:ascii="Arial Narrow" w:hAnsi="Arial Narrow"/>
                <w:caps/>
                <w:lang w:val="uk-UA"/>
              </w:rPr>
              <w:t>Босак</w:t>
            </w:r>
          </w:p>
          <w:p>
            <w:pPr>
              <w:pStyle w:val="Normal1"/>
              <w:rPr>
                <w:rFonts w:ascii="Arial Narrow" w:hAnsi="Arial Narrow" w:cs="Arial Narrow"/>
                <w:caps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гор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е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01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ення № 102/02 ПАТ банку “Укргазбан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6, м. Луцьк, вул. Богдана Хмельницького, 4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АРАНЕЦЬ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рина Вікто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6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6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5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регіональне відділення ПАТ “Банк інвестицій та заощаджень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проспект Волі, 33а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caps/>
                <w:lang w:val="uk-UA"/>
              </w:rPr>
            </w:pPr>
            <w:r>
              <w:rPr>
                <w:rFonts w:cs="Arial Narrow" w:ascii="Arial Narrow" w:hAnsi="Arial Narrow"/>
                <w:caps/>
                <w:lang w:val="uk-UA"/>
              </w:rPr>
              <w:t>МАТВІЇВА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ра Ростислав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0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е регіональне відділення ПАТ “КБ “ХРЕЩАТИ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0 м. Луцьк, вул. Кафедральна,1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caps/>
                <w:lang w:val="uk-UA"/>
              </w:rPr>
            </w:pPr>
            <w:r>
              <w:rPr>
                <w:rFonts w:cs="Arial Narrow" w:ascii="Arial Narrow" w:hAnsi="Arial Narrow"/>
                <w:caps/>
                <w:lang w:val="uk-UA"/>
              </w:rPr>
              <w:t>КРИВОНЮК</w:t>
            </w:r>
          </w:p>
          <w:p>
            <w:pPr>
              <w:pStyle w:val="Normal1"/>
              <w:rPr/>
            </w:pPr>
            <w:r>
              <w:rPr>
                <w:rFonts w:cs="Arial Narrow" w:ascii="Arial Narrow" w:hAnsi="Arial Narrow"/>
                <w:caps/>
                <w:lang w:val="uk-UA"/>
              </w:rPr>
              <w:t>І</w:t>
            </w:r>
            <w:r>
              <w:rPr>
                <w:rFonts w:cs="Arial Narrow" w:ascii="Arial Narrow" w:hAnsi="Arial Narrow"/>
                <w:lang w:val="uk-UA"/>
              </w:rPr>
              <w:t>нна Павл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4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УАТ “СІДОБАН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10, м.Луцьк, проспект Волі, 4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caps/>
                <w:lang w:val="uk-UA"/>
              </w:rPr>
            </w:pPr>
            <w:r>
              <w:rPr>
                <w:rFonts w:cs="Arial Narrow" w:ascii="Arial Narrow" w:hAnsi="Arial Narrow"/>
                <w:caps/>
                <w:lang w:val="uk-UA"/>
              </w:rPr>
              <w:t>Романю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талія Купріян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20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20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20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209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ьке відділення №1 ПАТ “Дочірній банк Сбербанку Росії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Луцьк, проспект Волі 11, факс: 773669)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caps/>
                <w:lang w:val="uk-UA"/>
              </w:rPr>
            </w:pPr>
            <w:r>
              <w:rPr>
                <w:rFonts w:cs="Arial Narrow" w:ascii="Arial Narrow" w:hAnsi="Arial Narrow"/>
                <w:caps/>
                <w:lang w:val="uk-UA"/>
              </w:rPr>
              <w:t>Олещу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Лариса Пет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уюч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6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6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6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66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pacing w:before="120" w:after="120"/>
              <w:rPr>
                <w:rFonts w:ascii="Arial Narrow" w:hAnsi="Arial Narrow" w:cs="Arial Narrow"/>
                <w:b/>
                <w:b/>
                <w:w w:val="120"/>
                <w:sz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</w:rPr>
              <w:t>СТРАХОВІ КОМПАНІЇ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20"/>
                <w:sz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Волинська обласна дирекція ВАТ Національна акціонерна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трахова компанія “Оранта”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(43025, м.Луцьк, вул. Прогресу, 7, факс: 72625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УЛЬ</w:t>
            </w:r>
          </w:p>
          <w:p>
            <w:pPr>
              <w:pStyle w:val="Heading3"/>
              <w:keepNext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Ігор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2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28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ПР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італ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19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Т Страхова компанія “PZU Україн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Коперніка, 8, факс: 7707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49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lutsk@pzu.com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Драг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Леонід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4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75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22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ПАТ “Про 100 страхування” (Волинська філі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(43000, м.Луцьк, вул. Шевченка, 18, факс: 72670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Анатол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0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ЧКА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0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линська філія ПАТ “Українська страхова компанія “Гарант-Авто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(43020, м.Луцьк, вул. Зв’язківців, 1б, факс: 28045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ЛЬМ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Вітал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97</w:t>
            </w:r>
          </w:p>
        </w:tc>
      </w:tr>
      <w:tr>
        <w:trPr>
          <w:trHeight w:val="7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ОШ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Костянтин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4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АТ “СГ “ТАС” (ПРИВАТНЕ) </w:t>
            </w:r>
            <w:r>
              <w:rPr>
                <w:rFonts w:cs="Arial Narrow" w:ascii="Arial Narrow" w:hAnsi="Arial Narrow"/>
              </w:rPr>
              <w:t>Волинська регіональна дирек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(43010, м.Луцьк, проспект Волі, 50, факс: 78989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НИШИ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Михайл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7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Е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Євгені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7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 Волинська дирекція “Страхова компанія “Універсальн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(43010, м.Луцьк, проспект Волі, 48, факс: 77064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НІСЛА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Степ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64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pacing w:before="120" w:after="120"/>
              <w:rPr>
                <w:rFonts w:ascii="Arial Narrow" w:hAnsi="Arial Narrow" w:cs="Arial Narrow"/>
                <w:b/>
                <w:b/>
                <w:w w:val="120"/>
                <w:sz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</w:rPr>
              <w:t>ГОТЕЛІ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20"/>
                <w:sz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/>
            </w:pPr>
            <w:r>
              <w:rPr>
                <w:rFonts w:cs="Arial Narrow" w:ascii="Arial Narrow" w:hAnsi="Arial Narrow"/>
                <w:b/>
              </w:rPr>
              <w:t>Готель “Світязь” філя ПрАТ “Волиньтурист”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(43025, м. Луцьк, вул. Набережна, 4, факс: 24900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АРВІ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Євге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0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СКОВЕ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асиль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інжене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4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іністра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17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тель “Лучеськ”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3020, м. Луцьк, проспект Відродження, 1, факс: 25512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Іван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12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іністра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89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зОВ “Готельний комплекс Україна”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43025, м.Луцьк, вул. Словацького, 2, факс: 78811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БРОВОЛЬ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ис Артем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1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іністра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1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діл бронюва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1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отельний комплекс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Залєскі</w:t>
            </w:r>
            <w:r>
              <w:rPr>
                <w:rFonts w:cs="Arial Narrow" w:ascii="Arial Narrow" w:hAnsi="Arial Narrow"/>
                <w:b/>
              </w:rPr>
              <w:t>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Кривий Вал, 39, факс: 77270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Богдан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7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іністра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7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/>
            </w:pPr>
            <w:r>
              <w:rPr>
                <w:rFonts w:cs="Arial Narrow" w:ascii="Arial Narrow" w:hAnsi="Arial Narrow"/>
                <w:b/>
              </w:rPr>
              <w:t>Готель “Нива” Волинської облспоживспілки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43000, м.Луцьк, вул. Карпенка-Карого, 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ГУ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7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іністра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4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/>
            </w:pPr>
            <w:r>
              <w:rPr>
                <w:rFonts w:cs="Arial Narrow" w:ascii="Arial Narrow" w:hAnsi="Arial Narrow"/>
                <w:b/>
              </w:rPr>
              <w:t>Готель “Профспілковий” навчально-методичного центру профспілок</w:t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(43024, м.Луцьк, проспект Відродження, 24, факс: 250412, 25640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Пет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іністра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9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34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widowControl w:val="false"/>
              <w:spacing w:before="120" w:after="120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  <w:t>ОКРЕМІ ПІДПРИЄМСТВА ТА УСТАНОВИ ОБЛАСТІ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widowControl w:val="false"/>
              <w:spacing w:before="60" w:after="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АШИНОБУДУВАННЯ І МЕТАЛООБРОБКА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Публічне акціонерне товариство “СКФ Україна” (АТ “СКФ Україна” (публічне)</w:t>
            </w:r>
          </w:p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43017, м. Луцьк, вул. Боженка, 34, факс: 783334</w:t>
            </w:r>
          </w:p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500">
              <w:r>
                <w:rPr>
                  <w:rStyle w:val="InternetLink"/>
                  <w:rFonts w:cs="Arial Narrow" w:ascii="Arial Narrow" w:hAnsi="Arial Narrow"/>
                  <w:bCs/>
                  <w:szCs w:val="28"/>
                  <w:u w:val="none"/>
                </w:rPr>
                <w:t>vladimir.tsуbulsky@skf.com</w:t>
              </w:r>
            </w:hyperlink>
            <w:r>
              <w:rPr>
                <w:rFonts w:cs="Arial Narrow" w:ascii="Arial Narrow" w:hAnsi="Arial Narrow"/>
                <w:bCs/>
                <w:szCs w:val="28"/>
              </w:rPr>
              <w:t xml:space="preserve">, </w:t>
            </w:r>
            <w:hyperlink r:id="rId501">
              <w:r>
                <w:rPr>
                  <w:rStyle w:val="InternetLink"/>
                  <w:rFonts w:cs="Arial Narrow" w:ascii="Arial Narrow" w:hAnsi="Arial Narrow"/>
                  <w:bCs/>
                  <w:szCs w:val="28"/>
                  <w:u w:val="none"/>
                </w:rPr>
                <w:t>frontoffice.lutsk@skf.com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БУЛЬСЬКИЙ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Володимир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7833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widowControl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Т “Електротермометрія”</w:t>
            </w:r>
          </w:p>
          <w:p>
            <w:pPr>
              <w:pStyle w:val="Heading9"/>
              <w:keepNext w:val="false"/>
              <w:widowControl w:val="false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1, м.Луцьк, вул. Ковельська, 40, факс: 774307, 242261</w:t>
            </w:r>
          </w:p>
          <w:p>
            <w:pPr>
              <w:pStyle w:val="Heading9"/>
              <w:keepNext w:val="false"/>
              <w:widowControl w:val="false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е-mail: </w:t>
            </w:r>
            <w:hyperlink r:id="rId502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etm@lutsk.ukrpack.net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Х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рій Олегович 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2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Борис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директора </w:t>
              <w:br/>
              <w:t>з виробництв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27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АТ “Ковельсільмаш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5000, м.Ковель, вул. Варшавська, 1, факс: (252)61052, (252)611002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е-mail: </w:t>
            </w:r>
            <w:hyperlink r:id="rId503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selmash@kovel.com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ІК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ТУ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асиль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з економіки та фінансі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чірнє підприємство “Автоскладальний завод № 1”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 “АК “Богдан Моторс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10, м.Луцьк, вул. Рівненська, 42, факс: 78824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24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ВОЗД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дан Степ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технічних питан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0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ГРИЦІВ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Ярослав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заступник директора з виробництв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03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П ТОВ “Модерн-Експо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Рівненська, 78, факс: 7895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hyperlink r:id="rId504">
              <w:r>
                <w:rPr>
                  <w:rStyle w:val="InternetLink"/>
                  <w:rFonts w:cs="Arial" w:ascii="Arial Narrow" w:hAnsi="Arial Narrow"/>
                  <w:sz w:val="28"/>
                  <w:szCs w:val="28"/>
                  <w:u w:val="none"/>
                </w:rPr>
                <w:t>info@modern-expo.com</w:t>
              </w:r>
            </w:hyperlink>
            <w:r>
              <w:rPr>
                <w:rStyle w:val="Appleconvertedspace"/>
                <w:rFonts w:cs="Arial" w:ascii="Arial Narrow" w:hAnsi="Arial Narrow"/>
                <w:color w:val="333333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ИЛИПЮ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етро Пав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5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ІТВІНЧУК</w:t>
            </w:r>
          </w:p>
          <w:p>
            <w:pPr>
              <w:pStyle w:val="Normal1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італій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500</w:t>
            </w:r>
          </w:p>
        </w:tc>
      </w:tr>
      <w:tr>
        <w:trPr>
          <w:trHeight w:val="62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ВАТ “Волиньагрореммаш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</w:rPr>
              <w:t>(43010, м.Луцьк, вул. Дубнівська, 18а, факс: 241187, 24904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Ь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1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04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Т “Оснастка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5403, м.Нововолинськ, вул. Луцька, 25, факс: (244) 3038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ч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уАТ “Нововолинський ливарний завод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5407, м.Нововолинськ, вул. Луцька, 29, факс: (244) 31054, 4856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E-mail:</w:t>
            </w:r>
            <w:r>
              <w:rPr>
                <w:rFonts w:cs="Arial Narrow" w:ascii="Arial Narrow" w:hAnsi="Arial Narrow"/>
                <w:b w:val="false"/>
                <w:bCs/>
                <w:szCs w:val="28"/>
                <w:lang w:val="en-US"/>
              </w:rPr>
              <w:t xml:space="preserve"> </w:t>
            </w:r>
            <w:hyperlink r:id="rId505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  <w:lang w:val="en-US"/>
                </w:rPr>
                <w:t>nlz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Я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Валенти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54</w:t>
            </w:r>
          </w:p>
        </w:tc>
      </w:tr>
      <w:tr>
        <w:trPr>
          <w:trHeight w:val="28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ший заступник по комерції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69</w:t>
            </w:r>
          </w:p>
        </w:tc>
      </w:tr>
      <w:tr>
        <w:trPr>
          <w:trHeight w:val="5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Степ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по виробництву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54</w:t>
            </w:r>
          </w:p>
        </w:tc>
      </w:tr>
      <w:tr>
        <w:trPr>
          <w:trHeight w:val="62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Державне підприємство Луцький ремонтний завод “Мотор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06, м.Луцьк, вул. Ківерцівська, 3, факс: 770062)</w:t>
            </w:r>
          </w:p>
        </w:tc>
      </w:tr>
      <w:tr>
        <w:trPr>
          <w:trHeight w:val="6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УБИНСЬКИЙ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Всеволод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. директо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0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491</w:t>
            </w:r>
          </w:p>
        </w:tc>
      </w:tr>
      <w:tr>
        <w:trPr>
          <w:trHeight w:val="6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ИЩЕ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Борис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МТЗ та побуту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2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49</w:t>
            </w:r>
          </w:p>
        </w:tc>
      </w:tr>
      <w:tr>
        <w:trPr>
          <w:trHeight w:val="25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режиму та кадрових питан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343</w:t>
            </w:r>
          </w:p>
        </w:tc>
      </w:tr>
      <w:tr>
        <w:trPr>
          <w:trHeight w:val="25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АТ “ЕНКО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20, м.Луцьк, вул. Електроапаратна, 3, факс: 785520, 78552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БР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Феодосі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5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5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КА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ерцій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51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АТ “Завод апаратури зв’язку “Іскра”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 xml:space="preserve">(45603, </w:t>
            </w:r>
            <w:r>
              <w:rPr>
                <w:rFonts w:cs="Arial Narrow" w:ascii="Arial Narrow" w:hAnsi="Arial Narrow"/>
                <w:b w:val="false"/>
                <w:bCs/>
                <w:spacing w:val="-2"/>
                <w:sz w:val="28"/>
              </w:rPr>
              <w:t xml:space="preserve">Луцький район, </w:t>
            </w:r>
            <w:r>
              <w:rPr>
                <w:rFonts w:cs="Arial Narrow" w:ascii="Arial Narrow" w:hAnsi="Arial Narrow"/>
                <w:b w:val="false"/>
                <w:bCs/>
                <w:sz w:val="28"/>
              </w:rPr>
              <w:t>с. Струмівка, вул. Рівненська, 4, факс: 25532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БИ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Ярослав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3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зОВ “Луцьккомунмаш”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0, м.Луцьк, вул. Дубнівська, 22а, факс: 782770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506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lkm@fk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ТВЕРЖ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Тарас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.о. директора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7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27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В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виробничих питан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33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6"/>
              <w:keepNext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АТ “Луцький завод комунального устаткування”</w:t>
            </w:r>
          </w:p>
          <w:p>
            <w:pPr>
              <w:pStyle w:val="Heading6"/>
              <w:keepNext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06, м. Луцьк, провулок Макарова, 5, факс: 71026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Б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2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9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ДВ “Луцький авторемонтний завод”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pacing w:val="-2"/>
              </w:rPr>
            </w:pPr>
            <w:r>
              <w:rPr>
                <w:rFonts w:cs="Arial Narrow" w:ascii="Arial Narrow" w:hAnsi="Arial Narrow"/>
                <w:b w:val="false"/>
                <w:bCs/>
                <w:spacing w:val="-2"/>
                <w:sz w:val="28"/>
              </w:rPr>
              <w:t>(45603, Луцький район, с. Струмівка, вул. Рівненська, 74, факс: 70591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pacing w:val="-2"/>
              </w:rPr>
            </w:pPr>
            <w:r>
              <w:rPr>
                <w:rFonts w:cs="Arial Narrow" w:ascii="Arial Narrow" w:hAnsi="Arial Narrow"/>
                <w:b w:val="false"/>
                <w:bCs/>
                <w:spacing w:val="-2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Е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дим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pacing w:val="-2"/>
              </w:rPr>
            </w:pPr>
            <w:r>
              <w:rPr>
                <w:rFonts w:cs="Arial Narrow" w:ascii="Arial Narrow" w:hAnsi="Arial Narrow"/>
                <w:bCs/>
                <w:spacing w:val="-2"/>
              </w:rPr>
              <w:t>7059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pacing w:val="-2"/>
              </w:rPr>
              <w:t>7059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АТ “Волинський ремонтно-монтажний комбінат”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23, м.Луцьк, вул. Карбишева, 5, факс: 719017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’ячеслав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90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ГКА ПРОМИСЛОВІСТЬ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АТ Луцьке виробничо-торговельне-швейне підприємство “Волинь”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00, м.Луцьк, вул. Бойко, 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БІЙ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Григ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лова правлінн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48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АТ “Сяйво”</w:t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17, м.Луцьк, вул. Мамсурова, 12-Г, факс: 264830</w:t>
            </w:r>
            <w:r>
              <w:rPr>
                <w:rFonts w:cs="Arial Narrow" w:ascii="Arial Narrow" w:hAnsi="Arial Narro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ислав Анатол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8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К’ЯН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Олександ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52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Т “Луг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Володимир-Волинський, вул.Драгоманова, 38, факс: (242) 209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 mail: </w:t>
            </w:r>
            <w:hyperlink r:id="rId50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vluga@ukrpos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КО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Богд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0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тяна Микола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397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ХІМІЧНА ПРОМИСЛОВІСТЬ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 “Луцькпластмас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(43020, м.Луцьк, вул. Рівненська, 76-а, факс: 78816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Григ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2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Т СП “Теріхем-Луць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0,м. Луцьк, вул.Рівненська, 76-а, факс: 7881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0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sales@terichem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РАЙНЯК Рудольф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ч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1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170 (бухг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16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8" w:leader="none"/>
                <w:tab w:val="center" w:pos="4873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СП “Хемосвіт Луцькхім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 Луцьк, вул. Рівненська, 76-а, факс:7825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cancelaria@plastmas.lutsk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оманю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Євген Григ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ч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9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9755 (бухг.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ТРОЩЕНОВИЧ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Лілія Григо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ерцій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975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Хімпласт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0, м.Луцьк, вул. С.Лазо 5-в, факс: 7708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0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himplast@utel.net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caps/>
                <w:szCs w:val="24"/>
                <w:lang w:val="uk-UA"/>
              </w:rPr>
            </w:pPr>
            <w:r>
              <w:rPr>
                <w:rFonts w:cs="Arial Narrow" w:ascii="Arial Narrow" w:hAnsi="Arial Narrow"/>
                <w:caps/>
                <w:szCs w:val="24"/>
                <w:lang w:val="uk-UA"/>
              </w:rPr>
              <w:t>Дубню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Микола Фед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44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ЕЛІЧ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Пет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8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Т “Спектр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45070, Ковельський район, смт Голоби, вул. Вокзальна, 1, факс: (252) 922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1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sale@spektr.lutsk.ua</w:t>
              </w:r>
            </w:hyperlink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А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 Як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7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21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БУДІВЕЛЬНА ІНДУСТРІЯ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АТ “Луцький картонно-руберойдовий комбінат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23, м.Луцьк, вул. Карбишева, 3, факс: 787031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е-mail: </w:t>
            </w:r>
            <w:hyperlink r:id="rId511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lkrk@fk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У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анна Микола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0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Т “Луцьксантехмонтаж № 536”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5, м.Луцьк, вул. Клима Савура, 29, факс: 746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su536@ukr.net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РНУХ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Вікт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0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0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Луцькспецбуд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05, м. Луцьк, вул. Клима Савури, 29, факс: 74600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lsbud@ mail.ru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лачк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ікт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9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ШЕНДЮ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Ю</w:t>
            </w:r>
            <w:r>
              <w:rPr>
                <w:rFonts w:cs="Arial Narrow" w:ascii="Arial Narrow" w:hAnsi="Arial Narrow"/>
              </w:rPr>
              <w:t>рій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0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Т “Луцький домобудівельний комбінат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3, м.Луцьк, вул. Індустріальна, 4, факс: 786340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е-mail: </w:t>
            </w:r>
            <w:hyperlink r:id="rId512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Lutsk.dbk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ЙМ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лан Олекс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3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К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іч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34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ла Микола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інансов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34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зОВ “Завод будівельних конструкцій”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6, м.Луцьк, провулок Комунальний, 4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color w:val="0000FF"/>
                <w:sz w:val="28"/>
                <w:szCs w:val="28"/>
              </w:rPr>
              <w:t>s-vyatkin@ mail.ru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ІШИ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тій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25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Матві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Йосип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іч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25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К ТОВ “Луцький цегельний завод № 1” Л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Луцьк, вул. Садовського, 4, факс: 24106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Фалюш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Ігор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74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Житлобуд-2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3, м. Луцьк, вул. Конякіна,16б, факс: 78614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1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zb_2@fk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тефан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ід Степ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1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ДР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Ростислав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1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ий філіал державного підприємства “Державний науково-дослідний та проектно-вишукувальний інститут” ДНІПРОЕКТРЕКОНСТРУК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10, м. Луцьк, вул. Кременецька, 38, факс: 2456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1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ndiproekt@fk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Дорот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6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ук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Юлі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інжене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85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Т “Рембудуправління Вишків АТ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06, м. Луцьк, вул. Заньковецької, 88, факс: 793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vishkov@lt.ukrtel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Сма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Як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3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93050 </w:t>
            </w:r>
            <w:r>
              <w:rPr>
                <w:rFonts w:cs="Arial Narrow" w:ascii="Arial Narrow" w:hAnsi="Arial Narrow"/>
                <w:sz w:val="22"/>
                <w:szCs w:val="22"/>
              </w:rPr>
              <w:t>(бухг.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оС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Анатол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інжене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04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линська філія Державного підприємства Український державний науково-дослідницький інститут проектування міст “Діпромісто” ім. Ю.М. Білоконя 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10, м.Луцьк, вул. Кременецька, 38, факс: 221452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515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dipromistolutsk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ГОПОЛ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слав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77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ржавне підприємство</w:t>
              <w:br/>
              <w:t xml:space="preserve"> “Волинський науково-дослідний та проектний інститут землеустрою”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(43021, м.Луцьк, вул. Винниченка, 63, факс: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44171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516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volynzem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АД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асиль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17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Григ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1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Т “Кульчинський силікатний завод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241, Ківерцівський район, с.Кульчин, вул.Заводська, 1, факс: 784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hyperlink r:id="rId517">
              <w:r>
                <w:rPr>
                  <w:rStyle w:val="InternetLink"/>
                  <w:rFonts w:cs="Arial Narrow" w:ascii="Arial Narrow" w:hAnsi="Arial Narrow"/>
                  <w:bCs/>
                  <w:sz w:val="28"/>
                  <w:szCs w:val="28"/>
                  <w:u w:val="none"/>
                  <w:lang w:val="en-US"/>
                </w:rPr>
                <w:t>ksz.ua@mai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Троцю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Сергій Анан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2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ОлШе” ЛТ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4"/>
                <w:sz w:val="28"/>
                <w:szCs w:val="28"/>
              </w:rPr>
              <w:t>(45004, Ковельський район, с. Воля Ковельська, вул. Центральна, 54, факс: (252) 58</w:t>
            </w:r>
            <w:r>
              <w:rPr>
                <w:rFonts w:cs="Arial Narrow" w:ascii="Arial Narrow" w:hAnsi="Arial Narrow"/>
                <w:spacing w:val="-4"/>
                <w:sz w:val="28"/>
                <w:szCs w:val="28"/>
                <w:lang w:val="ru-RU"/>
              </w:rPr>
              <w:t>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1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olshe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Ше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8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5812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Завод сучасних будівельних матеріалів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Ковель, вул. Незалежності, 129, факс: (252) 3491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оп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іктор Валер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2) 3491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ХАРЧОВА ПРОМИСЛОВІСТЬ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Style w:val="Applestylespan"/>
                <w:rFonts w:cs="Tahoma" w:ascii="Arial Narrow" w:hAnsi="Arial Narrow"/>
                <w:szCs w:val="28"/>
              </w:rPr>
              <w:t>Луцьке місце провадження діяльності ДП “Укрспирт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1, м.Луцьк, вул. Ковельська, 67, факс: 72483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МАР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ис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8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Ярослав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ший заступник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8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ИС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Євге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з технічних питан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83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ржавне підприємство “Луцький комбінат хлібопродуктів № 2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3022, м.Луцьк, вул. Молодогвардійська, 11, факс: 2695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hyperlink r:id="rId51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lutsk_kh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ukr.net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дим Андр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5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ІО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мма Дмит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56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ТзОВ “Волинь-зерно-продукт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2, м. Луцьк, вул. Мамсурова, 10, факс: 269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hyperlink r:id="rId520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zernopr@mail.ru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ПРУ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Степ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26917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АТ “Теремно Хліб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Cs w:val="28"/>
              </w:rPr>
              <w:t>(43008, м.Луцьк, вул. Підгаєцька, 13б, факс: 787300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8"/>
              </w:rPr>
              <w:t xml:space="preserve">е-mail: </w:t>
            </w:r>
            <w:hyperlink r:id="rId521"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</w:rPr>
                <w:t>info@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u w:val="none"/>
                  <w:lang w:val="en-US"/>
                </w:rPr>
                <w:t>teremno.com.ua</w:t>
              </w:r>
            </w:hyperlink>
            <w:r>
              <w:rPr>
                <w:rFonts w:cs="Arial Narrow" w:ascii="Arial Narrow" w:hAnsi="Arial Narrow"/>
                <w:b w:val="false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Щ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Олекс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3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МО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Семен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голови правління з виробництв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3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інжене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3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зОВ “Волиньторгхліб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3, м.Луцьк, вул.Карбишева, 1, факс: 7801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 xml:space="preserve"> </w:t>
            </w:r>
            <w:hyperlink r:id="rId522">
              <w:r>
                <w:rPr>
                  <w:rStyle w:val="InternetLink"/>
                  <w:rFonts w:cs="Arial Narrow" w:ascii="Arial Narrow" w:hAnsi="Arial Narrow"/>
                  <w:bCs/>
                  <w:sz w:val="28"/>
                  <w:szCs w:val="28"/>
                  <w:u w:val="none"/>
                  <w:lang w:val="en-US"/>
                </w:rPr>
                <w:t>vzth@rambler.ru</w:t>
              </w:r>
            </w:hyperlink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ОБИ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Олекс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14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ілія ПАТ “Державна продовольчо-зернова корпорація України”</w:t>
              <w:br/>
              <w:t>Володимир-Волинській комбінат хлібопродукт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4700, м.Володимир-Волинський, вул.Княгині Ольги, 5, факс: (242) 238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2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vvkhp@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pzcu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Тишкун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олодимир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4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2299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Володимир-Волинський хлібозавод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4700, м. Володимир-Волинський, вул. Луцька, 62, факс: (242) 2349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vvhlibzd@rambler.ru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Я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Борис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2349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“Ковельський хлібокомбінат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Ковель, 2-й провулок Ватутіна, 6, факс: (252) 600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24">
              <w:r>
                <w:rPr>
                  <w:rStyle w:val="InternetLink"/>
                  <w:rFonts w:cs="Arial Narrow" w:ascii="Arial Narrow" w:hAnsi="Arial Narrow"/>
                  <w:szCs w:val="28"/>
                  <w:lang w:val="en-US"/>
                </w:rPr>
                <w:t>KHK</w:t>
              </w:r>
              <w:r>
                <w:rPr>
                  <w:rStyle w:val="InternetLink"/>
                  <w:rFonts w:cs="Arial Narrow" w:ascii="Arial Narrow" w:hAnsi="Arial Narrow"/>
                  <w:szCs w:val="28"/>
                </w:rPr>
                <w:t>@kv.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ІТЮ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Євдоким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</w:rPr>
              <w:t>25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614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Т “Нововолинський хлібозавод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 Павлова, 39, факс: (244) 33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nvhlib@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gmail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ШТУН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слава Юрі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44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3300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Павлівський пивзавод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342, Іваничівський район, с.Павлівка, факс: (272) 2240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  <w:szCs w:val="28"/>
              </w:rPr>
            </w:pPr>
            <w:r>
              <w:rPr>
                <w:rFonts w:cs="Arial Narrow" w:ascii="Arial Narrow" w:hAnsi="Arial Narrow"/>
                <w:caps/>
                <w:szCs w:val="28"/>
              </w:rPr>
              <w:t>ПІКУ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Юрій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2) 224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(272) 224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Йоданк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342, Іваничівський район, с. Павлівка, факс: (272) 224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jodanka@gmail.com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  <w:szCs w:val="28"/>
              </w:rPr>
            </w:pPr>
            <w:r>
              <w:rPr>
                <w:rFonts w:cs="Arial Narrow" w:ascii="Arial Narrow" w:hAnsi="Arial Narrow"/>
                <w:caps/>
                <w:szCs w:val="28"/>
              </w:rPr>
              <w:t>Ада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Катерина Володими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2) 224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(272) 224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ТзОВ “ВМП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 м. Нововолинськ, вул. Луцька, 3, факс: (244) 4688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ОНДРАТ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Інна Іго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(244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4688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зОВ “Торговий дім “Луцьккондитер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</w:rPr>
              <w:t>(43001, м.Луцьк, вул. Володимирська, 57а, факс: 760781</w:t>
            </w: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ЯЦЕ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Григ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6078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АТ “Луцьк Фудз”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43001, Луцький район,  с.Зміїнець , вул. Левадна, 2а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, факс: 778806</w:t>
            </w:r>
          </w:p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е-mail: </w:t>
            </w:r>
            <w:hyperlink r:id="rId525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lang w:val="en-US"/>
                </w:rPr>
                <w:t>runa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lang w:val="en-US"/>
                </w:rPr>
                <w:t>utel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МРА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ікт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8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8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Т “Гнідавський цукровий завод”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2, м.Луцьк, вул. Ранкова, 1, факс: 772550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 </w:t>
            </w:r>
            <w:hyperlink r:id="rId526">
              <w:r>
                <w:rPr>
                  <w:rStyle w:val="InternetLink"/>
                  <w:rFonts w:cs="Arial Narrow" w:ascii="Arial Narrow" w:hAnsi="Arial Narrow"/>
                  <w:b/>
                  <w:szCs w:val="28"/>
                </w:rPr>
                <w:t>info@gnidava.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  <w:lang w:val="en-US"/>
                </w:rPr>
                <w:t>pp</w:t>
              </w:r>
              <w:r>
                <w:rPr>
                  <w:rStyle w:val="InternetLink"/>
                  <w:rFonts w:cs="Arial Narrow" w:ascii="Arial Narrow" w:hAnsi="Arial Narrow"/>
                  <w:b/>
                  <w:szCs w:val="28"/>
                </w:rPr>
                <w:t>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ій Серг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51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АД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ислав Пав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52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ІКІШИ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52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Степ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54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00"/>
                <w:sz w:val="28"/>
                <w:szCs w:val="28"/>
              </w:rPr>
              <w:t>ТзОВ Агропромислова група “Пан Курчак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1, </w:t>
            </w: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t>м. Луцьк, вул. Єршова, 11, факс: 7882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: </w:t>
            </w:r>
            <w:hyperlink r:id="rId527">
              <w:r>
                <w:rPr>
                  <w:rStyle w:val="InternetLink"/>
                  <w:rFonts w:cs="Tahoma" w:ascii="Arial Narrow" w:hAnsi="Arial Narrow"/>
                  <w:sz w:val="28"/>
                  <w:szCs w:val="28"/>
                  <w:u w:val="none"/>
                </w:rPr>
                <w:t>apg_sekretar@pankurchak.com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РУПЧЕВ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Костянтин Станіслав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7882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Т “Володимир-Волинська птахофабрика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Володимир-Волинський район, с. Федорівка, факс: (242)22605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С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на Вікто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зОВ “Птахокомплекс “Губин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45500, Локачинський район, с.Губин, вул. Лісова, 1, факс: 78821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Б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Анатолій Прокоп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. директо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882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bCs/>
              </w:rPr>
              <w:t>78820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Т “Ковельмолоко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5000, м.Ковель, вул. Ватутіна, 114, факс: (252) 60070,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b w:val="false"/>
                <w:color w:val="0000FF"/>
                <w:sz w:val="28"/>
                <w:szCs w:val="28"/>
              </w:rPr>
              <w:t>office_kovel@galychyna.com.ua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о Ярослав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7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Т “Ратнівський молокозавод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100, Ратнівський район, смт Ратне, вул. Шевченка, 47, факс: (266)2135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ДІ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Микит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6)2135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жищенська філія ТОВ “ТЕРРА ФУД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5100, м. Рожище, вул. Чайковського, 20, (268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)216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office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@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rchz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com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ru-RU"/>
              </w:rPr>
              <w:t>.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en-US"/>
              </w:rPr>
              <w:t>ua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КАРПЕЦЬ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Віктор Вітал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о. директо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68)</w:t>
            </w:r>
            <w:r>
              <w:rPr>
                <w:rFonts w:cs="Arial Narrow" w:ascii="Arial Narrow" w:hAnsi="Arial Narrow"/>
                <w:bCs/>
              </w:rPr>
              <w:t>216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(268)</w:t>
            </w:r>
            <w:r>
              <w:rPr>
                <w:rFonts w:cs="Arial Narrow" w:ascii="Arial Narrow" w:hAnsi="Arial Narrow"/>
                <w:bCs/>
              </w:rPr>
              <w:t>2150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Т “Ковельські ковбаси”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5006, м.Ковель, вул. Володимирська, 156, факс: (252)49687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е-mail: </w:t>
            </w:r>
            <w:hyperlink r:id="rId528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kovko.kovel@gmail.com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Т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Пет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(252)</w:t>
            </w:r>
            <w:r>
              <w:rPr>
                <w:rFonts w:cs="Arial Narrow" w:ascii="Arial Narrow" w:hAnsi="Arial Narrow"/>
              </w:rPr>
              <w:t>596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252)</w:t>
            </w:r>
            <w:r>
              <w:rPr>
                <w:rFonts w:cs="Arial Narrow" w:ascii="Arial Narrow" w:hAnsi="Arial Narrow"/>
              </w:rPr>
              <w:t>496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Я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їса Зінові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голови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252)</w:t>
            </w:r>
            <w:r>
              <w:rPr>
                <w:rFonts w:cs="Arial Narrow" w:ascii="Arial Narrow" w:hAnsi="Arial Narrow"/>
              </w:rPr>
              <w:t>4968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ідприємство “Олдем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600, Луцький район, с.Липини, вул. Центральна, 11, факс: 7717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МІГА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7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7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Нововолинський олійножировий комбінат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 Нововолинська, 60, факс: (244) 4340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БЕЛ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ікторія Васил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404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АТ “Волиньхолдінг”</w:t>
            </w:r>
          </w:p>
          <w:p>
            <w:pPr>
              <w:pStyle w:val="Heading9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</w:rPr>
              <w:t>(45612, Луцький район, смт Торчин, вул. І.Франка,4, факс: 77660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К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Микола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иректор-розпоряд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60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П “Європацукор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5300, смт Іваничі, вул. Заводська, 18, факс: (272)218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evrosugar@mail.ru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  <w:szCs w:val="28"/>
              </w:rPr>
            </w:pPr>
            <w:r>
              <w:rPr>
                <w:rFonts w:cs="Arial Narrow" w:ascii="Arial Narrow" w:hAnsi="Arial Narrow"/>
                <w:caps/>
                <w:szCs w:val="28"/>
              </w:rPr>
              <w:t>Кауз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Ярослав Анто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2)218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ЦЗ “Володимирцукор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Володимир-Волинський, вул. Луцька, 230, факс: (242) 2288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ЕЙКІ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8"/>
              </w:rPr>
            </w:pPr>
            <w:r>
              <w:rPr>
                <w:rFonts w:cs="Arial Narrow" w:ascii="Arial Narrow" w:hAnsi="Arial Narrow"/>
              </w:rPr>
              <w:t>Вадим Микола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2) 2288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Т “Луцький пивзавод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Луцьк, вул. Винниченка, 69, факс: 7849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r_zeman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ЗЕР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8"/>
              </w:rPr>
            </w:pPr>
            <w:r>
              <w:rPr>
                <w:rFonts w:cs="Arial Narrow" w:ascii="Arial Narrow" w:hAnsi="Arial Narrow"/>
              </w:rPr>
              <w:t>Анатолій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960</w:t>
            </w:r>
          </w:p>
        </w:tc>
      </w:tr>
      <w:tr>
        <w:trPr>
          <w:trHeight w:val="59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2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w w:val="120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b/>
                <w:w w:val="120"/>
                <w:sz w:val="32"/>
                <w:szCs w:val="32"/>
              </w:rPr>
              <w:t>ІНШІ ПІДПРИЄМСТВА, КОМЕРЦІЙНІ ФІРМИ, ТОВАРИСТВА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2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  <w:szCs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зОВ “ПАККО-Холдинг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(43005, м.Луцьк, вул. Клима Савура, 21-А, факс: 78940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19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УН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19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 “Кромберг енд Шуберт Україн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606, Луцький район, с. Рованці, вул. Європейська, 1, факс: 78531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КАЧМАРЕК </w:t>
            </w:r>
            <w:r>
              <w:rPr>
                <w:rFonts w:cs="Arial Narrow" w:ascii="Arial Narrow" w:hAnsi="Arial Narrow"/>
              </w:rPr>
              <w:t>Славомір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іч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3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3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ВАР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Анатол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інансов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3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зОВ “Континіум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(43010, м.Луцьк, вул. Кременецька, 38, факс: 78781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ЕЦЬКИЙ</w:t>
            </w:r>
          </w:p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</w:rPr>
              <w:t>Сергій Фед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8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80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Алювіжен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6, м.Луцьк, вул. Вахтангова, 12-А, факс: 77008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К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Святослав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ч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0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0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08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Державне виробниче торгове підприємство “Волиньфармпостач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(43018, м.Луцьк, вул. Львівська, 89-А, факс: 28355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В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5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ля Юрі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5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УЛЯ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55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Навро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Антон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56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Виробничо-комерційне підприємство “Волиньагробізнес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43023, м.Луцьк, вул. Карбишева, 4, факси: 236896, 23611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Л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21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Я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Зінов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8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1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Фірма у формі ТзОВ “Волиньфарм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25, м.Луцьк, вул. Богдана Хмельницького, 12, факс: 774494, 77015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ніслав Пав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4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4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Анатол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ерцій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Луцькі меблі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01, м.Луцьк, вул.Ковельська, 68-А, факс: 7728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2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pos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mebli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yn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шевлацьк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М</w:t>
            </w:r>
            <w:r>
              <w:rPr>
                <w:rFonts w:cs="Arial Narrow" w:ascii="Arial Narrow" w:hAnsi="Arial Narrow"/>
              </w:rPr>
              <w:t>арія</w:t>
            </w:r>
            <w:r>
              <w:rPr>
                <w:rFonts w:cs="Arial Narrow" w:ascii="Arial Narrow" w:hAnsi="Arial Narrow"/>
                <w:caps/>
              </w:rPr>
              <w:t xml:space="preserve"> А</w:t>
            </w:r>
            <w:r>
              <w:rPr>
                <w:rFonts w:cs="Arial Narrow" w:ascii="Arial Narrow" w:hAnsi="Arial Narrow"/>
              </w:rPr>
              <w:t>натолі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89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ТзОВ “Гербор – Холдинг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4700, м.Володимир-Волинський, вул. Кн. Олега, 53, факс: (242) 22903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е-mail: </w:t>
            </w:r>
            <w:hyperlink r:id="rId530">
              <w:r>
                <w:rPr>
                  <w:rStyle w:val="InternetLink"/>
                  <w:rFonts w:cs="Arial Narrow" w:ascii="Arial Narrow" w:hAnsi="Arial Narrow"/>
                  <w:szCs w:val="28"/>
                  <w:u w:val="none"/>
                </w:rPr>
                <w:t>mebli@gerbor.com.ua</w:t>
              </w:r>
            </w:hyperlink>
            <w:r>
              <w:rPr>
                <w:rFonts w:cs="Arial Narrow" w:ascii="Arial Narrow" w:hAnsi="Arial Narrow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БЕ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Василь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ий 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4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ельське спеціалізоване лісогосподарське СЛАТ “Тур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Грушевського, 112, факс: (0252)3264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А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 Пет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а правлін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1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39761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«Виробничо-комерційна фірма “Ковель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000, м. Ковель, вул. Незалежності, 125, факс: (252)451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531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shveikakov@g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Жунк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ір Василь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3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БРВ-Україн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Луцька, 15, факс: (244)467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brwukr@ukr.net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ГОЦ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5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зОВ “Кроноспан У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 Луцька, 2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Покінська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Наталія Пет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41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41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4110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вариство з додатковою відповідальністю</w:t>
              <w:br/>
              <w:t xml:space="preserve"> “Нововолинський завод залізобетонних виробів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5400, м. Нововолинськ, вул.Шахтарська, 4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Й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Євген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44)310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4)3179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ПП 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олікруд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Луцьк, вул.Заводська, 22-Б, факс: 75760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инник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Людмила Степан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5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П “Полум’я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10, м.Луцьк, вул.Заводська, 22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</w:rPr>
              <w:t>Б, факс: 75760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Линник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8"/>
              </w:rPr>
            </w:pPr>
            <w:r>
              <w:rPr>
                <w:rFonts w:cs="Arial Narrow" w:ascii="Arial Narrow" w:hAnsi="Arial Narrow"/>
              </w:rPr>
              <w:t>Людмила Степан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5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П “Вір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2, м.Луцьк, вул. Мамсурова, 12, факс: 7696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53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</w:rPr>
                <w:t>ppvir@lt.ukrtel.net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лошко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Василь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62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pacing w:before="120" w:after="120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  <w:t>ПІДПРИЄМСТВА ЗВ’ЯЗКУ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Волинська дирекція українського державного підприємства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поштового зв’язку “УКРПОШТА”</w:t>
            </w:r>
          </w:p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25, м.Луцьк, вул. Кривий вал, 19, факс: 248348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Arial Narrow" w:hAnsi="Arial Narrow"/>
                <w:b w:val="false"/>
                <w:color w:val="0000FF"/>
                <w:sz w:val="28"/>
                <w:szCs w:val="28"/>
                <w:lang w:val="en-GB"/>
              </w:rPr>
              <w:t>PrymalnaVolyn@ukrposhta.com</w:t>
            </w:r>
            <w:r>
              <w:rPr>
                <w:rFonts w:cs="Arial Narrow" w:ascii="Arial Narrow" w:hAnsi="Arial Narrow"/>
                <w:b w:val="false"/>
                <w:bCs/>
                <w:sz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ВРИШКІ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г Марі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4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31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ХІМ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ія Мака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9384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ШИБАЄ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Пет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о. заступник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9385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ЗИ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італі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3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инська філія ПАТ “Укртелеком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(43025 м. Луцьк, вул. Кривий вал, 28, факс: 72031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9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66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ЧУ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толій Вікт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технічних питан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50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КА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лентина Миколаївна 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з питань маркетингу та продажу послуг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02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І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я Віталі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ступник директора з питань праці</w:t>
            </w:r>
            <w:r>
              <w:rPr>
                <w:rFonts w:cs="Arial Narrow" w:ascii="Arial Narrow" w:hAnsi="Arial Narrow"/>
                <w:lang w:val="ru-RU"/>
              </w:rPr>
              <w:br/>
            </w:r>
            <w:r>
              <w:rPr>
                <w:rFonts w:cs="Arial Narrow" w:ascii="Arial Narrow" w:hAnsi="Arial Narrow"/>
              </w:rPr>
              <w:t xml:space="preserve"> та персоналу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41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 телекомунікаційних послуг Волинської філії ПАТ “Укртелеком”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(43021, м.Луцьк, проспект Перемоги, 2, факс: 72401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Ш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Вікт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2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0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НЧИ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Тихо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9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Ч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хайл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02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705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уцьке відділення Львівської філії ПрАТ “Київстар Дж.Ес.Ем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(43025, м.Луцьк, вул. Дубнівська, 12, факс: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779195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АРАН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льга Іль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3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3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инська філія ПрАТ “МТС Україн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43025, м. Луцьк, проспект Волі, 21, факс: 77029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Фед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ерівник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117055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Боцеровс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Тарас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центру експлуатації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50)11705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с: 77035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ідділ головного управління </w:t>
            </w:r>
          </w:p>
          <w:p>
            <w:pPr>
              <w:pStyle w:val="22"/>
              <w:rPr/>
            </w:pPr>
            <w:r>
              <w:rPr>
                <w:rFonts w:cs="Arial Narrow" w:ascii="Arial Narrow" w:hAnsi="Arial Narrow"/>
              </w:rPr>
              <w:t>Державної фельд’єгерської служби України у м. Луць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</w:rPr>
              <w:t xml:space="preserve">(43020, м.Луцьк, проспект </w:t>
            </w:r>
            <w:r>
              <w:rPr>
                <w:rFonts w:cs="Arial Narrow" w:ascii="Arial Narrow" w:hAnsi="Arial Narrow"/>
                <w:sz w:val="28"/>
                <w:szCs w:val="28"/>
              </w:rPr>
              <w:t>Відродження</w:t>
            </w:r>
            <w:r>
              <w:rPr>
                <w:rFonts w:cs="Arial Narrow" w:ascii="Arial Narrow" w:hAnsi="Arial Narrow"/>
                <w:sz w:val="28"/>
              </w:rPr>
              <w:t>, 2, факс: 75008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ЕТЮ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лег Євге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08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ВЕРЕДЮ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натолій Олександ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86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caps/>
                <w:lang w:val="uk-UA"/>
              </w:rPr>
            </w:pPr>
            <w:r>
              <w:rPr>
                <w:rFonts w:cs="Arial Narrow" w:ascii="Arial Narrow" w:hAnsi="Arial Narrow"/>
                <w:caps/>
                <w:lang w:val="uk-UA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а частин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86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инський обласний вузол спеціального зв’язку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  <w:br/>
              <w:t>(43025, м.Луцьк, вул. Лесі Українки, 52-а, Кривий вал, 13, факс: 242010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hyperlink r:id="rId53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olyn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softHyphen/>
                <w:softHyphen/>
                <w:t>_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ovsz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krpost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УШИ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ихайло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65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БАБИЧ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Леонід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65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spacing w:before="120" w:after="120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  <w:t>ЗАСОБИ МАСОВОЇ ІНФОРМАЦІЇ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w w:val="120"/>
                <w:sz w:val="32"/>
              </w:rPr>
            </w:pPr>
            <w:r>
              <w:rPr>
                <w:rFonts w:cs="Arial Narrow" w:ascii="Arial Narrow" w:hAnsi="Arial Narrow"/>
                <w:w w:val="120"/>
                <w:sz w:val="32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ласна газета “Волинь-нов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Луцьк, проспект Волі, 13, факс: 723894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hyperlink r:id="rId53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shd w:fill="FFFFFF" w:val="clear"/>
                </w:rPr>
                <w:t>gazeta@gazeta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ГОРАНЕ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Олександ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реда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89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ІКОВС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Йосип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00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ІЦЬ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98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сеукраїнський тижневик “Віче-інформ”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Луцьк, проспект Волі, 8, факси: 726377, 726016,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  <w:hyperlink r:id="rId53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u w:val="none"/>
                  <w:lang w:val="en-US"/>
                </w:rPr>
                <w:t>viche@viche.lutsk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ТОПЧУК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 Василь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реда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08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дакція обласної громадсько-політичної газети “Волинська газета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5, м.Луцьк, вул. Лесі Українки, 9, факс: 725383,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536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volga@volga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Олекс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реда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3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82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ВІЦЬ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Вікто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82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ТзОВ “Волинська реклама ВіАйДжі” 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25, м.Луцьк, проспект Волі, 27, факси: 770992,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е-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  <w:hyperlink r:id="rId537"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  <w:u w:val="none"/>
                </w:rPr>
                <w:t>vol_reklama@ukr.net</w:t>
              </w:r>
            </w:hyperlink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Савч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Андрій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99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Ч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да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99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українська газета “Вісник +К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(43005, м.Луцьк, проспект Перемоги, 15, факс: 774884,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е-mail:</w:t>
            </w:r>
            <w:hyperlink r:id="rId538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visnyk@visnyk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ТИ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 Як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реда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2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22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ТИ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димир Євге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ший 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22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мунальне підприємство “Газета “Луцький замок”</w:t>
            </w:r>
          </w:p>
          <w:p>
            <w:pPr>
              <w:pStyle w:val="Heading9"/>
              <w:tabs>
                <w:tab w:val="clear" w:pos="708"/>
                <w:tab w:val="left" w:pos="1920" w:leader="none"/>
                <w:tab w:val="center" w:pos="4863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ab/>
              <w:tab/>
              <w:t>(43025, м.Луцьк, вул. Ковельська, 4, факс: 727125, 726390</w:t>
            </w:r>
          </w:p>
          <w:p>
            <w:pPr>
              <w:pStyle w:val="Heading9"/>
              <w:tabs>
                <w:tab w:val="clear" w:pos="708"/>
                <w:tab w:val="left" w:pos="1920" w:leader="none"/>
                <w:tab w:val="center" w:pos="4863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е-mail: </w:t>
            </w:r>
            <w:hyperlink r:id="rId539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gazeta@zamok.lutsk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ФИ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 Іва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реда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3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6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12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ятослав Володими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64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Західноукраїнський тижневик “Сім’я і дім. Народна трибуна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26, м.Луцьк, вул. Конякіна, 18-в, факс: 787098, 770112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СА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ван Феодос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ф-реда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62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І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ана Анатолі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реда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0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Щотижневик “Відомості.UA”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</w:rPr>
              <w:t>(43010, м.Луцьк, вул. Романюка,1, факс: 77480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Р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Микола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реда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90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ЩА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 Михайл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33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Кореспондентський пункт газети “Голос України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</w:rPr>
              <w:t>(43027, м.Луцьк, Київський майдан, 9, факс: 77818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ИМ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ола Олександ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ний кореспонден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4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еспондентський пункт газети “Урядовий кур’єр”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</w:rPr>
              <w:t>(43005, м.Луцьк, проспект Волі, 3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ій Степанович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hyperlink r:id="rId540">
              <w:r>
                <w:rPr>
                  <w:rStyle w:val="InternetLink"/>
                  <w:rFonts w:cs="Arial Narrow" w:ascii="Arial Narrow" w:hAnsi="Arial Narrow"/>
                  <w:u w:val="none"/>
                </w:rPr>
                <w:t>valeriy.melnik@mail.ru</w:t>
              </w:r>
            </w:hyperlink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ний кореспонден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83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Кореспондентський пункт газети “Україна молод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43025, м.Луцьк, проспект Волі, 8, факс: 78543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іна Вікто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ний кореспонден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3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ідприємства та установи, що забезпечують роботу обласної ради та облдержадміністрації або розташовані в адміністративному приміщенні обласної ради за адресою м.Луцьк, Київський майдан, 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pacing w:val="-2"/>
                <w:sz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</w:rPr>
              <w:t>Комунальна установа “Управління будинком Волинської обласної ради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(43027, м.Луцьк, Київський майдан, 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ИЖУ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икола Сидо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0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АЛАШКО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ктор Василь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БІРУ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ван Андрій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інжене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74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унальна установа “Контактний центр у Волинській області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Луцьк, Київський майдан, 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НИЩУ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вітлана Вікто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9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Комунальне підприємство “Автогосподарство Волинської обласної ради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(43025, м.Луцьк, вул. Паркова, 2, факс: 726231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ОКОЛЮ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Юрій Петр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в.о начальник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35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і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8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УЖУ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кторія Володимир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бухгалте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2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КАЧУК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іна Микола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петче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9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стерн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83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ідн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90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Їдальня облас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(43027, м.Луцьк, Київський майдан, 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МОЛИЧ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Галина Адамі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підприємство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83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Поштове відділення зв’язку №27 </w:t>
              <w:br/>
              <w:t>Волинської дирекції УДППЗ “Укрпошта</w:t>
            </w:r>
            <w:r>
              <w:rPr>
                <w:rFonts w:cs="Arial Narrow" w:ascii="Arial Narrow" w:hAnsi="Arial Narrow"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(43027, м.Луцьк, Київський майдан, 9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ОЙЦЕХОВСЬКА</w:t>
            </w:r>
          </w:p>
          <w:p>
            <w:pPr>
              <w:pStyle w:val="Normal1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ксана Віталіївн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10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Охорона </w:t>
            </w:r>
            <w:r>
              <w:rPr>
                <w:rFonts w:cs="Arial Narrow" w:ascii="Arial Narrow" w:hAnsi="Arial Narrow"/>
                <w:b/>
                <w:spacing w:val="-2"/>
              </w:rPr>
              <w:t>будинку Волинської обласної рад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192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ЛАВРЕНЧУК</w:t>
            </w:r>
          </w:p>
          <w:p>
            <w:pPr>
              <w:pStyle w:val="Normal1"/>
              <w:spacing w:lineRule="auto" w:line="192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лег Євгенович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19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ПП “Техноторговий центр охоронні системи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060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192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192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гові охорони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311</w:t>
            </w:r>
          </w:p>
        </w:tc>
      </w:tr>
      <w:tr>
        <w:trPr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РАДА МІНІСТРІВ АВТОНОМНОЇ РЕСПУБЛІКИ КРИМ, </w:t>
              <w:br/>
              <w:t xml:space="preserve">ВЕРХОВНА РАДА АВТОНОМНОЇ РЕСПУБЛІКИ КРИМ, </w:t>
              <w:br/>
              <w:t>ОБЛАСНІ, МІСЬКІ ДЕРЖАВНІ АДМІНІСТРАЦІЇ ТА ОБЛАСНІ РАДИ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К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Облдерж-адміністрація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ласна рад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Рада Міністрів Автономної Республіки Крим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41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crimea-portal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74210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Верховна Рада Автономної Республіки Крим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color w:val="0000FF"/>
                <w:lang w:val="uk-UA"/>
              </w:rPr>
            </w:pPr>
            <w:hyperlink r:id="rId542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rada.crimea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25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Вінниц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43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vin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92128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63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Волин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44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voladm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778121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3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Дніпропетров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45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adm.dp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7428980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4373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Донец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46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donoda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6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07124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39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Житомир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47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zhitomir-region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4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13490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49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Закарпат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48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carpathia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13419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314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Запоріз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49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zoda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31191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38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Івано-Франків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50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if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52291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189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Київ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51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kyiv-obl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868230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854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Кіровоград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52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kr-admin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40330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88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Луган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color w:val="0000FF"/>
                <w:lang w:val="uk-UA"/>
              </w:rPr>
            </w:pPr>
            <w:hyperlink r:id="rId553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loga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38451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8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Львів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54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loda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99205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64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Миколаїв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55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mykolayiv-oda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52270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54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Оде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color w:val="0000FF"/>
                <w:lang w:val="uk-UA"/>
              </w:rPr>
            </w:pPr>
            <w:hyperlink r:id="rId556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oda.odessa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51547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56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олтав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57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obladmin.poltava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60269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17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Рівнен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szCs w:val="24"/>
                <w:lang w:val="uk-UA"/>
              </w:rPr>
            </w:pPr>
            <w:hyperlink r:id="rId558">
              <w:r>
                <w:rPr>
                  <w:rStyle w:val="InternetLink"/>
                  <w:rFonts w:cs="Arial Narrow" w:ascii="Arial Narrow" w:hAnsi="Arial Narrow"/>
                  <w:b/>
                  <w:szCs w:val="24"/>
                  <w:u w:val="none"/>
                  <w:lang w:val="uk-UA"/>
                </w:rPr>
                <w:t>www.rv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95165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520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Сум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59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state-gov.sumy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5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29822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34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Тернопіль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60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oda.te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3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20788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10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Харків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61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kharkivoda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7005242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07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Херсон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62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oda.kherson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24050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40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Хмельниц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63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adm-km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3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765025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45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Черка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64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oda.ck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72915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55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Чернівец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color w:val="0000FF"/>
                <w:lang w:val="uk-UA"/>
              </w:rPr>
            </w:pPr>
            <w:hyperlink r:id="rId565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oda.c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13010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289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Чернігівська област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66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regadm.cn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1280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65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м. Київ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67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kmv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263025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14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м. Севастополь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hyperlink r:id="rId568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uk-UA"/>
                </w:rPr>
                <w:t>www.sevastopol-adm.gov.ua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6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44773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35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9"/>
      <w:headerReference w:type="first" r:id="rId57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28"/>
      <w:lang w:val="uk-UA" w:bidi="ar-SA"/>
    </w:rPr>
  </w:style>
  <w:style w:type="character" w:styleId="2">
    <w:name w:val="Заголовок 2 Знак"/>
    <w:qFormat/>
    <w:rPr>
      <w:rFonts w:eastAsia="SimSun;宋体"/>
      <w:sz w:val="28"/>
      <w:lang w:val="uk-UA" w:bidi="ar-SA"/>
    </w:rPr>
  </w:style>
  <w:style w:type="character" w:styleId="3">
    <w:name w:val="Заголовок 3 Знак"/>
    <w:qFormat/>
    <w:rPr>
      <w:rFonts w:eastAsia="SimSun;宋体"/>
      <w:sz w:val="28"/>
      <w:lang w:val="uk-UA" w:bidi="ar-SA"/>
    </w:rPr>
  </w:style>
  <w:style w:type="character" w:styleId="4">
    <w:name w:val="Заголовок 4 Знак"/>
    <w:qFormat/>
    <w:rPr>
      <w:rFonts w:eastAsia="SimSun;宋体"/>
      <w:b/>
      <w:sz w:val="32"/>
      <w:lang w:val="en-US" w:bidi="ar-SA"/>
    </w:rPr>
  </w:style>
  <w:style w:type="character" w:styleId="6">
    <w:name w:val="Заголовок 6 Знак"/>
    <w:qFormat/>
    <w:rPr>
      <w:rFonts w:eastAsia="SimSun;宋体"/>
      <w:b/>
      <w:sz w:val="23"/>
      <w:lang w:val="uk-UA" w:bidi="ar-SA"/>
    </w:rPr>
  </w:style>
  <w:style w:type="character" w:styleId="7">
    <w:name w:val="Заголовок 7 Знак"/>
    <w:qFormat/>
    <w:rPr>
      <w:rFonts w:eastAsia="SimSun;宋体"/>
      <w:sz w:val="24"/>
      <w:lang w:val="uk-UA" w:bidi="ar-SA"/>
    </w:rPr>
  </w:style>
  <w:style w:type="character" w:styleId="8">
    <w:name w:val="Заголовок 8 Знак"/>
    <w:qFormat/>
    <w:rPr>
      <w:rFonts w:eastAsia="SimSun;宋体"/>
      <w:b/>
      <w:sz w:val="28"/>
      <w:lang w:val="uk-UA" w:bidi="ar-SA"/>
    </w:rPr>
  </w:style>
  <w:style w:type="character" w:styleId="9">
    <w:name w:val="Заголовок 9 Знак"/>
    <w:qFormat/>
    <w:rPr>
      <w:rFonts w:eastAsia="SimSun;宋体"/>
      <w:b/>
      <w:sz w:val="24"/>
      <w:lang w:val="uk-UA" w:bidi="ar-SA"/>
    </w:rPr>
  </w:style>
  <w:style w:type="character" w:styleId="Style7">
    <w:name w:val="Нижний колонтитул Знак"/>
    <w:qFormat/>
    <w:rPr>
      <w:rFonts w:eastAsia="SimSun;宋体"/>
      <w:lang w:val="uk-UA" w:bidi="ar-SA"/>
    </w:rPr>
  </w:style>
  <w:style w:type="character" w:styleId="Style8">
    <w:name w:val="Основной текст Знак"/>
    <w:qFormat/>
    <w:rPr>
      <w:rFonts w:eastAsia="SimSun;宋体"/>
      <w:color w:val="000000"/>
      <w:sz w:val="28"/>
      <w:lang w:val="uk-UA" w:bidi="ar-SA"/>
    </w:rPr>
  </w:style>
  <w:style w:type="character" w:styleId="21">
    <w:name w:val="Основной текст 2 Знак"/>
    <w:qFormat/>
    <w:rPr>
      <w:rFonts w:eastAsia="SimSun;宋体"/>
      <w:b/>
      <w:sz w:val="28"/>
      <w:lang w:val="uk-UA" w:bidi="ar-SA"/>
    </w:rPr>
  </w:style>
  <w:style w:type="character" w:styleId="Style9">
    <w:name w:val="Основной текст с отступом Знак"/>
    <w:qFormat/>
    <w:rPr>
      <w:rFonts w:ascii="Arial" w:hAnsi="Arial" w:eastAsia="SimSun;宋体" w:cs="Arial"/>
      <w:b/>
      <w:bCs/>
      <w:sz w:val="24"/>
      <w:szCs w:val="24"/>
      <w:lang w:val="uk-UA" w:bidi="ar-SA"/>
    </w:rPr>
  </w:style>
  <w:style w:type="character" w:styleId="31">
    <w:name w:val="Основной текст 3 Знак"/>
    <w:qFormat/>
    <w:rPr>
      <w:rFonts w:eastAsia="SimSun;宋体"/>
      <w:b/>
      <w:bCs/>
      <w:caps/>
      <w:sz w:val="24"/>
      <w:szCs w:val="24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eastAsia="SimSun;宋体"/>
      <w:b/>
      <w:sz w:val="24"/>
      <w:lang w:val="uk-UA" w:bidi="ar-SA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val="uk-UA" w:bidi="ar-SA"/>
    </w:rPr>
  </w:style>
  <w:style w:type="character" w:styleId="A">
    <w:name w:val="a"/>
    <w:basedOn w:val="Style6"/>
    <w:qFormat/>
    <w:rPr/>
  </w:style>
  <w:style w:type="character" w:styleId="Input">
    <w:name w:val="inpu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0"/>
      <w:szCs w:val="20"/>
      <w:lang w:val="uk-UA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20"/>
      <w:szCs w:val="20"/>
      <w:lang w:val="uk-UA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sz w:val="20"/>
      <w:szCs w:val="20"/>
      <w:lang w:val="uk-UA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sz w:val="20"/>
      <w:szCs w:val="20"/>
      <w:lang w:val="uk-U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b/>
      <w:sz w:val="20"/>
      <w:szCs w:val="20"/>
      <w:lang w:val="uk-UA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b/>
      <w:bCs/>
      <w:caps/>
      <w:sz w:val="24"/>
      <w:szCs w:val="24"/>
      <w:lang w:val="uk-UA" w:eastAsia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1">
    <w:name w:val="Heading 3 Char1"/>
    <w:qFormat/>
    <w:rPr>
      <w:rFonts w:ascii="Times New Roman" w:hAnsi="Times New Roman" w:eastAsia="SimSun;宋体" w:cs="Times New Roman"/>
      <w:sz w:val="20"/>
      <w:szCs w:val="20"/>
      <w:lang w:val="uk-UA"/>
    </w:rPr>
  </w:style>
  <w:style w:type="character" w:styleId="TitleChar">
    <w:name w:val="Title Char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aps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567" w:leader="none"/>
      </w:tabs>
    </w:pPr>
    <w:rPr>
      <w:rFonts w:ascii="Arial Narrow" w:hAnsi="Arial Narrow" w:cs="Arial Narrow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adm.gov.ua/index.php?option=com_k2&amp;view=item&amp;layout=item&amp;id=15&amp;Itemid=51" TargetMode="External"/><Relationship Id="rId3" Type="http://schemas.openxmlformats.org/officeDocument/2006/relationships/hyperlink" Target="mailto:post@voladm.gov.ua" TargetMode="External"/><Relationship Id="rId4" Type="http://schemas.openxmlformats.org/officeDocument/2006/relationships/hyperlink" Target="mailto:i.savitska@voladm.gov.ua" TargetMode="External"/><Relationship Id="rId5" Type="http://schemas.openxmlformats.org/officeDocument/2006/relationships/hyperlink" Target="mailto:s.shevchuk@voladm.gov.ua" TargetMode="External"/><Relationship Id="rId6" Type="http://schemas.openxmlformats.org/officeDocument/2006/relationships/hyperlink" Target="mailto:orgviddil@voladm.gov.ua" TargetMode="External"/><Relationship Id="rId7" Type="http://schemas.openxmlformats.org/officeDocument/2006/relationships/hyperlink" Target="mailto:mrm@voladm.gov.ua" TargetMode="External"/><Relationship Id="rId8" Type="http://schemas.openxmlformats.org/officeDocument/2006/relationships/hyperlink" Target="mailto:v.kryvenyuk@voladm.gov.ua" TargetMode="External"/><Relationship Id="rId9" Type="http://schemas.openxmlformats.org/officeDocument/2006/relationships/hyperlink" Target="mailto:v.voznyuk@voladm.gov.ua" TargetMode="External"/><Relationship Id="rId10" Type="http://schemas.openxmlformats.org/officeDocument/2006/relationships/hyperlink" Target="mailto:t.savych@voladm.gov.ua" TargetMode="External"/><Relationship Id="rId11" Type="http://schemas.openxmlformats.org/officeDocument/2006/relationships/hyperlink" Target="mailto:i.salaman@voladm.gov.ua" TargetMode="External"/><Relationship Id="rId12" Type="http://schemas.openxmlformats.org/officeDocument/2006/relationships/hyperlink" Target="mailto:k.shostak@voladm.gov.ua" TargetMode="External"/><Relationship Id="rId13" Type="http://schemas.openxmlformats.org/officeDocument/2006/relationships/hyperlink" Target="mailto:it@voladm.gov.ua" TargetMode="External"/><Relationship Id="rId14" Type="http://schemas.openxmlformats.org/officeDocument/2006/relationships/hyperlink" Target="mailto:a.konrad@voladm.gov.ua" TargetMode="External"/><Relationship Id="rId15" Type="http://schemas.openxmlformats.org/officeDocument/2006/relationships/hyperlink" Target="mailto:o.korol@voladm.gov.ua" TargetMode="External"/><Relationship Id="rId16" Type="http://schemas.openxmlformats.org/officeDocument/2006/relationships/hyperlink" Target="mailto:edoc@voladm.gov.ua" TargetMode="External"/><Relationship Id="rId17" Type="http://schemas.openxmlformats.org/officeDocument/2006/relationships/hyperlink" Target="mailto:m.ksiondzyk@voladm.gov.ua" TargetMode="External"/><Relationship Id="rId18" Type="http://schemas.openxmlformats.org/officeDocument/2006/relationships/hyperlink" Target="mailto:o.poliakov@voladm.gov.ua" TargetMode="External"/><Relationship Id="rId19" Type="http://schemas.openxmlformats.org/officeDocument/2006/relationships/hyperlink" Target="mailto:admin@voladm.gov.ua" TargetMode="External"/><Relationship Id="rId20" Type="http://schemas.openxmlformats.org/officeDocument/2006/relationships/hyperlink" Target="mailto:s.svintsytsky@voladm.gov.ua" TargetMode="External"/><Relationship Id="rId21" Type="http://schemas.openxmlformats.org/officeDocument/2006/relationships/hyperlink" Target="mailto:forweb@voladm.gov.ua" TargetMode="External"/><Relationship Id="rId22" Type="http://schemas.openxmlformats.org/officeDocument/2006/relationships/hyperlink" Target="mailto:a.hlopeckiy@voladm.gov.ua" TargetMode="External"/><Relationship Id="rId23" Type="http://schemas.openxmlformats.org/officeDocument/2006/relationships/hyperlink" Target="mailto:o.trofymchuk@voladm.gov.ua" TargetMode="External"/><Relationship Id="rId24" Type="http://schemas.openxmlformats.org/officeDocument/2006/relationships/hyperlink" Target="mailto:t.dyka@voladm.gov.ua" TargetMode="External"/><Relationship Id="rId25" Type="http://schemas.openxmlformats.org/officeDocument/2006/relationships/hyperlink" Target="mailto:a.rucka@voladm.gov.ua" TargetMode="External"/><Relationship Id="rId26" Type="http://schemas.openxmlformats.org/officeDocument/2006/relationships/hyperlink" Target="mailto:v.ivankova@voladm.gov.ua" TargetMode="External"/><Relationship Id="rId27" Type="http://schemas.openxmlformats.org/officeDocument/2006/relationships/hyperlink" Target="mailto:vrzg@voladm.gov.ua" TargetMode="External"/><Relationship Id="rId28" Type="http://schemas.openxmlformats.org/officeDocument/2006/relationships/hyperlink" Target="mailto:o.matvijchuk@voladm.gov.ua" TargetMode="External"/><Relationship Id="rId29" Type="http://schemas.openxmlformats.org/officeDocument/2006/relationships/hyperlink" Target="mailto:l.didyk@voladm.gov.ua" TargetMode="External"/><Relationship Id="rId30" Type="http://schemas.openxmlformats.org/officeDocument/2006/relationships/hyperlink" Target="mailto:s.wiznyuk@voladm.gov.ua" TargetMode="External"/><Relationship Id="rId31" Type="http://schemas.openxmlformats.org/officeDocument/2006/relationships/hyperlink" Target="mailto:n.perstenko@voladm.gov.ua" TargetMode="External"/><Relationship Id="rId32" Type="http://schemas.openxmlformats.org/officeDocument/2006/relationships/hyperlink" Target="mailto:post@voladm.gov.ua" TargetMode="External"/><Relationship Id="rId33" Type="http://schemas.openxmlformats.org/officeDocument/2006/relationships/hyperlink" Target="mailto:zagal@voladm.gov.ua" TargetMode="External"/><Relationship Id="rId34" Type="http://schemas.openxmlformats.org/officeDocument/2006/relationships/hyperlink" Target="mailto:o.stepiuk@voladm.gov.ua" TargetMode="External"/><Relationship Id="rId35" Type="http://schemas.openxmlformats.org/officeDocument/2006/relationships/hyperlink" Target="mailto:doc@voladm.gov.ua" TargetMode="External"/><Relationship Id="rId36" Type="http://schemas.openxmlformats.org/officeDocument/2006/relationships/hyperlink" Target="mailto:public@voladm.gov.ua" TargetMode="External"/><Relationship Id="rId37" Type="http://schemas.openxmlformats.org/officeDocument/2006/relationships/hyperlink" Target="mailto:hotline@voladm.gov.ua" TargetMode="External"/><Relationship Id="rId38" Type="http://schemas.openxmlformats.org/officeDocument/2006/relationships/hyperlink" Target="mailto:l.tarasiuk@voladm.gov.ua" TargetMode="External"/><Relationship Id="rId39" Type="http://schemas.openxmlformats.org/officeDocument/2006/relationships/hyperlink" Target="mailto:v.shramko@voladm.gov.ua" TargetMode="External"/><Relationship Id="rId40" Type="http://schemas.openxmlformats.org/officeDocument/2006/relationships/hyperlink" Target="mailto:o.mosor@voladm.gov.ua" TargetMode="External"/><Relationship Id="rId41" Type="http://schemas.openxmlformats.org/officeDocument/2006/relationships/hyperlink" Target="mailto:a.jarmoluk-tovt@voladm.gov.ua" TargetMode="External"/><Relationship Id="rId42" Type="http://schemas.openxmlformats.org/officeDocument/2006/relationships/hyperlink" Target="mailto:vadm_drv@voladm.gov.ua" TargetMode="External"/><Relationship Id="rId43" Type="http://schemas.openxmlformats.org/officeDocument/2006/relationships/hyperlink" Target="mailto:v.stasyuk@voladm.gov.ua" TargetMode="External"/><Relationship Id="rId44" Type="http://schemas.openxmlformats.org/officeDocument/2006/relationships/hyperlink" Target="mailto:vfgz@voladm.gov.ua" TargetMode="External"/><Relationship Id="rId45" Type="http://schemas.openxmlformats.org/officeDocument/2006/relationships/hyperlink" Target="mailto:kontrol@voladm.gov.ua" TargetMode="External"/><Relationship Id="rId46" Type="http://schemas.openxmlformats.org/officeDocument/2006/relationships/hyperlink" Target="mailto:a.gilituha@voladm.gov.ua" TargetMode="External"/><Relationship Id="rId47" Type="http://schemas.openxmlformats.org/officeDocument/2006/relationships/hyperlink" Target="mailto:vpoor@voladm.gov.ua" TargetMode="External"/><Relationship Id="rId48" Type="http://schemas.openxmlformats.org/officeDocument/2006/relationships/hyperlink" Target="mailto:audyt@voladm.gov.ua" TargetMode="External"/><Relationship Id="rId49" Type="http://schemas.openxmlformats.org/officeDocument/2006/relationships/hyperlink" Target="mailto:a.romaniuk@voladm.gov.ua" TargetMode="External"/><Relationship Id="rId50" Type="http://schemas.openxmlformats.org/officeDocument/2006/relationships/hyperlink" Target="mailto:post@geko.voladm.gov.ua" TargetMode="External"/><Relationship Id="rId51" Type="http://schemas.openxmlformats.org/officeDocument/2006/relationships/hyperlink" Target="mailto:oda_doc@geko.voladm.gov.ua" TargetMode="External"/><Relationship Id="rId52" Type="http://schemas.openxmlformats.org/officeDocument/2006/relationships/hyperlink" Target="mailto:Info@geko.voladm.gov.ua" TargetMode="External"/><Relationship Id="rId53" Type="http://schemas.openxmlformats.org/officeDocument/2006/relationships/hyperlink" Target="mailto:post@gfin.voladm.gov.ua" TargetMode="External"/><Relationship Id="rId54" Type="http://schemas.openxmlformats.org/officeDocument/2006/relationships/hyperlink" Target="mailto:oda_doc@gfin.voladm.gov.ua" TargetMode="External"/><Relationship Id="rId55" Type="http://schemas.openxmlformats.org/officeDocument/2006/relationships/hyperlink" Target="mailto:Info@gfin.voladm.gov.ua" TargetMode="External"/><Relationship Id="rId56" Type="http://schemas.openxmlformats.org/officeDocument/2006/relationships/hyperlink" Target="mailto:post@agro.voladm.gov.ua" TargetMode="External"/><Relationship Id="rId57" Type="http://schemas.openxmlformats.org/officeDocument/2006/relationships/hyperlink" Target="mailto:oda_doc@agro.voladm.gov.ua" TargetMode="External"/><Relationship Id="rId58" Type="http://schemas.openxmlformats.org/officeDocument/2006/relationships/hyperlink" Target="mailto:info@agro.voladm.gov.ua" TargetMode="External"/><Relationship Id="rId59" Type="http://schemas.openxmlformats.org/officeDocument/2006/relationships/hyperlink" Target="mailto:lfp@agro.voladm.gov.ua" TargetMode="External"/><Relationship Id="rId60" Type="http://schemas.openxmlformats.org/officeDocument/2006/relationships/hyperlink" Target="mailto:post@dlsp.voladm.gov.ua" TargetMode="External"/><Relationship Id="rId61" Type="http://schemas.openxmlformats.org/officeDocument/2006/relationships/hyperlink" Target="mailto:oda_doc@dlsp.voladm.gov.ua" TargetMode="External"/><Relationship Id="rId62" Type="http://schemas.openxmlformats.org/officeDocument/2006/relationships/hyperlink" Target="mailto:Info@dlsp.voladm.gov.ua" TargetMode="External"/><Relationship Id="rId63" Type="http://schemas.openxmlformats.org/officeDocument/2006/relationships/hyperlink" Target="mailto:jkg@gukb.voladm.gov.ua" TargetMode="External"/><Relationship Id="rId64" Type="http://schemas.openxmlformats.org/officeDocument/2006/relationships/hyperlink" Target="mailto:Info@gukb.voladm.gov.ua" TargetMode="External"/><Relationship Id="rId65" Type="http://schemas.openxmlformats.org/officeDocument/2006/relationships/hyperlink" Target="mailto:uma@uma.voladm.gov.ua" TargetMode="External"/><Relationship Id="rId66" Type="http://schemas.openxmlformats.org/officeDocument/2006/relationships/hyperlink" Target="mailto:post@gupri.voladm.gov.ua" TargetMode="External"/><Relationship Id="rId67" Type="http://schemas.openxmlformats.org/officeDocument/2006/relationships/hyperlink" Target="mailto:oda_doc@gupri.voladm.gov.ua" TargetMode="External"/><Relationship Id="rId68" Type="http://schemas.openxmlformats.org/officeDocument/2006/relationships/hyperlink" Target="mailto:Info@gupri.voladm.gov.ua" TargetMode="External"/><Relationship Id="rId69" Type="http://schemas.openxmlformats.org/officeDocument/2006/relationships/hyperlink" Target="mailto:post@gukb.voladm.gov.ua" TargetMode="External"/><Relationship Id="rId70" Type="http://schemas.openxmlformats.org/officeDocument/2006/relationships/hyperlink" Target="mailto:Oda_doc@gukb.voladm.gov.ua" TargetMode="External"/><Relationship Id="rId71" Type="http://schemas.openxmlformats.org/officeDocument/2006/relationships/hyperlink" Target="mailto:post@gukb.voladm.gov.ua" TargetMode="External"/><Relationship Id="rId72" Type="http://schemas.openxmlformats.org/officeDocument/2006/relationships/hyperlink" Target="mailto:eco@voladm.gov.ua" TargetMode="External"/><Relationship Id="rId73" Type="http://schemas.openxmlformats.org/officeDocument/2006/relationships/hyperlink" Target="mailto:jur@jur.voladm.gov.ua" TargetMode="External"/><Relationship Id="rId74" Type="http://schemas.openxmlformats.org/officeDocument/2006/relationships/hyperlink" Target="mailto:v.potapenko@jur" TargetMode="External"/><Relationship Id="rId75" Type="http://schemas.openxmlformats.org/officeDocument/2006/relationships/hyperlink" Target="mailto:l.drobyshynes@jur" TargetMode="External"/><Relationship Id="rId76" Type="http://schemas.openxmlformats.org/officeDocument/2006/relationships/hyperlink" Target="mailto:post@uvp.voladm.gov.ua" TargetMode="External"/><Relationship Id="rId77" Type="http://schemas.openxmlformats.org/officeDocument/2006/relationships/hyperlink" Target="mailto:unslutsk@lt.ukrtel.net" TargetMode="External"/><Relationship Id="rId78" Type="http://schemas.openxmlformats.org/officeDocument/2006/relationships/hyperlink" Target="mailto:post@uns.voladm.gov.ua" TargetMode="External"/><Relationship Id="rId79" Type="http://schemas.openxmlformats.org/officeDocument/2006/relationships/hyperlink" Target="mailto:Oda_doc@uns.voladm.gov.ua" TargetMode="External"/><Relationship Id="rId80" Type="http://schemas.openxmlformats.org/officeDocument/2006/relationships/hyperlink" Target="mailto:Info@uns.voladm.gov.ua" TargetMode="External"/><Relationship Id="rId81" Type="http://schemas.openxmlformats.org/officeDocument/2006/relationships/hyperlink" Target="mailto:info@vouon.lutsk.ua" TargetMode="External"/><Relationship Id="rId82" Type="http://schemas.openxmlformats.org/officeDocument/2006/relationships/hyperlink" Target="mailto:post@uon.voladm.gov.ua" TargetMode="External"/><Relationship Id="rId83" Type="http://schemas.openxmlformats.org/officeDocument/2006/relationships/hyperlink" Target="mailto:Oda_doc@uon.voladm.gov.ua" TargetMode="External"/><Relationship Id="rId84" Type="http://schemas.openxmlformats.org/officeDocument/2006/relationships/hyperlink" Target="mailto:Info@uon.voladm.gov.ua" TargetMode="External"/><Relationship Id="rId85" Type="http://schemas.openxmlformats.org/officeDocument/2006/relationships/hyperlink" Target="mailto:uoz@uoz.volyn.ua" TargetMode="External"/><Relationship Id="rId86" Type="http://schemas.openxmlformats.org/officeDocument/2006/relationships/hyperlink" Target="mailto:post@uoz.voladm.gov.ua" TargetMode="External"/><Relationship Id="rId87" Type="http://schemas.openxmlformats.org/officeDocument/2006/relationships/hyperlink" Target="mailto:Info@uoz.voladm.gov.ua" TargetMode="External"/><Relationship Id="rId88" Type="http://schemas.openxmlformats.org/officeDocument/2006/relationships/hyperlink" Target="mailto:post@cult.voladm.gov.ua" TargetMode="External"/><Relationship Id="rId89" Type="http://schemas.openxmlformats.org/officeDocument/2006/relationships/hyperlink" Target="mailto:oda_doc@cult.voladm.gov.ua" TargetMode="External"/><Relationship Id="rId90" Type="http://schemas.openxmlformats.org/officeDocument/2006/relationships/hyperlink" Target="mailto:Info@cult.voladm.gov.ua" TargetMode="External"/><Relationship Id="rId91" Type="http://schemas.openxmlformats.org/officeDocument/2006/relationships/hyperlink" Target="mailto:post@usm.voladm.gov.ua" TargetMode="External"/><Relationship Id="rId92" Type="http://schemas.openxmlformats.org/officeDocument/2006/relationships/hyperlink" Target="mailto:Oda_doc@usm.voladm.gov.ua" TargetMode="External"/><Relationship Id="rId93" Type="http://schemas.openxmlformats.org/officeDocument/2006/relationships/hyperlink" Target="mailto:usm@voladm.gov.ua" TargetMode="External"/><Relationship Id="rId94" Type="http://schemas.openxmlformats.org/officeDocument/2006/relationships/hyperlink" Target="mailto:post@dfir.voladm.gov.ua" TargetMode="External"/><Relationship Id="rId95" Type="http://schemas.openxmlformats.org/officeDocument/2006/relationships/hyperlink" Target="mailto:oda_doc@dfir.voladm.gov.ua" TargetMode="External"/><Relationship Id="rId96" Type="http://schemas.openxmlformats.org/officeDocument/2006/relationships/hyperlink" Target="mailto:info@dfir.voladm.gov.ua" TargetMode="External"/><Relationship Id="rId97" Type="http://schemas.openxmlformats.org/officeDocument/2006/relationships/hyperlink" Target="mailto:a.lomaga@dfir.voladm.gov.ua" TargetMode="External"/><Relationship Id="rId98" Type="http://schemas.openxmlformats.org/officeDocument/2006/relationships/hyperlink" Target="mailto:n.krolik@dfir.voladm.gov.ua" TargetMode="External"/><Relationship Id="rId99" Type="http://schemas.openxmlformats.org/officeDocument/2006/relationships/hyperlink" Target="mailto:zmi@voladm.gov.ua" TargetMode="External"/><Relationship Id="rId100" Type="http://schemas.openxmlformats.org/officeDocument/2006/relationships/hyperlink" Target="mailto:svitlana.golovachuk@gmail.com" TargetMode="External"/><Relationship Id="rId101" Type="http://schemas.openxmlformats.org/officeDocument/2006/relationships/hyperlink" Target="mailto:post@davo.voladm.gov.ua" TargetMode="External"/><Relationship Id="rId102" Type="http://schemas.openxmlformats.org/officeDocument/2006/relationships/hyperlink" Target="mailto:oda_doc@davo.voladm.gov.ua" TargetMode="External"/><Relationship Id="rId103" Type="http://schemas.openxmlformats.org/officeDocument/2006/relationships/hyperlink" Target="mailto:info@davo.voladm.gov.ua" TargetMode="External"/><Relationship Id="rId104" Type="http://schemas.openxmlformats.org/officeDocument/2006/relationships/hyperlink" Target="mailto:post@ssd.voladm.gov.ua" TargetMode="External"/><Relationship Id="rId105" Type="http://schemas.openxmlformats.org/officeDocument/2006/relationships/hyperlink" Target="mailto:Info@ssd.voladm.gov.ua" TargetMode="External"/><Relationship Id="rId106" Type="http://schemas.openxmlformats.org/officeDocument/2006/relationships/hyperlink" Target="mailto:post@cpk.voladm.gov.ua" TargetMode="External"/><Relationship Id="rId107" Type="http://schemas.openxmlformats.org/officeDocument/2006/relationships/hyperlink" Target="mailto:oda_doc@cpk.voladm.gov.ua" TargetMode="External"/><Relationship Id="rId108" Type="http://schemas.openxmlformats.org/officeDocument/2006/relationships/hyperlink" Target="mailto:Info@cpk.voladm.gov.ua" TargetMode="External"/><Relationship Id="rId109" Type="http://schemas.openxmlformats.org/officeDocument/2006/relationships/hyperlink" Target="mailto:volcppk@gmail.com" TargetMode="External"/><Relationship Id="rId110" Type="http://schemas.openxmlformats.org/officeDocument/2006/relationships/hyperlink" Target="mailto:post@vvadm.gov.ua" TargetMode="External"/><Relationship Id="rId111" Type="http://schemas.openxmlformats.org/officeDocument/2006/relationships/hyperlink" Target="http://www.vvadm.gov.ua/" TargetMode="External"/><Relationship Id="rId112" Type="http://schemas.openxmlformats.org/officeDocument/2006/relationships/hyperlink" Target="mailto:org@vvadm.gov.ua" TargetMode="External"/><Relationship Id="rId113" Type="http://schemas.openxmlformats.org/officeDocument/2006/relationships/hyperlink" Target="mailto:zagal@vvadm.gov.ua" TargetMode="External"/><Relationship Id="rId114" Type="http://schemas.openxmlformats.org/officeDocument/2006/relationships/hyperlink" Target="mailto:jur@vvadm.gov.ua" TargetMode="External"/><Relationship Id="rId115" Type="http://schemas.openxmlformats.org/officeDocument/2006/relationships/hyperlink" Target="mailto:post@goradm.gov.ua" TargetMode="External"/><Relationship Id="rId116" Type="http://schemas.openxmlformats.org/officeDocument/2006/relationships/hyperlink" Target="http://www.goradm.gov.ua/" TargetMode="External"/><Relationship Id="rId117" Type="http://schemas.openxmlformats.org/officeDocument/2006/relationships/hyperlink" Target="mailto:zavorg@goradm.gov.ua" TargetMode="External"/><Relationship Id="rId118" Type="http://schemas.openxmlformats.org/officeDocument/2006/relationships/hyperlink" Target="mailto:zag@goradm.gov.ua" TargetMode="External"/><Relationship Id="rId119" Type="http://schemas.openxmlformats.org/officeDocument/2006/relationships/hyperlink" Target="mailto:post@ivaadm.gov.ua" TargetMode="External"/><Relationship Id="rId120" Type="http://schemas.openxmlformats.org/officeDocument/2006/relationships/hyperlink" Target="http://www.ivaadm.gov.ua/" TargetMode="External"/><Relationship Id="rId121" Type="http://schemas.openxmlformats.org/officeDocument/2006/relationships/hyperlink" Target="mailto:edynak@ivaadm.gov.ua" TargetMode="External"/><Relationship Id="rId122" Type="http://schemas.openxmlformats.org/officeDocument/2006/relationships/hyperlink" Target="mailto:org@ivaadm.gov.ua" TargetMode="External"/><Relationship Id="rId123" Type="http://schemas.openxmlformats.org/officeDocument/2006/relationships/hyperlink" Target="mailto:zag@ivaadm.gov.ua" TargetMode="External"/><Relationship Id="rId124" Type="http://schemas.openxmlformats.org/officeDocument/2006/relationships/hyperlink" Target="mailto:jur@ivaadm.gov.ua" TargetMode="External"/><Relationship Id="rId125" Type="http://schemas.openxmlformats.org/officeDocument/2006/relationships/hyperlink" Target="mailto:post@kamadm.gov.ua" TargetMode="External"/><Relationship Id="rId126" Type="http://schemas.openxmlformats.org/officeDocument/2006/relationships/hyperlink" Target="http://www.kamadm.gov.ua/" TargetMode="External"/><Relationship Id="rId127" Type="http://schemas.openxmlformats.org/officeDocument/2006/relationships/hyperlink" Target="mailto:o.vaschuk@kamadm.gov.ua" TargetMode="External"/><Relationship Id="rId128" Type="http://schemas.openxmlformats.org/officeDocument/2006/relationships/hyperlink" Target="mailto:org@kamadm.gov.ua" TargetMode="External"/><Relationship Id="rId129" Type="http://schemas.openxmlformats.org/officeDocument/2006/relationships/hyperlink" Target="mailto:ur@kamadm.gov.ua" TargetMode="External"/><Relationship Id="rId130" Type="http://schemas.openxmlformats.org/officeDocument/2006/relationships/hyperlink" Target="mailto:post@kivadm.gov.ua" TargetMode="External"/><Relationship Id="rId131" Type="http://schemas.openxmlformats.org/officeDocument/2006/relationships/hyperlink" Target="http://www.kivadm.gov.ua/" TargetMode="External"/><Relationship Id="rId132" Type="http://schemas.openxmlformats.org/officeDocument/2006/relationships/hyperlink" Target="mailto:org@kivadm.gov.ua" TargetMode="External"/><Relationship Id="rId133" Type="http://schemas.openxmlformats.org/officeDocument/2006/relationships/hyperlink" Target="mailto:post@koveladm.gov.ua" TargetMode="External"/><Relationship Id="rId134" Type="http://schemas.openxmlformats.org/officeDocument/2006/relationships/hyperlink" Target="http://www.koveladm.gov.ua/" TargetMode="External"/><Relationship Id="rId135" Type="http://schemas.openxmlformats.org/officeDocument/2006/relationships/hyperlink" Target="mailto:org@koveladm.gov.ua" TargetMode="External"/><Relationship Id="rId136" Type="http://schemas.openxmlformats.org/officeDocument/2006/relationships/hyperlink" Target="mailto:yrv@koveladm.gov.ua" TargetMode="External"/><Relationship Id="rId137" Type="http://schemas.openxmlformats.org/officeDocument/2006/relationships/hyperlink" Target="http://10.1.10.50/admin/list-virtual.php?domain=locadm.gov.ua" TargetMode="External"/><Relationship Id="rId138" Type="http://schemas.openxmlformats.org/officeDocument/2006/relationships/hyperlink" Target="http://www.locadm.gov.ua/" TargetMode="External"/><Relationship Id="rId139" Type="http://schemas.openxmlformats.org/officeDocument/2006/relationships/hyperlink" Target="mailto:orgl@locadm.gov.ua" TargetMode="External"/><Relationship Id="rId140" Type="http://schemas.openxmlformats.org/officeDocument/2006/relationships/hyperlink" Target="mailto:zagal@locadm.gov.ua" TargetMode="External"/><Relationship Id="rId141" Type="http://schemas.openxmlformats.org/officeDocument/2006/relationships/hyperlink" Target="mailto:post@lutskadm.gov.ua" TargetMode="External"/><Relationship Id="rId142" Type="http://schemas.openxmlformats.org/officeDocument/2006/relationships/hyperlink" Target="http://www.lutskadm.gov.ua/" TargetMode="External"/><Relationship Id="rId143" Type="http://schemas.openxmlformats.org/officeDocument/2006/relationships/hyperlink" Target="mailto:org@lutskadm.gov.ua" TargetMode="External"/><Relationship Id="rId144" Type="http://schemas.openxmlformats.org/officeDocument/2006/relationships/hyperlink" Target="http://10.1.10.50/admin/list-virtual.php?domain=lbsadm.gov.ua" TargetMode="External"/><Relationship Id="rId145" Type="http://schemas.openxmlformats.org/officeDocument/2006/relationships/hyperlink" Target="http://www.lbsadm.gov.ua/" TargetMode="External"/><Relationship Id="rId146" Type="http://schemas.openxmlformats.org/officeDocument/2006/relationships/hyperlink" Target="http://10.1.10.50/admin/list-virtual.php?domain=lbsadm.gov.ua" TargetMode="External"/><Relationship Id="rId147" Type="http://schemas.openxmlformats.org/officeDocument/2006/relationships/hyperlink" Target="http://10.1.10.50/admin/list-virtual.php?domain=lbsadm.gov.ua" TargetMode="External"/><Relationship Id="rId148" Type="http://schemas.openxmlformats.org/officeDocument/2006/relationships/hyperlink" Target="http://10.1.10.50/admin/list-virtual.php?domain=lbsadm.gov.ua" TargetMode="External"/><Relationship Id="rId149" Type="http://schemas.openxmlformats.org/officeDocument/2006/relationships/hyperlink" Target="mailto:post@lbmadm.gov.ua" TargetMode="External"/><Relationship Id="rId150" Type="http://schemas.openxmlformats.org/officeDocument/2006/relationships/hyperlink" Target="mailto:info@lbmadm.gov.ua" TargetMode="External"/><Relationship Id="rId151" Type="http://schemas.openxmlformats.org/officeDocument/2006/relationships/hyperlink" Target="http://www.lbmadm.gov.ua/" TargetMode="External"/><Relationship Id="rId152" Type="http://schemas.openxmlformats.org/officeDocument/2006/relationships/hyperlink" Target="mailto:post@manadm.gov.ua" TargetMode="External"/><Relationship Id="rId153" Type="http://schemas.openxmlformats.org/officeDocument/2006/relationships/hyperlink" Target="http://www.manadm.gov.ua/" TargetMode="External"/><Relationship Id="rId154" Type="http://schemas.openxmlformats.org/officeDocument/2006/relationships/hyperlink" Target="http://10.1.10.50/admin/list-virtual.php?domain=ratadmin.gov.ua" TargetMode="External"/><Relationship Id="rId155" Type="http://schemas.openxmlformats.org/officeDocument/2006/relationships/hyperlink" Target="http://www.ratadmin.gov.ua/" TargetMode="External"/><Relationship Id="rId156" Type="http://schemas.openxmlformats.org/officeDocument/2006/relationships/hyperlink" Target="http://10.1.10.50/admin/list-virtual.php?domain=ratadmin.gov.ua" TargetMode="External"/><Relationship Id="rId157" Type="http://schemas.openxmlformats.org/officeDocument/2006/relationships/hyperlink" Target="http://10.1.10.50/admin/list-virtual.php?domain=ratadmin.gov.ua" TargetMode="External"/><Relationship Id="rId158" Type="http://schemas.openxmlformats.org/officeDocument/2006/relationships/hyperlink" Target="mailto:post@rozhadm.gov.ua" TargetMode="External"/><Relationship Id="rId159" Type="http://schemas.openxmlformats.org/officeDocument/2006/relationships/hyperlink" Target="http://www.rozhadm.gov.ua/" TargetMode="External"/><Relationship Id="rId160" Type="http://schemas.openxmlformats.org/officeDocument/2006/relationships/hyperlink" Target="mailto:info@rozhadm.gov.ua" TargetMode="External"/><Relationship Id="rId161" Type="http://schemas.openxmlformats.org/officeDocument/2006/relationships/hyperlink" Target="mailto:info@rozhadm.gov.ua" TargetMode="External"/><Relationship Id="rId162" Type="http://schemas.openxmlformats.org/officeDocument/2006/relationships/hyperlink" Target="http://10.1.10.50/admin/list-virtual.php?domain=stvadm.gov.ua" TargetMode="External"/><Relationship Id="rId163" Type="http://schemas.openxmlformats.org/officeDocument/2006/relationships/hyperlink" Target="http://www.stvadm.gov.ua/" TargetMode="External"/><Relationship Id="rId164" Type="http://schemas.openxmlformats.org/officeDocument/2006/relationships/hyperlink" Target="mailto:post@turadm.gov.ua" TargetMode="External"/><Relationship Id="rId165" Type="http://schemas.openxmlformats.org/officeDocument/2006/relationships/hyperlink" Target="http://www.turadm.gov.ua/" TargetMode="External"/><Relationship Id="rId166" Type="http://schemas.openxmlformats.org/officeDocument/2006/relationships/hyperlink" Target="mailto:kadru@turadm.gov.ua" TargetMode="External"/><Relationship Id="rId167" Type="http://schemas.openxmlformats.org/officeDocument/2006/relationships/hyperlink" Target="mailto:jur@turadm.gov.ua" TargetMode="External"/><Relationship Id="rId168" Type="http://schemas.openxmlformats.org/officeDocument/2006/relationships/hyperlink" Target="http://10.1.10.50/admin/list-virtual.php?domain=shaadm.gov.ua" TargetMode="External"/><Relationship Id="rId169" Type="http://schemas.openxmlformats.org/officeDocument/2006/relationships/hyperlink" Target="http://www.shaadm.gov.ua/" TargetMode="External"/><Relationship Id="rId170" Type="http://schemas.openxmlformats.org/officeDocument/2006/relationships/hyperlink" Target="http://10.1.10.50/admin/list-virtual.php?domain=shaadm.gov.ua" TargetMode="External"/><Relationship Id="rId171" Type="http://schemas.openxmlformats.org/officeDocument/2006/relationships/hyperlink" Target="http://10.1.10.50/admin/list-virtual.php?domain=shaadm.gov.ua" TargetMode="External"/><Relationship Id="rId172" Type="http://schemas.openxmlformats.org/officeDocument/2006/relationships/hyperlink" Target="mailto:rada@volynrada.gov.ua" TargetMode="External"/><Relationship Id="rId173" Type="http://schemas.openxmlformats.org/officeDocument/2006/relationships/hyperlink" Target="http://volynrada.gov.ua/" TargetMode="External"/><Relationship Id="rId174" Type="http://schemas.openxmlformats.org/officeDocument/2006/relationships/hyperlink" Target="mailto:orgviddil@volynrada.gov.ua" TargetMode="External"/><Relationship Id="rId175" Type="http://schemas.openxmlformats.org/officeDocument/2006/relationships/hyperlink" Target="mailto:victoria@volynrada.gov.ua" TargetMode="External"/><Relationship Id="rId176" Type="http://schemas.openxmlformats.org/officeDocument/2006/relationships/hyperlink" Target="mailto:gil@volynrada.gov.ua" TargetMode="External"/><Relationship Id="rId177" Type="http://schemas.openxmlformats.org/officeDocument/2006/relationships/hyperlink" Target="mailto:vovdiyk@volynrada.gov.ua" TargetMode="External"/><Relationship Id="rId178" Type="http://schemas.openxmlformats.org/officeDocument/2006/relationships/hyperlink" Target="mailto:inna@volynrada.gov.ua" TargetMode="External"/><Relationship Id="rId179" Type="http://schemas.openxmlformats.org/officeDocument/2006/relationships/hyperlink" Target="mailto:serg@volynrada.gov.ua" TargetMode="External"/><Relationship Id="rId180" Type="http://schemas.openxmlformats.org/officeDocument/2006/relationships/hyperlink" Target="mailto:zvern@volynrada.gov.ua" TargetMode="External"/><Relationship Id="rId181" Type="http://schemas.openxmlformats.org/officeDocument/2006/relationships/hyperlink" Target="mailto:kasheva@volynrada.gov.ua" TargetMode="External"/><Relationship Id="rId182" Type="http://schemas.openxmlformats.org/officeDocument/2006/relationships/hyperlink" Target="mailto:mira@volynrada.gov.ua" TargetMode="External"/><Relationship Id="rId183" Type="http://schemas.openxmlformats.org/officeDocument/2006/relationships/hyperlink" Target="mailto:ilona@volynrada.gov.ua" TargetMode="External"/><Relationship Id="rId184" Type="http://schemas.openxmlformats.org/officeDocument/2006/relationships/hyperlink" Target="mailto:fedorovych@volynrada.gov.ua" TargetMode="External"/><Relationship Id="rId185" Type="http://schemas.openxmlformats.org/officeDocument/2006/relationships/hyperlink" Target="mailto:ruslana@volynrada.gov.ua" TargetMode="External"/><Relationship Id="rId186" Type="http://schemas.openxmlformats.org/officeDocument/2006/relationships/hyperlink" Target="mailto:post@volynrada.gov.ua" TargetMode="External"/><Relationship Id="rId187" Type="http://schemas.openxmlformats.org/officeDocument/2006/relationships/hyperlink" Target="mailto:heinyk@volynrada.gov.ua" TargetMode="External"/><Relationship Id="rId188" Type="http://schemas.openxmlformats.org/officeDocument/2006/relationships/hyperlink" Target="mailto:golovbuh@volynrada.gov.ua" TargetMode="External"/><Relationship Id="rId189" Type="http://schemas.openxmlformats.org/officeDocument/2006/relationships/hyperlink" Target="mailto:lena@volynrada.gov.ua" TargetMode="External"/><Relationship Id="rId190" Type="http://schemas.openxmlformats.org/officeDocument/2006/relationships/hyperlink" Target="mailto:kulish@volynrada.gov.ua" TargetMode="External"/><Relationship Id="rId191" Type="http://schemas.openxmlformats.org/officeDocument/2006/relationships/hyperlink" Target="mailto:alla@volynrada.gov.ua" TargetMode="External"/><Relationship Id="rId192" Type="http://schemas.openxmlformats.org/officeDocument/2006/relationships/hyperlink" Target="mailto:prus@volynrada.gov.ua" TargetMode="External"/><Relationship Id="rId193" Type="http://schemas.openxmlformats.org/officeDocument/2006/relationships/hyperlink" Target="mailto:kyrylyuk@volynrada.gov.ua" TargetMode="External"/><Relationship Id="rId194" Type="http://schemas.openxmlformats.org/officeDocument/2006/relationships/hyperlink" Target="mailto:lukashuk@volynrada.gov.ua" TargetMode="External"/><Relationship Id="rId195" Type="http://schemas.openxmlformats.org/officeDocument/2006/relationships/hyperlink" Target="mailto:mahnovets@volynrada.gov.ua" TargetMode="External"/><Relationship Id="rId196" Type="http://schemas.openxmlformats.org/officeDocument/2006/relationships/hyperlink" Target="mailto:sysadm@volynrada.gov.ua" TargetMode="External"/><Relationship Id="rId197" Type="http://schemas.openxmlformats.org/officeDocument/2006/relationships/hyperlink" Target="mailto:admin@volynrada.gov.ua" TargetMode="External"/><Relationship Id="rId198" Type="http://schemas.openxmlformats.org/officeDocument/2006/relationships/hyperlink" Target="mailto:office@lutskrada.gov.ua" TargetMode="External"/><Relationship Id="rId199" Type="http://schemas.openxmlformats.org/officeDocument/2006/relationships/hyperlink" Target="http://www.lutsk.ua/" TargetMode="External"/><Relationship Id="rId200" Type="http://schemas.openxmlformats.org/officeDocument/2006/relationships/hyperlink" Target="mailto:org@lutskrada.gov.ua" TargetMode="External"/><Relationship Id="rId201" Type="http://schemas.openxmlformats.org/officeDocument/2006/relationships/hyperlink" Target="mailto:office@lutskrada.gov.ua" TargetMode="External"/><Relationship Id="rId202" Type="http://schemas.openxmlformats.org/officeDocument/2006/relationships/hyperlink" Target="mailto:urist@lutskrada.gov.u&#1072;" TargetMode="External"/><Relationship Id="rId203" Type="http://schemas.openxmlformats.org/officeDocument/2006/relationships/hyperlink" Target="mailto:kadry@lutskrada.gov.u&#1072;" TargetMode="External"/><Relationship Id="rId204" Type="http://schemas.openxmlformats.org/officeDocument/2006/relationships/hyperlink" Target="mailto:cnap@lutskrada.gov.ua" TargetMode="External"/><Relationship Id="rId205" Type="http://schemas.openxmlformats.org/officeDocument/2006/relationships/hyperlink" Target="mailto:ztv@lutskrada.gov.ua" TargetMode="External"/><Relationship Id="rId206" Type="http://schemas.openxmlformats.org/officeDocument/2006/relationships/hyperlink" Target="mailto:post@volodymyrrada.gov.ua" TargetMode="External"/><Relationship Id="rId207" Type="http://schemas.openxmlformats.org/officeDocument/2006/relationships/hyperlink" Target="http://www.volodymyrrada.gov.ua/" TargetMode="External"/><Relationship Id="rId208" Type="http://schemas.openxmlformats.org/officeDocument/2006/relationships/hyperlink" Target="mailto:org@volodymyrrada.gov.ua" TargetMode="External"/><Relationship Id="rId209" Type="http://schemas.openxmlformats.org/officeDocument/2006/relationships/hyperlink" Target="mailto:zag@volodymyrrada.gov.ua" TargetMode="External"/><Relationship Id="rId210" Type="http://schemas.openxmlformats.org/officeDocument/2006/relationships/hyperlink" Target="mailto:post@kovelrada.gov.ua" TargetMode="External"/><Relationship Id="rId211" Type="http://schemas.openxmlformats.org/officeDocument/2006/relationships/hyperlink" Target="mailto:info@kovelrada.gov.ua" TargetMode="External"/><Relationship Id="rId212" Type="http://schemas.openxmlformats.org/officeDocument/2006/relationships/hyperlink" Target="http://www.kovelrada.gov.ua/" TargetMode="External"/><Relationship Id="rId213" Type="http://schemas.openxmlformats.org/officeDocument/2006/relationships/hyperlink" Target="mailto:kovelpolitika@gmail.com" TargetMode="External"/><Relationship Id="rId214" Type="http://schemas.openxmlformats.org/officeDocument/2006/relationships/hyperlink" Target="mailto:mvk.kovel@gmail.com" TargetMode="External"/><Relationship Id="rId215" Type="http://schemas.openxmlformats.org/officeDocument/2006/relationships/hyperlink" Target="mailto:nvykonk@novovolynsk-rada.gov.ua" TargetMode="External"/><Relationship Id="rId216" Type="http://schemas.openxmlformats.org/officeDocument/2006/relationships/hyperlink" Target="http://www.novovolynsk-rada.gov.ua/" TargetMode="External"/><Relationship Id="rId217" Type="http://schemas.openxmlformats.org/officeDocument/2006/relationships/hyperlink" Target="mailto:novovolynsk.orgviddil@gmail.com" TargetMode="External"/><Relationship Id="rId218" Type="http://schemas.openxmlformats.org/officeDocument/2006/relationships/hyperlink" Target="mailto:vvrada@ukrpost.ua" TargetMode="External"/><Relationship Id="rId219" Type="http://schemas.openxmlformats.org/officeDocument/2006/relationships/hyperlink" Target="mailto:gorrada@ukr.net" TargetMode="External"/><Relationship Id="rId220" Type="http://schemas.openxmlformats.org/officeDocument/2006/relationships/hyperlink" Target="mailto:kamrada2008@ukr.net" TargetMode="External"/><Relationship Id="rId221" Type="http://schemas.openxmlformats.org/officeDocument/2006/relationships/hyperlink" Target="mailto:kivrada@ukr.net" TargetMode="External"/><Relationship Id="rId222" Type="http://schemas.openxmlformats.org/officeDocument/2006/relationships/hyperlink" Target="mailto:kovel-rajrada@ukr.net" TargetMode="External"/><Relationship Id="rId223" Type="http://schemas.openxmlformats.org/officeDocument/2006/relationships/hyperlink" Target="mailto:locrada@lk.lt.ukrtel.net" TargetMode="External"/><Relationship Id="rId224" Type="http://schemas.openxmlformats.org/officeDocument/2006/relationships/hyperlink" Target="mailto:lutskrada@ukr.net" TargetMode="External"/><Relationship Id="rId225" Type="http://schemas.openxmlformats.org/officeDocument/2006/relationships/hyperlink" Target="mailto:lbsrada@ukr.net" TargetMode="External"/><Relationship Id="rId226" Type="http://schemas.openxmlformats.org/officeDocument/2006/relationships/hyperlink" Target="mailto:lbmrada@ukrpost.ua" TargetMode="External"/><Relationship Id="rId227" Type="http://schemas.openxmlformats.org/officeDocument/2006/relationships/hyperlink" Target="mailto:manevrada@ukrpost.ua" TargetMode="External"/><Relationship Id="rId228" Type="http://schemas.openxmlformats.org/officeDocument/2006/relationships/hyperlink" Target="mailto:ratno_rada@ukr.net" TargetMode="External"/><Relationship Id="rId229" Type="http://schemas.openxmlformats.org/officeDocument/2006/relationships/hyperlink" Target="mailto:rozh_rajrada@ukr.net" TargetMode="External"/><Relationship Id="rId230" Type="http://schemas.openxmlformats.org/officeDocument/2006/relationships/hyperlink" Target="mailto:vijvarada@ukr.net" TargetMode="External"/><Relationship Id="rId231" Type="http://schemas.openxmlformats.org/officeDocument/2006/relationships/hyperlink" Target="mailto:turrada@ukrpost.ua" TargetMode="External"/><Relationship Id="rId232" Type="http://schemas.openxmlformats.org/officeDocument/2006/relationships/hyperlink" Target="mailto:shrada@sh.lt.ukrtel.net" TargetMode="External"/><Relationship Id="rId233" Type="http://schemas.openxmlformats.org/officeDocument/2006/relationships/hyperlink" Target="mailto:office_pvo@pvo.gov.ua" TargetMode="External"/><Relationship Id="rId234" Type="http://schemas.openxmlformats.org/officeDocument/2006/relationships/hyperlink" Target="http://www.vol.gp.gov.ua/" TargetMode="External"/><Relationship Id="rId235" Type="http://schemas.openxmlformats.org/officeDocument/2006/relationships/hyperlink" Target="mailto:priroda_v_prok@ukr.net" TargetMode="External"/><Relationship Id="rId236" Type="http://schemas.openxmlformats.org/officeDocument/2006/relationships/hyperlink" Target="mailto:transport_v_prok@ukr.net" TargetMode="External"/><Relationship Id="rId237" Type="http://schemas.openxmlformats.org/officeDocument/2006/relationships/hyperlink" Target="mailto:usbu_vol@ssu.gov.ua" TargetMode="External"/><Relationship Id="rId238" Type="http://schemas.openxmlformats.org/officeDocument/2006/relationships/hyperlink" Target="mailto:lutsk@" TargetMode="External"/><Relationship Id="rId239" Type="http://schemas.openxmlformats.org/officeDocument/2006/relationships/hyperlink" Target="mailto:dai_volyn@mail.ru" TargetMode="External"/><Relationship Id="rId240" Type="http://schemas.openxmlformats.org/officeDocument/2006/relationships/hyperlink" Target="mailto:vl.official@sfs.gov.ua" TargetMode="External"/><Relationship Id="rId241" Type="http://schemas.openxmlformats.org/officeDocument/2006/relationships/hyperlink" Target="mailto:ltuds@lt.guds.gov.ua" TargetMode="External"/><Relationship Id="rId242" Type="http://schemas.openxmlformats.org/officeDocument/2006/relationships/hyperlink" Target="mailto:kirichoko.g@gmail.com" TargetMode="External"/><Relationship Id="rId243" Type="http://schemas.openxmlformats.org/officeDocument/2006/relationships/hyperlink" Target="mailto:vl@amcu.gov.ua" TargetMode="External"/><Relationship Id="rId244" Type="http://schemas.openxmlformats.org/officeDocument/2006/relationships/hyperlink" Target="mailto:office@lt.treasury.gov.ua" TargetMode="External"/><Relationship Id="rId245" Type="http://schemas.openxmlformats.org/officeDocument/2006/relationships/hyperlink" Target="mailto:dvsvolyn@mail.ru" TargetMode="External"/><Relationship Id="rId246" Type="http://schemas.openxmlformats.org/officeDocument/2006/relationships/hyperlink" Target="mailto:inbox@vl.court.gov.ua" TargetMode="External"/><Relationship Id="rId247" Type="http://schemas.openxmlformats.org/officeDocument/2006/relationships/hyperlink" Target="mailto:lutsk@lutsk.ukrstat.gov.ua" TargetMode="External"/><Relationship Id="rId248" Type="http://schemas.openxmlformats.org/officeDocument/2006/relationships/hyperlink" Target="mailto:disgvolun@ukr.net" TargetMode="External"/><Relationship Id="rId249" Type="http://schemas.openxmlformats.org/officeDocument/2006/relationships/hyperlink" Target="mailto:dabk_volun@mail.ru" TargetMode="External"/><Relationship Id="rId250" Type="http://schemas.openxmlformats.org/officeDocument/2006/relationships/hyperlink" Target="mailto:luck@ukrbudex.org.ua" TargetMode="External"/><Relationship Id="rId251" Type="http://schemas.openxmlformats.org/officeDocument/2006/relationships/hyperlink" Target="mailto:volindses@ukr.net" TargetMode="External"/><Relationship Id="rId252" Type="http://schemas.openxmlformats.org/officeDocument/2006/relationships/hyperlink" Target="mailto:guvm-volun@i.ua" TargetMode="External"/><Relationship Id="rId253" Type="http://schemas.openxmlformats.org/officeDocument/2006/relationships/hyperlink" Target="mailto:pkboyko@ukr.net" TargetMode="External"/><Relationship Id="rId254" Type="http://schemas.openxmlformats.org/officeDocument/2006/relationships/hyperlink" Target="mailto:volynsector_dci@ukr.net" TargetMode="External"/><Relationship Id="rId255" Type="http://schemas.openxmlformats.org/officeDocument/2006/relationships/hyperlink" Target="http://www.volzah.lutsk.ua/" TargetMode="External"/><Relationship Id="rId256" Type="http://schemas.openxmlformats.org/officeDocument/2006/relationships/hyperlink" Target="mailto:vol-zah@ukrpost.ua" TargetMode="External"/><Relationship Id="rId257" Type="http://schemas.openxmlformats.org/officeDocument/2006/relationships/hyperlink" Target="mailto:volyndkzr@ukr.net" TargetMode="External"/><Relationship Id="rId258" Type="http://schemas.openxmlformats.org/officeDocument/2006/relationships/hyperlink" Target="mailto:lutskrf@dzk.gov.ua" TargetMode="External"/><Relationship Id="rId259" Type="http://schemas.openxmlformats.org/officeDocument/2006/relationships/hyperlink" Target="mailto:pfu_03@pfulutsk.gov.ua" TargetMode="External"/><Relationship Id="rId260" Type="http://schemas.openxmlformats.org/officeDocument/2006/relationships/hyperlink" Target="mailto:rvlutsk_07@spfu.gov.ua" TargetMode="External"/><Relationship Id="rId261" Type="http://schemas.openxmlformats.org/officeDocument/2006/relationships/hyperlink" Target="mailto:ppador@ukrpost.ua" TargetMode="External"/><Relationship Id="rId262" Type="http://schemas.openxmlformats.org/officeDocument/2006/relationships/hyperlink" Target="mailto:inspekt@praci.lutsk.ua" TargetMode="External"/><Relationship Id="rId263" Type="http://schemas.openxmlformats.org/officeDocument/2006/relationships/hyperlink" Target="mailto:ekoins@ukrpost.ua" TargetMode="External"/><Relationship Id="rId264" Type="http://schemas.openxmlformats.org/officeDocument/2006/relationships/hyperlink" Target="mailto:volinfish@ukr.net" TargetMode="External"/><Relationship Id="rId265" Type="http://schemas.openxmlformats.org/officeDocument/2006/relationships/hyperlink" Target="mailto:volyn@mns.gov.ua" TargetMode="External"/><Relationship Id="rId266" Type="http://schemas.openxmlformats.org/officeDocument/2006/relationships/hyperlink" Target="mailto:control@vl.mns.gov.ua" TargetMode="External"/><Relationship Id="rId267" Type="http://schemas.openxmlformats.org/officeDocument/2006/relationships/hyperlink" Target="mailto:zts@vl.mns.gov.ua" TargetMode="External"/><Relationship Id="rId268" Type="http://schemas.openxmlformats.org/officeDocument/2006/relationships/hyperlink" Target="mailto:nmc.volyn@mns.gov.ua" TargetMode="External"/><Relationship Id="rId269" Type="http://schemas.openxmlformats.org/officeDocument/2006/relationships/hyperlink" Target="mailto:lt@dmsu.gov.ua" TargetMode="External"/><Relationship Id="rId270" Type="http://schemas.openxmlformats.org/officeDocument/2006/relationships/hyperlink" Target="mailto:02@kvs.gov.ua" TargetMode="External"/><Relationship Id="rId271" Type="http://schemas.openxmlformats.org/officeDocument/2006/relationships/hyperlink" Target="mailto:inbox@vla.court.gov.ua" TargetMode="External"/><Relationship Id="rId272" Type="http://schemas.openxmlformats.org/officeDocument/2006/relationships/hyperlink" Target="http://vla.court.gov.ua/" TargetMode="External"/><Relationship Id="rId273" Type="http://schemas.openxmlformats.org/officeDocument/2006/relationships/hyperlink" Target="mailto:inbox@vl.arbitr.gov.ua, inbox@lt.ukrtel.net" TargetMode="External"/><Relationship Id="rId274" Type="http://schemas.openxmlformats.org/officeDocument/2006/relationships/hyperlink" Target="http://vl.arbitr.gov.ua/" TargetMode="External"/><Relationship Id="rId275" Type="http://schemas.openxmlformats.org/officeDocument/2006/relationships/hyperlink" Target="mailto:inbox@adm.vl.court.gov.ua" TargetMode="External"/><Relationship Id="rId276" Type="http://schemas.openxmlformats.org/officeDocument/2006/relationships/hyperlink" Target="mailto:ocz@employ.lutsk.ua" TargetMode="External"/><Relationship Id="rId277" Type="http://schemas.openxmlformats.org/officeDocument/2006/relationships/hyperlink" Target="mailto:ocz@employ.lutsk.ua" TargetMode="External"/><Relationship Id="rId278" Type="http://schemas.openxmlformats.org/officeDocument/2006/relationships/hyperlink" Target="mailto:korecka@employ.lutsk.ua" TargetMode="External"/><Relationship Id="rId279" Type="http://schemas.openxmlformats.org/officeDocument/2006/relationships/hyperlink" Target="mailto:chubara@employ.lutsk.ua" TargetMode="External"/><Relationship Id="rId280" Type="http://schemas.openxmlformats.org/officeDocument/2006/relationships/hyperlink" Target="mailto:stand@stand.lutsk.ua" TargetMode="External"/><Relationship Id="rId281" Type="http://schemas.openxmlformats.org/officeDocument/2006/relationships/hyperlink" Target="mailto:innovative_center@ukr.net" TargetMode="External"/><Relationship Id="rId282" Type="http://schemas.openxmlformats.org/officeDocument/2006/relationships/hyperlink" Target="mailto:volyn_dkrp@ukr.net" TargetMode="External"/><Relationship Id="rId283" Type="http://schemas.openxmlformats.org/officeDocument/2006/relationships/hyperlink" Target="mailto:vac07@mail.ru" TargetMode="External"/><Relationship Id="rId284" Type="http://schemas.openxmlformats.org/officeDocument/2006/relationships/hyperlink" Target="mailto:dim_lutsk@ukr.net" TargetMode="External"/><Relationship Id="rId285" Type="http://schemas.openxmlformats.org/officeDocument/2006/relationships/hyperlink" Target="mailto:info@tpp.lutsk.ua" TargetMode="External"/><Relationship Id="rId286" Type="http://schemas.openxmlformats.org/officeDocument/2006/relationships/hyperlink" Target="mailto:volyn@dpgntu.lutsk.ua" TargetMode="External"/><Relationship Id="rId287" Type="http://schemas.openxmlformats.org/officeDocument/2006/relationships/hyperlink" Target="mailto:volyn@dpgntu.lutsk.ua" TargetMode="External"/><Relationship Id="rId288" Type="http://schemas.openxmlformats.org/officeDocument/2006/relationships/hyperlink" Target="mailto:dnop2tu@dnoptu.lutsk.ua" TargetMode="External"/><Relationship Id="rId289" Type="http://schemas.openxmlformats.org/officeDocument/2006/relationships/hyperlink" Target="mailto:voiden@west.den.energy.gov.ua" TargetMode="External"/><Relationship Id="rId290" Type="http://schemas.openxmlformats.org/officeDocument/2006/relationships/hyperlink" Target="mailto:volgati@ukr.net" TargetMode="External"/><Relationship Id="rId291" Type="http://schemas.openxmlformats.org/officeDocument/2006/relationships/hyperlink" Target="mailto:sismit_lvov@ukr.net" TargetMode="External"/><Relationship Id="rId292" Type="http://schemas.openxmlformats.org/officeDocument/2006/relationships/hyperlink" Target="mailto:volpatent@gmail.com" TargetMode="External"/><Relationship Id="rId293" Type="http://schemas.openxmlformats.org/officeDocument/2006/relationships/hyperlink" Target="mailto:nsppvolyn@ukr.net" TargetMode="External"/><Relationship Id="rId294" Type="http://schemas.openxmlformats.org/officeDocument/2006/relationships/hyperlink" Target="mailto:wfsnvlc@ukrpost.ua" TargetMode="External"/><Relationship Id="rId295" Type="http://schemas.openxmlformats.org/officeDocument/2006/relationships/hyperlink" Target="mailto:fondinv@lt.ukrtel.net" TargetMode="External"/><Relationship Id="rId296" Type="http://schemas.openxmlformats.org/officeDocument/2006/relationships/hyperlink" Target="mailto:vdvol@ukrpost.ua" TargetMode="External"/><Relationship Id="rId297" Type="http://schemas.openxmlformats.org/officeDocument/2006/relationships/hyperlink" Target="mailto:nartvol@ukr.net" TargetMode="External"/><Relationship Id="rId298" Type="http://schemas.openxmlformats.org/officeDocument/2006/relationships/hyperlink" Target="mailto:priyomna@voulg.org.ua" TargetMode="External"/><Relationship Id="rId299" Type="http://schemas.openxmlformats.org/officeDocument/2006/relationships/hyperlink" Target="mailto:karantin@ukrpost.net" TargetMode="External"/><Relationship Id="rId300" Type="http://schemas.openxmlformats.org/officeDocument/2006/relationships/hyperlink" Target="mailto:Karantinrk@mail.ru" TargetMode="External"/><Relationship Id="rId301" Type="http://schemas.openxmlformats.org/officeDocument/2006/relationships/hyperlink" Target="mailto:fito_lab_volyn@mail.ru" TargetMode="External"/><Relationship Id="rId302" Type="http://schemas.openxmlformats.org/officeDocument/2006/relationships/hyperlink" Target="mailto:vod@gosp.lutsk.ua" TargetMode="External"/><Relationship Id="rId303" Type="http://schemas.openxmlformats.org/officeDocument/2006/relationships/hyperlink" Target="mailto:pgdlutsk@meteo.gov.ua" TargetMode="External"/><Relationship Id="rId304" Type="http://schemas.openxmlformats.org/officeDocument/2006/relationships/hyperlink" Target="mailto:soilutsk@ukrpost.ua" TargetMode="External"/><Relationship Id="rId305" Type="http://schemas.openxmlformats.org/officeDocument/2006/relationships/hyperlink" Target="mailto:kanc@obl.lt.energy.gov.ua" TargetMode="External"/><Relationship Id="rId306" Type="http://schemas.openxmlformats.org/officeDocument/2006/relationships/hyperlink" Target="http://www.volyngaz.com.ua/" TargetMode="External"/><Relationship Id="rId307" Type="http://schemas.openxmlformats.org/officeDocument/2006/relationships/hyperlink" Target="mailto:volynv@ukrpost.ua" TargetMode="External"/><Relationship Id="rId308" Type="http://schemas.openxmlformats.org/officeDocument/2006/relationships/hyperlink" Target="mailto:torf@ukr.net" TargetMode="External"/><Relationship Id="rId309" Type="http://schemas.openxmlformats.org/officeDocument/2006/relationships/hyperlink" Target="mailto:contract@railway.lviv.ua" TargetMode="External"/><Relationship Id="rId310" Type="http://schemas.openxmlformats.org/officeDocument/2006/relationships/hyperlink" Target="mailto:admin@voltv.lutsk.ua" TargetMode="External"/><Relationship Id="rId311" Type="http://schemas.openxmlformats.org/officeDocument/2006/relationships/hyperlink" Target="mailto:poligraftip@mail.ru" TargetMode="External"/><Relationship Id="rId312" Type="http://schemas.openxmlformats.org/officeDocument/2006/relationships/hyperlink" Target="mailto:voload@lt.ukrtel.net" TargetMode="External"/><Relationship Id="rId313" Type="http://schemas.openxmlformats.org/officeDocument/2006/relationships/hyperlink" Target="mailto:pracedav@lt.ukrtel.net" TargetMode="External"/><Relationship Id="rId314" Type="http://schemas.openxmlformats.org/officeDocument/2006/relationships/hyperlink" Target="mailto:vladimir.tsybulsky@skf.com" TargetMode="External"/><Relationship Id="rId315" Type="http://schemas.openxmlformats.org/officeDocument/2006/relationships/hyperlink" Target="mailto:KOROLCHUK@VOLUN-AVTO.COM" TargetMode="External"/><Relationship Id="rId316" Type="http://schemas.openxmlformats.org/officeDocument/2006/relationships/hyperlink" Target="mailto:deltaua@ukr.net" TargetMode="External"/><Relationship Id="rId317" Type="http://schemas.openxmlformats.org/officeDocument/2006/relationships/hyperlink" Target="mailto:oleg.v.ivanyuk@vtb.com.ua" TargetMode="External"/><Relationship Id="rId318" Type="http://schemas.openxmlformats.org/officeDocument/2006/relationships/hyperlink" Target="mailto:pracedav@lt.ukrtel.net" TargetMode="External"/><Relationship Id="rId319" Type="http://schemas.openxmlformats.org/officeDocument/2006/relationships/hyperlink" Target="mailto:h.vedrych@gmail.com" TargetMode="External"/><Relationship Id="rId320" Type="http://schemas.openxmlformats.org/officeDocument/2006/relationships/hyperlink" Target="mailto:V-kalvis@ukrpost.ua" TargetMode="External"/><Relationship Id="rId321" Type="http://schemas.openxmlformats.org/officeDocument/2006/relationships/hyperlink" Target="mailto:vodp_dak@ukr.net" TargetMode="External"/><Relationship Id="rId322" Type="http://schemas.openxmlformats.org/officeDocument/2006/relationships/hyperlink" Target="mailto:ka.dar@mail.ru" TargetMode="External"/><Relationship Id="rId323" Type="http://schemas.openxmlformats.org/officeDocument/2006/relationships/hyperlink" Target="mailto:atp_10727@ukr.net" TargetMode="External"/><Relationship Id="rId324" Type="http://schemas.openxmlformats.org/officeDocument/2006/relationships/hyperlink" Target="mailto:Oleksandr1963@ukr.net" TargetMode="External"/><Relationship Id="rId325" Type="http://schemas.openxmlformats.org/officeDocument/2006/relationships/hyperlink" Target="mailto:garbarchyk@gmail.com" TargetMode="External"/><Relationship Id="rId326" Type="http://schemas.openxmlformats.org/officeDocument/2006/relationships/hyperlink" Target="mailto:info@pakko.ua" TargetMode="External"/><Relationship Id="rId327" Type="http://schemas.openxmlformats.org/officeDocument/2006/relationships/hyperlink" Target="mailto:SU536@ukr.net" TargetMode="External"/><Relationship Id="rId328" Type="http://schemas.openxmlformats.org/officeDocument/2006/relationships/hyperlink" Target="mailto:gorodysche@ukrpost.ua" TargetMode="External"/><Relationship Id="rId329" Type="http://schemas.openxmlformats.org/officeDocument/2006/relationships/hyperlink" Target="mailto:volynv@ukrpost.ua" TargetMode="External"/><Relationship Id="rId330" Type="http://schemas.openxmlformats.org/officeDocument/2006/relationships/hyperlink" Target="mailto:iavkovel@rambler.ru" TargetMode="External"/><Relationship Id="rId331" Type="http://schemas.openxmlformats.org/officeDocument/2006/relationships/hyperlink" Target="mailto:biznesspilka.volyn@gmail.com" TargetMode="External"/><Relationship Id="rId332" Type="http://schemas.openxmlformats.org/officeDocument/2006/relationships/hyperlink" Target="mailto:vladimir.tsybulsky@skf.com" TargetMode="External"/><Relationship Id="rId333" Type="http://schemas.openxmlformats.org/officeDocument/2006/relationships/hyperlink" Target="mailto:V-kalvis@ukrpost.ua" TargetMode="External"/><Relationship Id="rId334" Type="http://schemas.openxmlformats.org/officeDocument/2006/relationships/hyperlink" Target="mailto:S@gerbor.com.ua" TargetMode="External"/><Relationship Id="rId335" Type="http://schemas.openxmlformats.org/officeDocument/2006/relationships/hyperlink" Target="mailto:stepan.dovgonjuk@privatbank.ua" TargetMode="External"/><Relationship Id="rId336" Type="http://schemas.openxmlformats.org/officeDocument/2006/relationships/hyperlink" Target="mailto:vvrss@ukrpost.ua" TargetMode="External"/><Relationship Id="rId337" Type="http://schemas.openxmlformats.org/officeDocument/2006/relationships/hyperlink" Target="mailto:maglay77@mail.ru" TargetMode="External"/><Relationship Id="rId338" Type="http://schemas.openxmlformats.org/officeDocument/2006/relationships/hyperlink" Target="mailto:gorsugar@ukr.net" TargetMode="External"/><Relationship Id="rId339" Type="http://schemas.openxmlformats.org/officeDocument/2006/relationships/hyperlink" Target="mailto:mpvolyn@rambler.ru" TargetMode="External"/><Relationship Id="rId340" Type="http://schemas.openxmlformats.org/officeDocument/2006/relationships/hyperlink" Target="mailto:derkachgv@bigmir.net" TargetMode="External"/><Relationship Id="rId341" Type="http://schemas.openxmlformats.org/officeDocument/2006/relationships/hyperlink" Target="mailto:Kiver@ukr.net" TargetMode="External"/><Relationship Id="rId342" Type="http://schemas.openxmlformats.org/officeDocument/2006/relationships/hyperlink" Target="mailto:turkovel@ukr.net" TargetMode="External"/><Relationship Id="rId343" Type="http://schemas.openxmlformats.org/officeDocument/2006/relationships/hyperlink" Target="mailto:pmk_20@ukrtel.net" TargetMode="External"/><Relationship Id="rId344" Type="http://schemas.openxmlformats.org/officeDocument/2006/relationships/hyperlink" Target="mailto:dragolis@rambler.ru" TargetMode="External"/><Relationship Id="rId345" Type="http://schemas.openxmlformats.org/officeDocument/2006/relationships/hyperlink" Target="mailto:nadia@lb.lt.ukrtel.net" TargetMode="External"/><Relationship Id="rId346" Type="http://schemas.openxmlformats.org/officeDocument/2006/relationships/hyperlink" Target="mailto:torf@ukr.net" TargetMode="External"/><Relationship Id="rId347" Type="http://schemas.openxmlformats.org/officeDocument/2006/relationships/hyperlink" Target="mailto:frolova@a-argo.kiev.ua" TargetMode="External"/><Relationship Id="rId348" Type="http://schemas.openxmlformats.org/officeDocument/2006/relationships/hyperlink" Target="mailto:deltaua@ukr.net" TargetMode="External"/><Relationship Id="rId349" Type="http://schemas.openxmlformats.org/officeDocument/2006/relationships/hyperlink" Target="mailto:hadea@ukr.net" TargetMode="External"/><Relationship Id="rId350" Type="http://schemas.openxmlformats.org/officeDocument/2006/relationships/hyperlink" Target="mailto:stbuh@list.ru" TargetMode="External"/><Relationship Id="rId351" Type="http://schemas.openxmlformats.org/officeDocument/2006/relationships/hyperlink" Target="mailto:Svetachka@i.ua" TargetMode="External"/><Relationship Id="rId352" Type="http://schemas.openxmlformats.org/officeDocument/2006/relationships/hyperlink" Target="mailto:shamo@sh.lt.ukrtel.net" TargetMode="External"/><Relationship Id="rId353" Type="http://schemas.openxmlformats.org/officeDocument/2006/relationships/hyperlink" Target="mailto:vats1@ukr.net" TargetMode="External"/><Relationship Id="rId354" Type="http://schemas.openxmlformats.org/officeDocument/2006/relationships/hyperlink" Target="mailto:voltor@ukr.net" TargetMode="External"/><Relationship Id="rId355" Type="http://schemas.openxmlformats.org/officeDocument/2006/relationships/hyperlink" Target="mailto:info@bsc.lutsk.ua" TargetMode="External"/><Relationship Id="rId356" Type="http://schemas.openxmlformats.org/officeDocument/2006/relationships/hyperlink" Target="mailto:coopvolyn@gmail.com" TargetMode="External"/><Relationship Id="rId357" Type="http://schemas.openxmlformats.org/officeDocument/2006/relationships/hyperlink" Target="mailto:ioc@lt.ukrtel.net" TargetMode="External"/><Relationship Id="rId358" Type="http://schemas.openxmlformats.org/officeDocument/2006/relationships/hyperlink" Target="mailto:VITB-Lutsk@ukr.net" TargetMode="External"/><Relationship Id="rId359" Type="http://schemas.openxmlformats.org/officeDocument/2006/relationships/hyperlink" Target="mailto:kovko@kovel.com.ua" TargetMode="External"/><Relationship Id="rId360" Type="http://schemas.openxmlformats.org/officeDocument/2006/relationships/hyperlink" Target="mailto:viapv@mail.ru" TargetMode="External"/><Relationship Id="rId361" Type="http://schemas.openxmlformats.org/officeDocument/2006/relationships/hyperlink" Target="mailto:plem@gmail.com" TargetMode="External"/><Relationship Id="rId362" Type="http://schemas.openxmlformats.org/officeDocument/2006/relationships/hyperlink" Target="mailto:hlibi@mail.lt.ukrtel.net" TargetMode="External"/><Relationship Id="rId363" Type="http://schemas.openxmlformats.org/officeDocument/2006/relationships/hyperlink" Target="mailto:ntcgrunt@ukr.net" TargetMode="External"/><Relationship Id="rId364" Type="http://schemas.openxmlformats.org/officeDocument/2006/relationships/hyperlink" Target="mailto:volinagro@e-mail.ua" TargetMode="External"/><Relationship Id="rId365" Type="http://schemas.openxmlformats.org/officeDocument/2006/relationships/hyperlink" Target="mailto:ds-iga@ukr.net" TargetMode="External"/><Relationship Id="rId366" Type="http://schemas.openxmlformats.org/officeDocument/2006/relationships/hyperlink" Target="mailto:voldcesr@lt.ukrtel.net" TargetMode="External"/><Relationship Id="rId367" Type="http://schemas.openxmlformats.org/officeDocument/2006/relationships/hyperlink" Target="mailto:volynland@vocar.lutsk.ua" TargetMode="External"/><Relationship Id="rId368" Type="http://schemas.openxmlformats.org/officeDocument/2006/relationships/hyperlink" Target="mailto:vln@agrex.gov.ua" TargetMode="External"/><Relationship Id="rId369" Type="http://schemas.openxmlformats.org/officeDocument/2006/relationships/hyperlink" Target="mailto:agrovolyn@gmail.com" TargetMode="External"/><Relationship Id="rId370" Type="http://schemas.openxmlformats.org/officeDocument/2006/relationships/hyperlink" Target="mailto:aleks4@lf.ukrtel.net" TargetMode="External"/><Relationship Id="rId371" Type="http://schemas.openxmlformats.org/officeDocument/2006/relationships/hyperlink" Target="mailto:center-apk@fk.lutsk.ua" TargetMode="External"/><Relationship Id="rId372" Type="http://schemas.openxmlformats.org/officeDocument/2006/relationships/hyperlink" Target="mailto:vol.fond@yandex.ru" TargetMode="External"/><Relationship Id="rId373" Type="http://schemas.openxmlformats.org/officeDocument/2006/relationships/hyperlink" Target="mailto:nmckv@ukr.net" TargetMode="External"/><Relationship Id="rId374" Type="http://schemas.openxmlformats.org/officeDocument/2006/relationships/hyperlink" Target="mailto:volynconcert@gmail.com" TargetMode="External"/><Relationship Id="rId375" Type="http://schemas.openxmlformats.org/officeDocument/2006/relationships/hyperlink" Target="mailto:poshtaruk@ukrpost.ua" TargetMode="External"/><Relationship Id="rId376" Type="http://schemas.openxmlformats.org/officeDocument/2006/relationships/hyperlink" Target="mailto:info@ounb.lutsk.ua" TargetMode="External"/><Relationship Id="rId377" Type="http://schemas.openxmlformats.org/officeDocument/2006/relationships/hyperlink" Target="mailto:vollidr@yandex.ru" TargetMode="External"/><Relationship Id="rId378" Type="http://schemas.openxmlformats.org/officeDocument/2006/relationships/hyperlink" Target="mailto:biblio2010@ukrpost.ua" TargetMode="External"/><Relationship Id="rId379" Type="http://schemas.openxmlformats.org/officeDocument/2006/relationships/hyperlink" Target="mailto:volyndramtheatr@ukr.net" TargetMode="External"/><Relationship Id="rId380" Type="http://schemas.openxmlformats.org/officeDocument/2006/relationships/hyperlink" Target="mailto:volkrmus@lt.ukrtel.net" TargetMode="External"/><Relationship Id="rId381" Type="http://schemas.openxmlformats.org/officeDocument/2006/relationships/hyperlink" Target="mailto:mvolik@rambler.ru" TargetMode="External"/><Relationship Id="rId382" Type="http://schemas.openxmlformats.org/officeDocument/2006/relationships/hyperlink" Target="mailto:musza@ukr.net" TargetMode="External"/><Relationship Id="rId383" Type="http://schemas.openxmlformats.org/officeDocument/2006/relationships/hyperlink" Target="mailto:klmmlu@ukr.net" TargetMode="External"/><Relationship Id="rId384" Type="http://schemas.openxmlformats.org/officeDocument/2006/relationships/hyperlink" Target="mailto:omser@ukr.net" TargetMode="External"/><Relationship Id="rId385" Type="http://schemas.openxmlformats.org/officeDocument/2006/relationships/hyperlink" Target="mailto:extrim@ukr.net" TargetMode="External"/><Relationship Id="rId386" Type="http://schemas.openxmlformats.org/officeDocument/2006/relationships/hyperlink" Target="mailto:60kolos@ukr.net" TargetMode="External"/><Relationship Id="rId387" Type="http://schemas.openxmlformats.org/officeDocument/2006/relationships/hyperlink" Target="mailto:vosvsm@ukr.net" TargetMode="External"/><Relationship Id="rId388" Type="http://schemas.openxmlformats.org/officeDocument/2006/relationships/hyperlink" Target="mailto:sport&#1089;entr@meta.ua" TargetMode="External"/><Relationship Id="rId389" Type="http://schemas.openxmlformats.org/officeDocument/2006/relationships/hyperlink" Target="mailto:sport_fa@fk.lutsk.ua" TargetMode="External"/><Relationship Id="rId390" Type="http://schemas.openxmlformats.org/officeDocument/2006/relationships/hyperlink" Target="mailto:halytskyy@mail.ru" TargetMode="External"/><Relationship Id="rId391" Type="http://schemas.openxmlformats.org/officeDocument/2006/relationships/hyperlink" Target="mailto:volinskaoblradakolos@mail.ru" TargetMode="External"/><Relationship Id="rId392" Type="http://schemas.openxmlformats.org/officeDocument/2006/relationships/hyperlink" Target="mailto:judo.sambo1961@gmail.com" TargetMode="External"/><Relationship Id="rId393" Type="http://schemas.openxmlformats.org/officeDocument/2006/relationships/hyperlink" Target="mailto:solimp@3g.ua" TargetMode="External"/><Relationship Id="rId394" Type="http://schemas.openxmlformats.org/officeDocument/2006/relationships/hyperlink" Target="mailto:vipgi@ukr.net" TargetMode="External"/><Relationship Id="rId395" Type="http://schemas.openxmlformats.org/officeDocument/2006/relationships/hyperlink" Target="mailto:post@&#1077;&#1077;nu.edy.ua" TargetMode="External"/><Relationship Id="rId396" Type="http://schemas.openxmlformats.org/officeDocument/2006/relationships/hyperlink" Target="mailto:rector@lutsk-ntu.com.ua" TargetMode="External"/><Relationship Id="rId397" Type="http://schemas.openxmlformats.org/officeDocument/2006/relationships/hyperlink" Target="mailto:info@viem.edu.ua" TargetMode="External"/><Relationship Id="rId398" Type="http://schemas.openxmlformats.org/officeDocument/2006/relationships/hyperlink" Target="mailto:mauplutsk@gmail.com" TargetMode="External"/><Relationship Id="rId399" Type="http://schemas.openxmlformats.org/officeDocument/2006/relationships/hyperlink" Target="mailto:maup_lutsk@ukr.net" TargetMode="External"/><Relationship Id="rId400" Type="http://schemas.openxmlformats.org/officeDocument/2006/relationships/hyperlink" Target="mailto:academrtp@gmail.com" TargetMode="External"/><Relationship Id="rId401" Type="http://schemas.openxmlformats.org/officeDocument/2006/relationships/hyperlink" Target="mailto:offic@lirol.com.ua" TargetMode="External"/><Relationship Id="rId402" Type="http://schemas.openxmlformats.org/officeDocument/2006/relationships/hyperlink" Target="mailto:vdykim@list.ru" TargetMode="External"/><Relationship Id="rId403" Type="http://schemas.openxmlformats.org/officeDocument/2006/relationships/hyperlink" Target="mailto:vdonkk@ukrpost.ua" TargetMode="External"/><Relationship Id="rId404" Type="http://schemas.openxmlformats.org/officeDocument/2006/relationships/hyperlink" Target="mailto:tehnikum@vv.ukrtel.net" TargetMode="External"/><Relationship Id="rId405" Type="http://schemas.openxmlformats.org/officeDocument/2006/relationships/hyperlink" Target="mailto:gdst@ukr.net" TargetMode="External"/><Relationship Id="rId406" Type="http://schemas.openxmlformats.org/officeDocument/2006/relationships/hyperlink" Target="mailto:ktb_vnu@meta.ua" TargetMode="External"/><Relationship Id="rId407" Type="http://schemas.openxmlformats.org/officeDocument/2006/relationships/hyperlink" Target="mailto:am@lkt.lutsk.ua" TargetMode="External"/><Relationship Id="rId408" Type="http://schemas.openxmlformats.org/officeDocument/2006/relationships/hyperlink" Target="mailto:nemt@i.ua" TargetMode="External"/><Relationship Id="rId409" Type="http://schemas.openxmlformats.org/officeDocument/2006/relationships/hyperlink" Target="mailto:shlt@sh.lt.ukrtel.net" TargetMode="External"/><Relationship Id="rId410" Type="http://schemas.openxmlformats.org/officeDocument/2006/relationships/hyperlink" Target="mailto:ltkldtu@rambler.ru" TargetMode="External"/><Relationship Id="rId411" Type="http://schemas.openxmlformats.org/officeDocument/2006/relationships/hyperlink" Target="mailto:tehkollege.lutsk@i.ua" TargetMode="External"/><Relationship Id="rId412" Type="http://schemas.openxmlformats.org/officeDocument/2006/relationships/hyperlink" Target="mailto:vtnuft@gmail.com" TargetMode="External"/><Relationship Id="rId413" Type="http://schemas.openxmlformats.org/officeDocument/2006/relationships/hyperlink" Target="mailto:recreation-lutsk@ukr.net" TargetMode="External"/><Relationship Id="rId414" Type="http://schemas.openxmlformats.org/officeDocument/2006/relationships/hyperlink" Target="mailto:lbi_mntu@ukr.net" TargetMode="External"/><Relationship Id="rId415" Type="http://schemas.openxmlformats.org/officeDocument/2006/relationships/hyperlink" Target="mailto:vv-nkc@ukr.net" TargetMode="External"/><Relationship Id="rId416" Type="http://schemas.openxmlformats.org/officeDocument/2006/relationships/hyperlink" Target="mailto:lpk@ua.fm" TargetMode="External"/><Relationship Id="rId417" Type="http://schemas.openxmlformats.org/officeDocument/2006/relationships/hyperlink" Target="mailto:post@vvpc.com.ua" TargetMode="External"/><Relationship Id="rId418" Type="http://schemas.openxmlformats.org/officeDocument/2006/relationships/hyperlink" Target="mailto:vctse@lt.ukrtel.net" TargetMode="External"/><Relationship Id="rId419" Type="http://schemas.openxmlformats.org/officeDocument/2006/relationships/hyperlink" Target="mailto:voenc.09@meta.ua" TargetMode="External"/><Relationship Id="rId420" Type="http://schemas.openxmlformats.org/officeDocument/2006/relationships/hyperlink" Target="mailto:licei2007@rambler.ru" TargetMode="External"/><Relationship Id="rId421" Type="http://schemas.openxmlformats.org/officeDocument/2006/relationships/hyperlink" Target="mailto:novlicey@ukr.net" TargetMode="External"/><Relationship Id="rId422" Type="http://schemas.openxmlformats.org/officeDocument/2006/relationships/hyperlink" Target="mailto:vovlicey@ukr.net" TargetMode="External"/><Relationship Id="rId423" Type="http://schemas.openxmlformats.org/officeDocument/2006/relationships/hyperlink" Target="mailto:schoolint@ukrpost.ua" TargetMode="External"/><Relationship Id="rId424" Type="http://schemas.openxmlformats.org/officeDocument/2006/relationships/hyperlink" Target="mailto:internat_s@fk.lutsk.ua" TargetMode="External"/><Relationship Id="rId425" Type="http://schemas.openxmlformats.org/officeDocument/2006/relationships/hyperlink" Target="mailto:majakinvk@gmail.com" TargetMode="External"/><Relationship Id="rId426" Type="http://schemas.openxmlformats.org/officeDocument/2006/relationships/hyperlink" Target="mailto:internat_kovel@itt.net.ua" TargetMode="External"/><Relationship Id="rId427" Type="http://schemas.openxmlformats.org/officeDocument/2006/relationships/hyperlink" Target="mailto:senkinter@mail.ru" TargetMode="External"/><Relationship Id="rId428" Type="http://schemas.openxmlformats.org/officeDocument/2006/relationships/hyperlink" Target="mailto:internativ@ukrpost.ua" TargetMode="External"/><Relationship Id="rId429" Type="http://schemas.openxmlformats.org/officeDocument/2006/relationships/hyperlink" Target="mailto:ivanichi.school.office@gmail.com" TargetMode="External"/><Relationship Id="rId430" Type="http://schemas.openxmlformats.org/officeDocument/2006/relationships/hyperlink" Target="mailto:lip.szosh.met@ukr.net" TargetMode="External"/><Relationship Id="rId431" Type="http://schemas.openxmlformats.org/officeDocument/2006/relationships/hyperlink" Target="mailto:krupa09nrc@mail.ru" TargetMode="External"/><Relationship Id="rId432" Type="http://schemas.openxmlformats.org/officeDocument/2006/relationships/hyperlink" Target="mailto:novaschool@mail.ru" TargetMode="External"/><Relationship Id="rId433" Type="http://schemas.openxmlformats.org/officeDocument/2006/relationships/hyperlink" Target="mailto:onmc_pto@utel.net.ua" TargetMode="External"/><Relationship Id="rId434" Type="http://schemas.openxmlformats.org/officeDocument/2006/relationships/hyperlink" Target="mailto:postmaster@vpu9.lutsk.ua" TargetMode="External"/><Relationship Id="rId435" Type="http://schemas.openxmlformats.org/officeDocument/2006/relationships/hyperlink" Target="mailto:cpto12@yandex.ru" TargetMode="External"/><Relationship Id="rId436" Type="http://schemas.openxmlformats.org/officeDocument/2006/relationships/hyperlink" Target="mailto:vpu@mprostir.net" TargetMode="External"/><Relationship Id="rId437" Type="http://schemas.openxmlformats.org/officeDocument/2006/relationships/hyperlink" Target="mailto:vpubud@lt.ukrtel.net)" TargetMode="External"/><Relationship Id="rId438" Type="http://schemas.openxmlformats.org/officeDocument/2006/relationships/hyperlink" Target="mailto:4@mail.ru" TargetMode="External"/><Relationship Id="rId439" Type="http://schemas.openxmlformats.org/officeDocument/2006/relationships/hyperlink" Target="mailto:proftex5@uandex.ru" TargetMode="External"/><Relationship Id="rId440" Type="http://schemas.openxmlformats.org/officeDocument/2006/relationships/hyperlink" Target="mailto:licey@kv.lt.ukrtel.net" TargetMode="External"/><Relationship Id="rId441" Type="http://schemas.openxmlformats.org/officeDocument/2006/relationships/hyperlink" Target="mailto:zachyst@lb.lt.ukrtel.net" TargetMode="External"/><Relationship Id="rId442" Type="http://schemas.openxmlformats.org/officeDocument/2006/relationships/hyperlink" Target="mailto:Luboml_Litsey@ukr.net" TargetMode="External"/><Relationship Id="rId443" Type="http://schemas.openxmlformats.org/officeDocument/2006/relationships/hyperlink" Target="mailto:ptu11_novovolynsk@ukr.net" TargetMode="External"/><Relationship Id="rId444" Type="http://schemas.openxmlformats.org/officeDocument/2006/relationships/hyperlink" Target="mailto:beloig@vv.lt.ukrtel.net" TargetMode="External"/><Relationship Id="rId445" Type="http://schemas.openxmlformats.org/officeDocument/2006/relationships/hyperlink" Target="mailto:licei@lk.lt.ukrtel.net" TargetMode="External"/><Relationship Id="rId446" Type="http://schemas.openxmlformats.org/officeDocument/2006/relationships/hyperlink" Target="mailto:ptu22@ukrpost.ua" TargetMode="External"/><Relationship Id="rId447" Type="http://schemas.openxmlformats.org/officeDocument/2006/relationships/hyperlink" Target="mailto:vpu@vv.lt.ukrtel.net" TargetMode="External"/><Relationship Id="rId448" Type="http://schemas.openxmlformats.org/officeDocument/2006/relationships/hyperlink" Target="mailto:kolkyvpu@rambler.ru" TargetMode="External"/><Relationship Id="rId449" Type="http://schemas.openxmlformats.org/officeDocument/2006/relationships/hyperlink" Target="mailto:ptu27@ukr.net" TargetMode="External"/><Relationship Id="rId450" Type="http://schemas.openxmlformats.org/officeDocument/2006/relationships/hyperlink" Target="mailto:ptu@list.ru" TargetMode="External"/><Relationship Id="rId451" Type="http://schemas.openxmlformats.org/officeDocument/2006/relationships/hyperlink" Target="mailto:licey_mv@ukrpost.ua" TargetMode="External"/><Relationship Id="rId452" Type="http://schemas.openxmlformats.org/officeDocument/2006/relationships/hyperlink" Target="mailto:korjov@i.ua" TargetMode="External"/><Relationship Id="rId453" Type="http://schemas.openxmlformats.org/officeDocument/2006/relationships/hyperlink" Target="mailto:kovptu@yandex.ua" TargetMode="External"/><Relationship Id="rId454" Type="http://schemas.openxmlformats.org/officeDocument/2006/relationships/hyperlink" Target="mailto:info@vokl.lutsk.ua" TargetMode="External"/><Relationship Id="rId455" Type="http://schemas.openxmlformats.org/officeDocument/2006/relationships/hyperlink" Target="mailto:lmkl@lmkl.lutsk.ua" TargetMode="External"/><Relationship Id="rId456" Type="http://schemas.openxmlformats.org/officeDocument/2006/relationships/hyperlink" Target="mailto:Kzlkpd@gmail.com" TargetMode="External"/><Relationship Id="rId457" Type="http://schemas.openxmlformats.org/officeDocument/2006/relationships/hyperlink" Target="mailto:volininfect@bigmir.net" TargetMode="External"/><Relationship Id="rId458" Type="http://schemas.openxmlformats.org/officeDocument/2006/relationships/hyperlink" Target="mailto:vodtmo2@gmail.com" TargetMode="External"/><Relationship Id="rId459" Type="http://schemas.openxmlformats.org/officeDocument/2006/relationships/hyperlink" Target="mailto:hospital_iv@mail.ru" TargetMode="External"/><Relationship Id="rId460" Type="http://schemas.openxmlformats.org/officeDocument/2006/relationships/hyperlink" Target="mailto:vpol@mail.ru" TargetMode="External"/><Relationship Id="rId461" Type="http://schemas.openxmlformats.org/officeDocument/2006/relationships/hyperlink" Target="mailto:vpol2.oluka@gmail.com" TargetMode="External"/><Relationship Id="rId462" Type="http://schemas.openxmlformats.org/officeDocument/2006/relationships/hyperlink" Target="mailto:volnarco@ukr.net" TargetMode="External"/><Relationship Id="rId463" Type="http://schemas.openxmlformats.org/officeDocument/2006/relationships/hyperlink" Target="mailto:info@onco.lutsk.ua" TargetMode="External"/><Relationship Id="rId464" Type="http://schemas.openxmlformats.org/officeDocument/2006/relationships/hyperlink" Target="mailto:dermavenlutsk@ukrpost.net" TargetMode="External"/><Relationship Id="rId465" Type="http://schemas.openxmlformats.org/officeDocument/2006/relationships/hyperlink" Target="mailto:tub@mail.lutsk.ua" TargetMode="External"/><Relationship Id="rId466" Type="http://schemas.openxmlformats.org/officeDocument/2006/relationships/hyperlink" Target="mailto:hototmpo@rambler.ru" TargetMode="External"/><Relationship Id="rId467" Type="http://schemas.openxmlformats.org/officeDocument/2006/relationships/hyperlink" Target="mailto:ptlotmpo@i.ua" TargetMode="External"/><Relationship Id="rId468" Type="http://schemas.openxmlformats.org/officeDocument/2006/relationships/hyperlink" Target="mailto:ukiv_tub@meta.ua" TargetMode="External"/><Relationship Id="rId469" Type="http://schemas.openxmlformats.org/officeDocument/2006/relationships/hyperlink" Target="mailto:vospkr@lt.ukrtel.net" TargetMode="External"/><Relationship Id="rId470" Type="http://schemas.openxmlformats.org/officeDocument/2006/relationships/hyperlink" Target="mailto:mspkw@lutsk.ukrpack.net" TargetMode="External"/><Relationship Id="rId471" Type="http://schemas.openxmlformats.org/officeDocument/2006/relationships/hyperlink" Target="mailto:aids@lutsk.ukrpa&#1089;k.net" TargetMode="External"/><Relationship Id="rId472" Type="http://schemas.openxmlformats.org/officeDocument/2006/relationships/hyperlink" Target="mailto:patkadru@rambler.ru" TargetMode="External"/><Relationship Id="rId473" Type="http://schemas.openxmlformats.org/officeDocument/2006/relationships/hyperlink" Target="mailto:patanatomia@ukr.net" TargetMode="External"/><Relationship Id="rId474" Type="http://schemas.openxmlformats.org/officeDocument/2006/relationships/hyperlink" Target="mailto:VolburoMSE@mail.ru" TargetMode="External"/><Relationship Id="rId475" Type="http://schemas.openxmlformats.org/officeDocument/2006/relationships/hyperlink" Target="mailto:volyn-sme@ukr.net" TargetMode="External"/><Relationship Id="rId476" Type="http://schemas.openxmlformats.org/officeDocument/2006/relationships/hyperlink" Target="mailto:med.stat@utel.net.ua" TargetMode="External"/><Relationship Id="rId477" Type="http://schemas.openxmlformats.org/officeDocument/2006/relationships/hyperlink" Target="mailto:oczvolyn@lt.ukrtel.net" TargetMode="External"/><Relationship Id="rId478" Type="http://schemas.openxmlformats.org/officeDocument/2006/relationships/hyperlink" Target="mailto:medcollege_kiv@ukrpost.ua" TargetMode="External"/><Relationship Id="rId479" Type="http://schemas.openxmlformats.org/officeDocument/2006/relationships/hyperlink" Target="mailto:lumeduch@lt.ukrtel.net" TargetMode="External"/><Relationship Id="rId480" Type="http://schemas.openxmlformats.org/officeDocument/2006/relationships/hyperlink" Target="mailto:vonmb@mail.ru" TargetMode="External"/><Relationship Id="rId481" Type="http://schemas.openxmlformats.org/officeDocument/2006/relationships/hyperlink" Target="mailto:redcrossvolin@mail.ru" TargetMode="External"/><Relationship Id="rId482" Type="http://schemas.openxmlformats.org/officeDocument/2006/relationships/hyperlink" Target="mailto:aksbu.lutsk@gmail.com" TargetMode="External"/><Relationship Id="rId483" Type="http://schemas.openxmlformats.org/officeDocument/2006/relationships/hyperlink" Target="mailto:vosbd@ukrpost.ua" TargetMode="External"/><Relationship Id="rId484" Type="http://schemas.openxmlformats.org/officeDocument/2006/relationships/hyperlink" Target="mailto:karikatyra@mail.ru" TargetMode="External"/><Relationship Id="rId485" Type="http://schemas.openxmlformats.org/officeDocument/2006/relationships/hyperlink" Target="mailto:optsdd@rambler.ru" TargetMode="External"/><Relationship Id="rId486" Type="http://schemas.openxmlformats.org/officeDocument/2006/relationships/hyperlink" Target="mailto:vad_tol@ukr.net" TargetMode="External"/><Relationship Id="rId487" Type="http://schemas.openxmlformats.org/officeDocument/2006/relationships/hyperlink" Target="mailto:prutylok-rozhushche@rambler.ru" TargetMode="External"/><Relationship Id="rId488" Type="http://schemas.openxmlformats.org/officeDocument/2006/relationships/hyperlink" Target="mailto:olena.04@mail.ru" TargetMode="External"/><Relationship Id="rId489" Type="http://schemas.openxmlformats.org/officeDocument/2006/relationships/hyperlink" Target="mailto:intergoloby07@rambler.ru" TargetMode="External"/><Relationship Id="rId490" Type="http://schemas.openxmlformats.org/officeDocument/2006/relationships/hyperlink" Target="mailto:gorohiv_internat@ukr.net" TargetMode="External"/><Relationship Id="rId491" Type="http://schemas.openxmlformats.org/officeDocument/2006/relationships/hyperlink" Target="mailto:lutsk_pansionat@ukr.net" TargetMode="External"/><Relationship Id="rId492" Type="http://schemas.openxmlformats.org/officeDocument/2006/relationships/hyperlink" Target="mailto:oluka.internat@gmail.com" TargetMode="External"/><Relationship Id="rId493" Type="http://schemas.openxmlformats.org/officeDocument/2006/relationships/hyperlink" Target="mailto:ruda-pni@ukr.net" TargetMode="External"/><Relationship Id="rId494" Type="http://schemas.openxmlformats.org/officeDocument/2006/relationships/hyperlink" Target="mailto:&#1089;&#1077;nter_RD2006@ukr.net" TargetMode="External"/><Relationship Id="rId495" Type="http://schemas.openxmlformats.org/officeDocument/2006/relationships/hyperlink" Target="mailto:volyntcoy@mail.ru" TargetMode="External"/><Relationship Id="rId496" Type="http://schemas.openxmlformats.org/officeDocument/2006/relationships/hyperlink" Target="mailto:nbu@lutsk.bank.gov.ua" TargetMode="External"/><Relationship Id="rId497" Type="http://schemas.openxmlformats.org/officeDocument/2006/relationships/hyperlink" Target="http://www.privatbank.ua/" TargetMode="External"/><Relationship Id="rId498" Type="http://schemas.openxmlformats.org/officeDocument/2006/relationships/hyperlink" Target="mailto:office@lutsk.forum.ua" TargetMode="External"/><Relationship Id="rId499" Type="http://schemas.openxmlformats.org/officeDocument/2006/relationships/hyperlink" Target="mailto:lutsk@pzu.com.ua" TargetMode="External"/><Relationship Id="rId500" Type="http://schemas.openxmlformats.org/officeDocument/2006/relationships/hyperlink" Target="mailto:vladimir.ts&#1091;bulsky@skf.com" TargetMode="External"/><Relationship Id="rId501" Type="http://schemas.openxmlformats.org/officeDocument/2006/relationships/hyperlink" Target="mailto:frontoffice.lutsk@skf.com" TargetMode="External"/><Relationship Id="rId502" Type="http://schemas.openxmlformats.org/officeDocument/2006/relationships/hyperlink" Target="mailto:etm@lutsk.ukrpack.net" TargetMode="External"/><Relationship Id="rId503" Type="http://schemas.openxmlformats.org/officeDocument/2006/relationships/hyperlink" Target="mailto:selmash@kovel.com.ua" TargetMode="External"/><Relationship Id="rId504" Type="http://schemas.openxmlformats.org/officeDocument/2006/relationships/hyperlink" Target="mailto:info@modern-expo.com" TargetMode="External"/><Relationship Id="rId505" Type="http://schemas.openxmlformats.org/officeDocument/2006/relationships/hyperlink" Target="mailto:nlz@ukr.net" TargetMode="External"/><Relationship Id="rId506" Type="http://schemas.openxmlformats.org/officeDocument/2006/relationships/hyperlink" Target="mailto:lkm@fk.lutsk.ua" TargetMode="External"/><Relationship Id="rId507" Type="http://schemas.openxmlformats.org/officeDocument/2006/relationships/hyperlink" Target="mailto:vvluga@ukrpost.ua" TargetMode="External"/><Relationship Id="rId508" Type="http://schemas.openxmlformats.org/officeDocument/2006/relationships/hyperlink" Target="mailto:sales@terichem.lutsk.ua" TargetMode="External"/><Relationship Id="rId509" Type="http://schemas.openxmlformats.org/officeDocument/2006/relationships/hyperlink" Target="mailto:himplast@utel.net.ua" TargetMode="External"/><Relationship Id="rId510" Type="http://schemas.openxmlformats.org/officeDocument/2006/relationships/hyperlink" Target="mailto:sale@spektr.lutsk.ua" TargetMode="External"/><Relationship Id="rId511" Type="http://schemas.openxmlformats.org/officeDocument/2006/relationships/hyperlink" Target="mailto:lkrk@fk.lutsk.ua" TargetMode="External"/><Relationship Id="rId512" Type="http://schemas.openxmlformats.org/officeDocument/2006/relationships/hyperlink" Target="mailto:Lutsk.dbk@gmail.com" TargetMode="External"/><Relationship Id="rId513" Type="http://schemas.openxmlformats.org/officeDocument/2006/relationships/hyperlink" Target="mailto:zb_2@fk.lutsk.ua" TargetMode="External"/><Relationship Id="rId514" Type="http://schemas.openxmlformats.org/officeDocument/2006/relationships/hyperlink" Target="mailto:ndiproekt@fk.lutsk.ua" TargetMode="External"/><Relationship Id="rId515" Type="http://schemas.openxmlformats.org/officeDocument/2006/relationships/hyperlink" Target="mailto:dipromistolutsk@gmail.com" TargetMode="External"/><Relationship Id="rId516" Type="http://schemas.openxmlformats.org/officeDocument/2006/relationships/hyperlink" Target="mailto:volynzem@gmail.com" TargetMode="External"/><Relationship Id="rId517" Type="http://schemas.openxmlformats.org/officeDocument/2006/relationships/hyperlink" Target="mailto:ksz.ua@mail.ru" TargetMode="External"/><Relationship Id="rId518" Type="http://schemas.openxmlformats.org/officeDocument/2006/relationships/hyperlink" Target="mailto:olshe@i.ua" TargetMode="External"/><Relationship Id="rId519" Type="http://schemas.openxmlformats.org/officeDocument/2006/relationships/hyperlink" Target="mailto:lutsk_khp2@ukr.net" TargetMode="External"/><Relationship Id="rId520" Type="http://schemas.openxmlformats.org/officeDocument/2006/relationships/hyperlink" Target="mailto:vzernopr@mail.ru" TargetMode="External"/><Relationship Id="rId521" Type="http://schemas.openxmlformats.org/officeDocument/2006/relationships/hyperlink" Target="mailto:info@teremno.com.ua" TargetMode="External"/><Relationship Id="rId522" Type="http://schemas.openxmlformats.org/officeDocument/2006/relationships/hyperlink" Target="mailto:vzth@rambler.ru" TargetMode="External"/><Relationship Id="rId523" Type="http://schemas.openxmlformats.org/officeDocument/2006/relationships/hyperlink" Target="mailto:vvkhp@.pzcu.gov.ua" TargetMode="External"/><Relationship Id="rId524" Type="http://schemas.openxmlformats.org/officeDocument/2006/relationships/hyperlink" Target="mailto:KHK@kv.lt.ukrtel.net" TargetMode="External"/><Relationship Id="rId525" Type="http://schemas.openxmlformats.org/officeDocument/2006/relationships/hyperlink" Target="mailto:runa@utel.net.ua" TargetMode="External"/><Relationship Id="rId526" Type="http://schemas.openxmlformats.org/officeDocument/2006/relationships/hyperlink" Target="mailto:info@gnidava.pp.ua" TargetMode="External"/><Relationship Id="rId527" Type="http://schemas.openxmlformats.org/officeDocument/2006/relationships/hyperlink" Target="mailto:apg_sekretar@pankurchak.com.ua" TargetMode="External"/><Relationship Id="rId528" Type="http://schemas.openxmlformats.org/officeDocument/2006/relationships/hyperlink" Target="mailto:kovko.kovel@gmail.com" TargetMode="External"/><Relationship Id="rId529" Type="http://schemas.openxmlformats.org/officeDocument/2006/relationships/hyperlink" Target="mailto:post@mebli.volyn.ua" TargetMode="External"/><Relationship Id="rId530" Type="http://schemas.openxmlformats.org/officeDocument/2006/relationships/hyperlink" Target="mailto:mebli@gerbor.com.ua" TargetMode="External"/><Relationship Id="rId531" Type="http://schemas.openxmlformats.org/officeDocument/2006/relationships/hyperlink" Target="mailto:shveikakov@gmail.com" TargetMode="External"/><Relationship Id="rId532" Type="http://schemas.openxmlformats.org/officeDocument/2006/relationships/hyperlink" Target="mailto:ppvir@lt.ukrtel.net" TargetMode="External"/><Relationship Id="rId533" Type="http://schemas.openxmlformats.org/officeDocument/2006/relationships/hyperlink" Target="mailto:volyn%1F%1F_ovsz@ukrpost.ua" TargetMode="External"/><Relationship Id="rId534" Type="http://schemas.openxmlformats.org/officeDocument/2006/relationships/hyperlink" Target="mailto:gazeta@gazeta.lutsk.ua" TargetMode="External"/><Relationship Id="rId535" Type="http://schemas.openxmlformats.org/officeDocument/2006/relationships/hyperlink" Target="mailto:viche@viche.lutsk.ua" TargetMode="External"/><Relationship Id="rId536" Type="http://schemas.openxmlformats.org/officeDocument/2006/relationships/hyperlink" Target="mailto:volga@volga.lutsk.ua" TargetMode="External"/><Relationship Id="rId537" Type="http://schemas.openxmlformats.org/officeDocument/2006/relationships/hyperlink" Target="mailto:vol_reklama@ukr.net" TargetMode="External"/><Relationship Id="rId538" Type="http://schemas.openxmlformats.org/officeDocument/2006/relationships/hyperlink" Target="mailto:visnyk@visnyk.lutsk.ua" TargetMode="External"/><Relationship Id="rId539" Type="http://schemas.openxmlformats.org/officeDocument/2006/relationships/hyperlink" Target="mailto:gazeta@zamok.lutsk.ua" TargetMode="External"/><Relationship Id="rId540" Type="http://schemas.openxmlformats.org/officeDocument/2006/relationships/hyperlink" Target="mailto:valeriy.melnik@mail.ru" TargetMode="External"/><Relationship Id="rId541" Type="http://schemas.openxmlformats.org/officeDocument/2006/relationships/hyperlink" Target="http://www.crimea-portal.gov.ua/" TargetMode="External"/><Relationship Id="rId542" Type="http://schemas.openxmlformats.org/officeDocument/2006/relationships/hyperlink" Target="http://www.rada.crimea.ua/" TargetMode="External"/><Relationship Id="rId543" Type="http://schemas.openxmlformats.org/officeDocument/2006/relationships/hyperlink" Target="http://www.vin.gov.ua/" TargetMode="External"/><Relationship Id="rId544" Type="http://schemas.openxmlformats.org/officeDocument/2006/relationships/hyperlink" Target="http://www.voladm.gov.ua/" TargetMode="External"/><Relationship Id="rId545" Type="http://schemas.openxmlformats.org/officeDocument/2006/relationships/hyperlink" Target="http://www.adm.dp.ua/" TargetMode="External"/><Relationship Id="rId546" Type="http://schemas.openxmlformats.org/officeDocument/2006/relationships/hyperlink" Target="http://www.donoda.gov.ua/" TargetMode="External"/><Relationship Id="rId547" Type="http://schemas.openxmlformats.org/officeDocument/2006/relationships/hyperlink" Target="http://www.zhitomir-region.gov.ua/" TargetMode="External"/><Relationship Id="rId548" Type="http://schemas.openxmlformats.org/officeDocument/2006/relationships/hyperlink" Target="http://www.carpathia.gov.ua/" TargetMode="External"/><Relationship Id="rId549" Type="http://schemas.openxmlformats.org/officeDocument/2006/relationships/hyperlink" Target="http://www.zoda.gov.ua/" TargetMode="External"/><Relationship Id="rId550" Type="http://schemas.openxmlformats.org/officeDocument/2006/relationships/hyperlink" Target="http://www.if.gov.ua/" TargetMode="External"/><Relationship Id="rId551" Type="http://schemas.openxmlformats.org/officeDocument/2006/relationships/hyperlink" Target="http://www.kyiv-obl.gov.ua/" TargetMode="External"/><Relationship Id="rId552" Type="http://schemas.openxmlformats.org/officeDocument/2006/relationships/hyperlink" Target="http://www.kr-admin.gov.ua/" TargetMode="External"/><Relationship Id="rId553" Type="http://schemas.openxmlformats.org/officeDocument/2006/relationships/hyperlink" Target="http://www.loga.gov.ua/" TargetMode="External"/><Relationship Id="rId554" Type="http://schemas.openxmlformats.org/officeDocument/2006/relationships/hyperlink" Target="http://www.loda.gov.ua/" TargetMode="External"/><Relationship Id="rId555" Type="http://schemas.openxmlformats.org/officeDocument/2006/relationships/hyperlink" Target="http://www.mykolayiv-oda.gov.ua/" TargetMode="External"/><Relationship Id="rId556" Type="http://schemas.openxmlformats.org/officeDocument/2006/relationships/hyperlink" Target="http://www.oda.odessa.gov.ua/" TargetMode="External"/><Relationship Id="rId557" Type="http://schemas.openxmlformats.org/officeDocument/2006/relationships/hyperlink" Target="http://www.obladmin.poltava.ua/" TargetMode="External"/><Relationship Id="rId558" Type="http://schemas.openxmlformats.org/officeDocument/2006/relationships/hyperlink" Target="http://www.rv.gov.ua/" TargetMode="External"/><Relationship Id="rId559" Type="http://schemas.openxmlformats.org/officeDocument/2006/relationships/hyperlink" Target="http://www.state-gov.sumy.ua/" TargetMode="External"/><Relationship Id="rId560" Type="http://schemas.openxmlformats.org/officeDocument/2006/relationships/hyperlink" Target="http://www.oda.te.gov.ua/" TargetMode="External"/><Relationship Id="rId561" Type="http://schemas.openxmlformats.org/officeDocument/2006/relationships/hyperlink" Target="http://www.kharkivoda.gov.ua/" TargetMode="External"/><Relationship Id="rId562" Type="http://schemas.openxmlformats.org/officeDocument/2006/relationships/hyperlink" Target="http://www.oda.kherson.ua/" TargetMode="External"/><Relationship Id="rId563" Type="http://schemas.openxmlformats.org/officeDocument/2006/relationships/hyperlink" Target="http://www.adm-km.gov.ua/" TargetMode="External"/><Relationship Id="rId564" Type="http://schemas.openxmlformats.org/officeDocument/2006/relationships/hyperlink" Target="http://www.oda.ck.ua/" TargetMode="External"/><Relationship Id="rId565" Type="http://schemas.openxmlformats.org/officeDocument/2006/relationships/hyperlink" Target="http://www.oda.cv.ua/" TargetMode="External"/><Relationship Id="rId566" Type="http://schemas.openxmlformats.org/officeDocument/2006/relationships/hyperlink" Target="http://www.regadm.cn.ua/" TargetMode="External"/><Relationship Id="rId567" Type="http://schemas.openxmlformats.org/officeDocument/2006/relationships/hyperlink" Target="http://www.kmv.gov.ua/" TargetMode="External"/><Relationship Id="rId568" Type="http://schemas.openxmlformats.org/officeDocument/2006/relationships/hyperlink" Target="http://www.sevastopol-adm.gov.ua/" TargetMode="External"/><Relationship Id="rId569" Type="http://schemas.openxmlformats.org/officeDocument/2006/relationships/header" Target="header1.xml"/><Relationship Id="rId570" Type="http://schemas.openxmlformats.org/officeDocument/2006/relationships/header" Target="header2.xml"/><Relationship Id="rId571" Type="http://schemas.openxmlformats.org/officeDocument/2006/relationships/numbering" Target="numbering.xml"/><Relationship Id="rId572" Type="http://schemas.openxmlformats.org/officeDocument/2006/relationships/fontTable" Target="fontTable.xml"/><Relationship Id="rId5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8:00Z</dcterms:created>
  <dc:creator>User</dc:creator>
  <dc:description/>
  <dc:language>en-US</dc:language>
  <cp:lastModifiedBy>Стац комп</cp:lastModifiedBy>
  <dcterms:modified xsi:type="dcterms:W3CDTF">2015-11-27T11:08:00Z</dcterms:modified>
  <cp:revision>2</cp:revision>
  <dc:subject/>
  <dc:title/>
</cp:coreProperties>
</file>